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Ộ TƯ PHÁP</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2489200</wp:posOffset>
                </wp:positionH>
                <wp:positionV relativeFrom="paragraph">
                  <wp:posOffset>374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95pt" to="258.95pt,2.9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380" w:before="120" w:after="120"/>
        <w:jc w:val="center"/>
        <w:rPr>
          <w:b/>
          <w:b/>
        </w:rPr>
      </w:pPr>
      <w:r>
        <w:rPr>
          <w:b/>
        </w:rPr>
        <w:t>BÁO CÁO TỔNG HỢP KẾT QUẢ NGHIÊN CỨU PHÁP LUẬT VỀ BAN HÀNH VĂN BẢN QUY PHẠM PHÁP LUẬT CỦA NƯỚC NGO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Năm 2014</w:t>
      </w:r>
    </w:p>
    <w:tbl>
      <w:tblPr>
        <w:tblW w:w="9464" w:type="dxa"/>
        <w:jc w:val="left"/>
        <w:tblInd w:w="-284" w:type="dxa"/>
        <w:tblLayout w:type="fixed"/>
        <w:tblCellMar>
          <w:top w:w="0" w:type="dxa"/>
          <w:left w:w="108" w:type="dxa"/>
          <w:bottom w:w="0" w:type="dxa"/>
          <w:right w:w="108" w:type="dxa"/>
        </w:tblCellMar>
      </w:tblPr>
      <w:tblGrid>
        <w:gridCol w:w="3745"/>
        <w:gridCol w:w="5719"/>
      </w:tblGrid>
      <w:tr>
        <w:trPr>
          <w:trHeight w:val="1153" w:hRule="atLeast"/>
        </w:trPr>
        <w:tc>
          <w:tcPr>
            <w:tcW w:w="3745" w:type="dxa"/>
            <w:tcBorders/>
          </w:tcPr>
          <w:p>
            <w:pPr>
              <w:pStyle w:val="Heading2"/>
              <w:tabs>
                <w:tab w:val="clear" w:pos="720"/>
                <w:tab w:val="left" w:pos="506" w:leader="none"/>
              </w:tabs>
              <w:rPr>
                <w:rFonts w:ascii="Times New Roman" w:hAnsi="Times New Roman" w:cs="Times New Roman"/>
                <w:sz w:val="26"/>
                <w:szCs w:val="28"/>
              </w:rPr>
            </w:pPr>
            <w:r>
              <w:rPr>
                <w:rFonts w:cs="Times New Roman" w:ascii="Times New Roman" w:hAnsi="Times New Roman"/>
                <w:sz w:val="26"/>
                <w:szCs w:val="28"/>
              </w:rPr>
              <w:t>BAN SOẠN THẢO</w:t>
            </w:r>
          </w:p>
          <w:p>
            <w:pPr>
              <w:pStyle w:val="Normal"/>
              <w:jc w:val="center"/>
              <w:rPr>
                <w:b/>
                <w:b/>
                <w:sz w:val="26"/>
              </w:rPr>
            </w:pPr>
            <w:r>
              <w:rPr>
                <w:b/>
                <w:sz w:val="26"/>
              </w:rPr>
              <w:t xml:space="preserve">DỰ ÁN LUẬT BAN HÀNH VĂN BẢN QUY PHẠM </w:t>
            </w:r>
          </w:p>
          <w:p>
            <w:pPr>
              <w:pStyle w:val="Normal"/>
              <w:jc w:val="center"/>
              <w:rPr>
                <w:b/>
                <w:b/>
                <w:sz w:val="26"/>
              </w:rPr>
            </w:pPr>
            <w:r>
              <w:rPr>
                <w:b/>
                <w:sz w:val="26"/>
              </w:rPr>
              <w:t>PHÁP LUẬT</w:t>
            </w:r>
          </w:p>
          <w:p>
            <w:pPr>
              <w:pStyle w:val="Normal"/>
              <w:rPr>
                <w:b/>
                <w:b/>
                <w:sz w:val="26"/>
                <w:u w:val="single"/>
                <w:lang w:val="en-US" w:eastAsia="en-US"/>
              </w:rPr>
            </w:pPr>
            <w:r>
              <w:rPr>
                <w:b/>
                <w:sz w:val="26"/>
                <w:u w:val="single"/>
                <w:lang w:val="en-US" w:eastAsia="en-US"/>
              </w:rPr>
              <mc:AlternateContent>
                <mc:Choice Requires="wps">
                  <w:drawing>
                    <wp:anchor behindDoc="0" distT="0" distB="0" distL="114935" distR="114935" simplePos="0" locked="0" layoutInCell="1" allowOverlap="1" relativeHeight="86">
                      <wp:simplePos x="0" y="0"/>
                      <wp:positionH relativeFrom="column">
                        <wp:posOffset>841375</wp:posOffset>
                      </wp:positionH>
                      <wp:positionV relativeFrom="paragraph">
                        <wp:posOffset>4699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7pt" to="108.2pt,3.7pt" stroked="t" o:allowincell="t" style="position:absolute">
                      <v:stroke color="black" weight="9360" joinstyle="miter" endcap="flat"/>
                      <v:fill o:detectmouseclick="t" on="false"/>
                      <w10:wrap type="none"/>
                    </v:line>
                  </w:pict>
                </mc:Fallback>
              </mc:AlternateContent>
            </w:r>
          </w:p>
          <w:p>
            <w:pPr>
              <w:pStyle w:val="Normal"/>
              <w:jc w:val="both"/>
              <w:rPr>
                <w:sz w:val="26"/>
              </w:rPr>
            </w:pPr>
            <w:r>
              <w:rPr>
                <w:sz w:val="26"/>
              </w:rPr>
            </w:r>
          </w:p>
          <w:p>
            <w:pPr>
              <w:pStyle w:val="Normal"/>
              <w:jc w:val="both"/>
              <w:rPr>
                <w:sz w:val="26"/>
              </w:rPr>
            </w:pPr>
            <w:r>
              <w:rPr>
                <w:sz w:val="26"/>
              </w:rPr>
            </w:r>
          </w:p>
        </w:tc>
        <w:tc>
          <w:tcPr>
            <w:tcW w:w="5719" w:type="dxa"/>
            <w:tcBorders/>
          </w:tcPr>
          <w:p>
            <w:pPr>
              <w:pStyle w:val="BodyText2"/>
              <w:rPr/>
            </w:pPr>
            <w:r>
              <w:rPr>
                <w:rFonts w:cs="Times New Roman" w:ascii="Times New Roman" w:hAnsi="Times New Roman"/>
                <w:szCs w:val="28"/>
              </w:rPr>
              <w:t>CỘNG HOÀ XÃ HỘI CHỦ NGHĨA VIỆT NAM</w:t>
            </w:r>
          </w:p>
          <w:p>
            <w:pPr>
              <w:pStyle w:val="Normal"/>
              <w:jc w:val="center"/>
              <w:rPr>
                <w:sz w:val="26"/>
              </w:rPr>
            </w:pPr>
            <w:r>
              <w:rPr>
                <w:b/>
                <w:sz w:val="26"/>
              </w:rPr>
              <w:t>Độc lập - Tự do - Hạnh phúc</w:t>
            </w:r>
          </w:p>
          <w:p>
            <w:pPr>
              <w:pStyle w:val="Normal"/>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85">
                      <wp:simplePos x="0" y="0"/>
                      <wp:positionH relativeFrom="column">
                        <wp:posOffset>777240</wp:posOffset>
                      </wp:positionH>
                      <wp:positionV relativeFrom="paragraph">
                        <wp:posOffset>3746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5pt" to="215.15pt,2.95pt" stroked="t" o:allowincell="t" style="position:absolute">
                      <v:stroke color="black" weight="9360" joinstyle="miter" endcap="flat"/>
                      <v:fill o:detectmouseclick="t" on="false"/>
                      <w10:wrap type="none"/>
                    </v:line>
                  </w:pict>
                </mc:Fallback>
              </mc:AlternateContent>
            </w:r>
          </w:p>
          <w:p>
            <w:pPr>
              <w:pStyle w:val="Heading1"/>
              <w:spacing w:before="280" w:after="75"/>
              <w:jc w:val="center"/>
              <w:rPr>
                <w:rFonts w:ascii="Times New Roman" w:hAnsi="Times New Roman" w:cs="Times New Roman"/>
                <w:b w:val="false"/>
                <w:b w:val="false"/>
                <w:i/>
                <w:i/>
                <w:color w:val="000000"/>
                <w:sz w:val="26"/>
                <w:szCs w:val="28"/>
              </w:rPr>
            </w:pPr>
            <w:r>
              <w:rPr>
                <w:rFonts w:cs="Times New Roman" w:ascii="Times New Roman" w:hAnsi="Times New Roman"/>
                <w:b w:val="false"/>
                <w:i/>
                <w:color w:val="000000"/>
                <w:sz w:val="26"/>
                <w:szCs w:val="28"/>
              </w:rPr>
              <w:t xml:space="preserve">  </w:t>
            </w:r>
          </w:p>
        </w:tc>
      </w:tr>
    </w:tbl>
    <w:p>
      <w:pPr>
        <w:pStyle w:val="Normal"/>
        <w:spacing w:lineRule="exact" w:line="320" w:before="120" w:after="120"/>
        <w:jc w:val="center"/>
        <w:rPr>
          <w:b/>
          <w:b/>
        </w:rPr>
      </w:pPr>
      <w:r>
        <w:rPr>
          <w:b/>
        </w:rPr>
        <w:t>BÁO CÁO</w:t>
      </w:r>
    </w:p>
    <w:p>
      <w:pPr>
        <w:pStyle w:val="Normal"/>
        <w:spacing w:lineRule="exact" w:line="320"/>
        <w:jc w:val="center"/>
        <w:rPr>
          <w:b/>
          <w:b/>
        </w:rPr>
      </w:pPr>
      <w:r>
        <w:rPr>
          <w:b/>
        </w:rPr>
        <w:t xml:space="preserve">Tổng hợp kết quả nghiên cứu </w:t>
      </w:r>
    </w:p>
    <w:p>
      <w:pPr>
        <w:pStyle w:val="Normal"/>
        <w:spacing w:lineRule="exact" w:line="320"/>
        <w:jc w:val="center"/>
        <w:rPr>
          <w:b/>
          <w:b/>
        </w:rPr>
      </w:pPr>
      <w:r>
        <w:rPr>
          <w:b/>
        </w:rPr>
        <w:t>Pháp luật về ban hành văn bản quy phạm pháp luật của nước ngoài</w:t>
      </w:r>
    </w:p>
    <w:p>
      <w:pPr>
        <w:pStyle w:val="Normal"/>
        <w:spacing w:lineRule="atLeast" w:line="400"/>
        <w:jc w:val="center"/>
        <w:rPr>
          <w:b/>
          <w:b/>
        </w:rPr>
      </w:pPr>
      <w:r>
        <mc:AlternateContent>
          <mc:Choice Requires="wps">
            <w:drawing>
              <wp:anchor behindDoc="0" distT="0" distB="0" distL="114935" distR="114935" simplePos="0" locked="0" layoutInCell="0" allowOverlap="1" relativeHeight="87">
                <wp:simplePos x="0" y="0"/>
                <wp:positionH relativeFrom="column">
                  <wp:posOffset>2456180</wp:posOffset>
                </wp:positionH>
                <wp:positionV relativeFrom="paragraph">
                  <wp:posOffset>12890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10.15pt" to="256.35pt,10.15pt" stroked="t" o:allowincell="f" style="position:absolute">
                <v:stroke color="black" weight="9360" joinstyle="miter" endcap="flat"/>
                <v:fill o:detectmouseclick="t" on="false"/>
                <w10:wrap type="none"/>
              </v:line>
            </w:pict>
          </mc:Fallback>
        </mc:AlternateContent>
      </w:r>
      <w:r>
        <w:rPr/>
        <w:tab/>
      </w:r>
    </w:p>
    <w:p>
      <w:pPr>
        <w:pStyle w:val="Normal"/>
        <w:spacing w:lineRule="atLeast" w:line="400" w:before="120" w:after="120"/>
        <w:ind w:firstLine="720"/>
        <w:jc w:val="both"/>
        <w:rPr/>
      </w:pPr>
      <w:r>
        <w:rPr/>
        <w:t>Để phục vụ cho việc xây dựng dự án Luật Ban hành văn bản quy phạm pháp luật, Ban Soạn thảo dự án Luật đã khẩn trương tiến hành thu thập, dịch và tổng hợp văn bản về ban hành văn bản pháp luật và quy trình lập pháp của một số nước trên thế giới. Ban Soạn thảo đã lựa chọn và dịch một số tài liệu bằng tiếng Anh. Cụ thể là các văn bản sau đây:</w:t>
      </w:r>
    </w:p>
    <w:p>
      <w:pPr>
        <w:pStyle w:val="Normal"/>
        <w:spacing w:lineRule="atLeast" w:line="400" w:before="120" w:after="120"/>
        <w:ind w:firstLine="720"/>
        <w:jc w:val="both"/>
        <w:rPr/>
      </w:pPr>
      <w:r>
        <w:rPr/>
        <w:t>1) Luật Ban hành văn bản quy phạm pháp luật của Cộng hoà Azebaizan.</w:t>
      </w:r>
    </w:p>
    <w:p>
      <w:pPr>
        <w:pStyle w:val="Normal"/>
        <w:spacing w:lineRule="atLeast" w:line="400" w:before="120" w:after="120"/>
        <w:ind w:firstLine="720"/>
        <w:jc w:val="both"/>
        <w:rPr/>
      </w:pPr>
      <w:r>
        <w:rPr/>
        <w:t>2) Luật Ban hành văn bản quy phạm pháp luật của Cộng hoà Gruzia.</w:t>
      </w:r>
    </w:p>
    <w:p>
      <w:pPr>
        <w:pStyle w:val="Normal"/>
        <w:spacing w:lineRule="atLeast" w:line="400" w:before="120" w:after="120"/>
        <w:ind w:firstLine="720"/>
        <w:jc w:val="both"/>
        <w:rPr/>
      </w:pPr>
      <w:r>
        <w:rPr/>
        <w:t>3) Luật Ban hành văn bản quy phạm pháp luật của Cộng hoà Kyrgyzkistan</w:t>
      </w:r>
      <w:r>
        <w:rPr>
          <w:rStyle w:val="FootnoteCharacters"/>
          <w:rStyle w:val="FootnoteAnchor"/>
        </w:rPr>
        <w:footnoteReference w:id="2"/>
      </w:r>
      <w:r>
        <w:rPr/>
        <w:t xml:space="preserve">. </w:t>
      </w:r>
    </w:p>
    <w:p>
      <w:pPr>
        <w:pStyle w:val="Normal"/>
        <w:spacing w:lineRule="atLeast" w:line="400" w:before="120" w:after="120"/>
        <w:ind w:firstLine="720"/>
        <w:jc w:val="both"/>
        <w:rPr/>
      </w:pPr>
      <w:r>
        <w:rPr/>
        <w:t>4) Dự thảo Luật Ban hành văn bản quy phạm pháp luật của Bulgary.</w:t>
      </w:r>
    </w:p>
    <w:p>
      <w:pPr>
        <w:pStyle w:val="Normal"/>
        <w:spacing w:lineRule="atLeast" w:line="400" w:before="120" w:after="120"/>
        <w:ind w:firstLine="720"/>
        <w:jc w:val="both"/>
        <w:rPr/>
      </w:pPr>
      <w:r>
        <w:rPr/>
        <w:t>5) Dự thảo Luật ban hành văn bản của nước cộng hòa dân chủ nhân dân Lào.</w:t>
      </w:r>
    </w:p>
    <w:p>
      <w:pPr>
        <w:pStyle w:val="Normal"/>
        <w:spacing w:lineRule="atLeast" w:line="400" w:before="120" w:after="120"/>
        <w:ind w:firstLine="720"/>
        <w:jc w:val="both"/>
        <w:rPr/>
      </w:pPr>
      <w:r>
        <w:rPr/>
        <w:t>6) Luật lập pháp của Trung Quốc</w:t>
      </w:r>
      <w:r>
        <w:rPr>
          <w:rStyle w:val="FootnoteCharacters"/>
          <w:rStyle w:val="FootnoteAnchor"/>
        </w:rPr>
        <w:footnoteReference w:id="3"/>
      </w:r>
      <w:r>
        <w:rPr/>
        <w:t xml:space="preserve">. </w:t>
      </w:r>
    </w:p>
    <w:p>
      <w:pPr>
        <w:pStyle w:val="Normal"/>
        <w:spacing w:lineRule="atLeast" w:line="400" w:before="120" w:after="120"/>
        <w:ind w:firstLine="720"/>
        <w:jc w:val="both"/>
        <w:rPr/>
      </w:pPr>
      <w:r>
        <w:rPr/>
        <w:t>7) Luật ban hành văn bản pháp quy và quy trình lập pháp của Canada.</w:t>
      </w:r>
    </w:p>
    <w:p>
      <w:pPr>
        <w:pStyle w:val="Normal"/>
        <w:spacing w:lineRule="atLeast" w:line="400" w:before="120" w:after="120"/>
        <w:ind w:firstLine="720"/>
        <w:jc w:val="both"/>
        <w:rPr/>
      </w:pPr>
      <w:r>
        <w:rPr/>
        <w:t>8) Quy trình lập pháp của Nhật Bản.</w:t>
      </w:r>
    </w:p>
    <w:p>
      <w:pPr>
        <w:pStyle w:val="Normal"/>
        <w:spacing w:lineRule="atLeast" w:line="400" w:before="120" w:after="120"/>
        <w:ind w:firstLine="720"/>
        <w:jc w:val="both"/>
        <w:rPr/>
      </w:pPr>
      <w:r>
        <w:rPr/>
        <w:t>9) Quy trình lập pháp của Uganda.</w:t>
      </w:r>
    </w:p>
    <w:p>
      <w:pPr>
        <w:pStyle w:val="Normal"/>
        <w:spacing w:lineRule="atLeast" w:line="400" w:before="120" w:after="120"/>
        <w:ind w:firstLine="720"/>
        <w:jc w:val="both"/>
        <w:rPr/>
      </w:pPr>
      <w:r>
        <w:rPr/>
        <w:t>10) Ban hành văn bản pháp quy của Kenya</w:t>
      </w:r>
    </w:p>
    <w:p>
      <w:pPr>
        <w:pStyle w:val="Normal"/>
        <w:spacing w:lineRule="atLeast" w:line="400" w:before="120" w:after="120"/>
        <w:ind w:firstLine="720"/>
        <w:jc w:val="both"/>
        <w:rPr/>
      </w:pPr>
      <w:r>
        <w:rPr/>
        <w:t>11) Ban hành văn bản pháp luật của Hoa Kỳ</w:t>
      </w:r>
    </w:p>
    <w:p>
      <w:pPr>
        <w:pStyle w:val="Normal"/>
        <w:spacing w:lineRule="atLeast" w:line="400" w:before="120" w:after="120"/>
        <w:ind w:firstLine="720"/>
        <w:jc w:val="both"/>
        <w:rPr/>
      </w:pPr>
      <w:r>
        <w:rPr/>
        <w:t>12) Ban hành văn bản của Hongkong.</w:t>
      </w:r>
    </w:p>
    <w:p>
      <w:pPr>
        <w:pStyle w:val="Normal"/>
        <w:spacing w:lineRule="atLeast" w:line="400" w:before="120" w:after="120"/>
        <w:ind w:firstLine="720"/>
        <w:jc w:val="both"/>
        <w:rPr/>
      </w:pPr>
      <w:r>
        <w:rPr/>
        <w:t>13) Luật giải thích luật của Anh, Newzeland, Australia, Ấn Độ.</w:t>
      </w:r>
    </w:p>
    <w:p>
      <w:pPr>
        <w:pStyle w:val="Normal"/>
        <w:spacing w:lineRule="atLeast" w:line="400" w:before="120" w:after="120"/>
        <w:jc w:val="both"/>
        <w:rPr>
          <w:b/>
          <w:b/>
        </w:rPr>
      </w:pPr>
      <w:r>
        <w:rPr/>
        <w:tab/>
        <w:t xml:space="preserve">Trong năm 2013 và 2014, Bộ Tư pháp đã phối hợp với Dự án NLD của Canada tổ chức 02 Đoàn khảo sát về quy trình lập pháp của Canada. Cử cán bộ tham gia đoàn khảo sát về quy trình lập pháp của Hồng Kông và Nhật Bản. Ngoài ra, Ban Soạn thảo cũng nghiên cứu thêm các tài liệu bằng tiếng Anh có liên quan đến pháp luật về ban hành văn bản quy phạm pháp luật của một số nước khác như của Pháp, Singapore v.v… để cung cấp thêm tư liệu tham khảo xây dựng dự án Luật Ban hành văn bản quy phạm pháp luật. Sau đây là Báo cáo tổng hợp kết quả nghiên cứu.  </w:t>
      </w:r>
    </w:p>
    <w:p>
      <w:pPr>
        <w:pStyle w:val="Normal"/>
        <w:spacing w:lineRule="atLeast" w:line="400" w:before="120" w:after="120"/>
        <w:jc w:val="center"/>
        <w:rPr>
          <w:b/>
          <w:b/>
        </w:rPr>
      </w:pPr>
      <w:r>
        <w:rPr>
          <w:b/>
        </w:rPr>
        <w:t>Phần thứ nhất</w:t>
      </w:r>
    </w:p>
    <w:p>
      <w:pPr>
        <w:pStyle w:val="Normal"/>
        <w:spacing w:lineRule="atLeast" w:line="400" w:before="120" w:after="120"/>
        <w:jc w:val="center"/>
        <w:rPr>
          <w:b/>
          <w:b/>
        </w:rPr>
      </w:pPr>
      <w:r>
        <w:rPr>
          <w:b/>
        </w:rPr>
        <w:t>NHỮNG VẤN ĐỀ CHUNG VỀ BAN HÀNH VĂN BẢN QUY PHẠM PHÁP LUẬT</w:t>
      </w:r>
    </w:p>
    <w:p>
      <w:pPr>
        <w:pStyle w:val="Normal"/>
        <w:spacing w:lineRule="atLeast" w:line="400" w:before="120" w:after="120"/>
        <w:ind w:firstLine="720"/>
        <w:jc w:val="both"/>
        <w:rPr/>
      </w:pPr>
      <w:r>
        <w:rPr>
          <w:b/>
        </w:rPr>
        <w:t xml:space="preserve">I. NHỮNG VẤN ĐỀ CHUNG </w:t>
      </w:r>
    </w:p>
    <w:p>
      <w:pPr>
        <w:pStyle w:val="Normal"/>
        <w:spacing w:lineRule="atLeast" w:line="400" w:before="120" w:after="120"/>
        <w:ind w:firstLine="720"/>
        <w:jc w:val="both"/>
        <w:rPr>
          <w:b/>
          <w:b/>
        </w:rPr>
      </w:pPr>
      <w:r>
        <w:rPr>
          <w:b/>
        </w:rPr>
        <w:t>1. Khái niệm văn bản quy phạm pháp luật</w:t>
      </w:r>
    </w:p>
    <w:p>
      <w:pPr>
        <w:pStyle w:val="Normal"/>
        <w:spacing w:lineRule="atLeast" w:line="400" w:before="120" w:after="120"/>
        <w:ind w:firstLine="567"/>
        <w:jc w:val="both"/>
        <w:rPr/>
      </w:pPr>
      <w:r>
        <w:rPr/>
        <w:t xml:space="preserve">Tính đến tháng 01/2014, Ban soạn thảo, tổ biên tập đã sưu tầm được luật của 16 quốc gia quy định về trình tự, thủ tục ban hành luật và văn bản pháp quy. Có 9/16 nước không định nghĩa văn bản pháp luật. Có 5/16 nước quy định về khái niệm chủ yếu là các nước thuộc hệ thống xã hội chủ nghĩa trước đây như Azebaizan, Lào, Kyrgikistan, Gruzia và Bulgaria. </w:t>
      </w:r>
    </w:p>
    <w:p>
      <w:pPr>
        <w:pStyle w:val="Normal"/>
        <w:spacing w:lineRule="atLeast" w:line="400" w:before="120" w:after="120"/>
        <w:ind w:firstLine="567"/>
        <w:jc w:val="both"/>
        <w:rPr/>
      </w:pPr>
      <w:r>
        <w:rPr/>
        <w:t xml:space="preserve">Về cơ bản, khái niệm văn bản pháp luật của các nước thuộc hệ thống các nước xã hội chủ nghĩa trước đây có nhiều điểm tương đồng với quy định của  pháp luật Việt Nam. Những nước quy định về khái niệm văn bản quy phạm pháp luật, nhìn chung đưa ra 03 tiêu chí xác định văn bản quy phạm pháp luật, cụ thể là: văn bản pháp luật là văn bản chứa đựng quy tắc chung; do cơ quan nhà nước có thẩm quyền ban hành hoặc thông qua; có hiệu lực bắt buộc chung, được áp dụng nhiều lần. </w:t>
      </w:r>
    </w:p>
    <w:p>
      <w:pPr>
        <w:pStyle w:val="Normal"/>
        <w:spacing w:lineRule="atLeast" w:line="400" w:before="120" w:after="120"/>
        <w:ind w:firstLine="567"/>
        <w:jc w:val="both"/>
        <w:rPr/>
      </w:pPr>
      <w:r>
        <w:rPr/>
        <w:t xml:space="preserve">Để làm rõ hơn quy định về khái niệm văn bản quy phạm pháp luật, một số nước bổ sung thêm tiêu chí để phân biệt giữa văn bản quy phạm pháp luật với các văn bản hành chính thông thường. </w:t>
      </w:r>
    </w:p>
    <w:p>
      <w:pPr>
        <w:pStyle w:val="Normal"/>
        <w:spacing w:lineRule="atLeast" w:line="400" w:before="120" w:after="120"/>
        <w:ind w:firstLine="567"/>
        <w:jc w:val="both"/>
        <w:rPr/>
      </w:pPr>
      <w:r>
        <w:rPr/>
        <w:t xml:space="preserve">- Quy phạm pháp luật là những mệnh lệnh bắt buộc mang tính tạm thời hoặc thường xuyên và được áp dụng nhiều lần </w:t>
      </w:r>
      <w:r>
        <w:rPr>
          <w:i/>
        </w:rPr>
        <w:t>(Kyrgykistan)</w:t>
      </w:r>
      <w:r>
        <w:rPr/>
        <w:t>.</w:t>
      </w:r>
    </w:p>
    <w:p>
      <w:pPr>
        <w:pStyle w:val="Normal"/>
        <w:spacing w:lineRule="atLeast" w:line="400" w:before="120" w:after="120"/>
        <w:ind w:firstLine="567"/>
        <w:jc w:val="both"/>
        <w:rPr/>
      </w:pPr>
      <w:r>
        <w:rPr/>
        <w:t>- Quy phạm pháp luật đ</w:t>
      </w:r>
      <w:r>
        <w:rPr>
          <w:spacing w:val="-3"/>
        </w:rPr>
        <w:t xml:space="preserve">ược áp dụng cho một số lượng không xác định và không hạn chế các đối tượng </w:t>
      </w:r>
      <w:r>
        <w:rPr>
          <w:i/>
        </w:rPr>
        <w:t>(Bulgary).</w:t>
      </w:r>
      <w:r>
        <w:rPr>
          <w:spacing w:val="-3"/>
        </w:rPr>
        <w:t xml:space="preserve"> </w:t>
      </w:r>
    </w:p>
    <w:p>
      <w:pPr>
        <w:pStyle w:val="Normal"/>
        <w:spacing w:lineRule="atLeast" w:line="400" w:before="120" w:after="120"/>
        <w:ind w:firstLine="567"/>
        <w:jc w:val="both"/>
        <w:rPr/>
      </w:pPr>
      <w:r>
        <w:rPr/>
        <w:t>- Văn bản quy phạm pháp luật là văn bản do cơ quan nhà nước có thẩm quyền ở Trung ương hoặc địa phương soạn thảo, thông qua, công bố (</w:t>
      </w:r>
      <w:r>
        <w:rPr>
          <w:i/>
        </w:rPr>
        <w:t>Lào).</w:t>
      </w:r>
    </w:p>
    <w:p>
      <w:pPr>
        <w:pStyle w:val="Normal"/>
        <w:spacing w:lineRule="atLeast" w:line="400" w:before="120" w:after="120"/>
        <w:ind w:firstLine="567"/>
        <w:jc w:val="both"/>
        <w:rPr/>
      </w:pPr>
      <w:r>
        <w:rPr/>
        <w:t xml:space="preserve"> </w:t>
      </w:r>
      <w:r>
        <w:rPr/>
        <w:t xml:space="preserve">Văn bản quy phạm pháp luật được ban hành nhằm xác lập, thay đổi hoặc hủy bỏ các quy phạm pháp luật theo quy định của luật về ban hành văn bản </w:t>
      </w:r>
      <w:r>
        <w:rPr>
          <w:i/>
        </w:rPr>
        <w:t>(Azebaizan, Kyrgykistan).</w:t>
      </w:r>
    </w:p>
    <w:p>
      <w:pPr>
        <w:pStyle w:val="Normal"/>
        <w:spacing w:lineRule="atLeast" w:line="400" w:before="120" w:after="120"/>
        <w:ind w:firstLine="567"/>
        <w:jc w:val="both"/>
        <w:rPr/>
      </w:pPr>
      <w:r>
        <w:rPr/>
        <w:t xml:space="preserve">- Văn bản pháp luật là luật mang tính bắt buộc thực hiện. Văn bản pháp luật có thể mang tính quy phạm hoặc mang tính chuyên biệt. Văn bản mang tính chuyên biệt chỉ áp dụng trong một thời điểm cụ thể và phải phù hợp với văn bản quy phạm. Luật chuyên biệt không được đặt tên trùng với luật quy phạm, ngoại trừ các trường hợp ngoại lệ quy định tại Điều 12 của Luật ban hành văn bản </w:t>
      </w:r>
      <w:r>
        <w:rPr>
          <w:i/>
        </w:rPr>
        <w:t>(Gruzia).</w:t>
      </w:r>
    </w:p>
    <w:p>
      <w:pPr>
        <w:pStyle w:val="Normal"/>
        <w:spacing w:lineRule="atLeast" w:line="400" w:before="120" w:after="120"/>
        <w:ind w:firstLine="567"/>
        <w:jc w:val="both"/>
        <w:rPr/>
      </w:pPr>
      <w:r>
        <w:rPr/>
        <w:t>Theo luật của Hoa Kỳ khái niệm “quy định” và “quy tắc” thường được sử dụng thay cho nhau. Theo định nghĩa trong Luật thủ tục hành chính năm 1946, “quy tắc” được định nghĩa là “toàn bộ hoặc một phần tuyên bố của một cơ quan có tính áp dụng chung hoặc áp dụng cho một nhóm đối tượng và có hiệu lực trong tương lai được xây dựng để thực hiện, diễn giải hoặc mô tả luật hoặc chính sách nào đó.”</w:t>
      </w:r>
    </w:p>
    <w:p>
      <w:pPr>
        <w:pStyle w:val="Normal"/>
        <w:spacing w:lineRule="atLeast" w:line="400" w:before="120" w:after="120"/>
        <w:ind w:firstLine="567"/>
        <w:jc w:val="both"/>
        <w:rPr/>
      </w:pPr>
      <w:r>
        <w:rPr/>
        <w:t>Về cơ bản, khái niệm văn bản quy phạm pháp luật chỉ được quy định trong hệ thống các nước xã hội chủ nghĩa trước đây. Đa số các nước không quy định khái niệm văn bản quy phạm mà chỉ liệt kê hình thức văn bản và viện dẫn quy định của Hiến pháp về thẩm quyền ban hành văn bản. Một số nước quy định thẩm quyền ban hành văn bản cho cơ quan lập pháp và cơ quan này có thể ủy quyền cho cơ quan hành pháp ban hành văn bản quy phạm pháp luật. Cơ quan tư pháp không ban hành văn bản mà chủ yếu thực hiện giải thích pháp luật, xử lý xung đột về thẩm quyền ban hành văn bản. Quy định cụ thể về khái niệm văn bản quy phạm pháp luật xem phụ lục số 1.</w:t>
      </w:r>
    </w:p>
    <w:p>
      <w:pPr>
        <w:pStyle w:val="Normal"/>
        <w:spacing w:lineRule="atLeast" w:line="400" w:before="120" w:after="120"/>
        <w:ind w:firstLine="720"/>
        <w:jc w:val="both"/>
        <w:rPr>
          <w:b/>
          <w:b/>
        </w:rPr>
      </w:pPr>
      <w:r>
        <w:rPr>
          <w:b/>
        </w:rPr>
        <w:t>2. Hệ thống văn bản pháp luật</w:t>
      </w:r>
    </w:p>
    <w:p>
      <w:pPr>
        <w:pStyle w:val="Normal"/>
        <w:spacing w:lineRule="atLeast" w:line="400" w:before="120" w:after="120"/>
        <w:ind w:firstLine="567"/>
        <w:jc w:val="both"/>
        <w:rPr/>
      </w:pPr>
      <w:r>
        <w:rPr/>
        <w:t xml:space="preserve">Đa số các nước quy định hình thức văn bản pháp luật tương đối đơn giản. Đối với văn bản quy phạm pháp luật do cơ quan nhà nước trung ương ban hành hầu như các nước chỉ quy định từ 3 đến 4 hình thức văn bản như Hiến pháp, luật, nghị định hoặc quy chế, quy tắc, nếu có thông tư thì chỉ có tính chất hướng dẫn, ít đặt ra các quy phạm mới. Địa phương cũng chỉ ban hành 1 đến 2 hình thức văn bản. </w:t>
      </w:r>
    </w:p>
    <w:p>
      <w:pPr>
        <w:pStyle w:val="Normal"/>
        <w:spacing w:lineRule="atLeast" w:line="400" w:before="120" w:after="120"/>
        <w:ind w:firstLine="720"/>
        <w:jc w:val="both"/>
        <w:rPr/>
      </w:pPr>
      <w:r>
        <w:rPr/>
        <w:t xml:space="preserve">Một số nước quy định khá nhiều hình thức văn bản do các chủ thể khác nhau ban hành. Hệ thống văn bản quy phạm pháp luật của Cộng hòa Cộng hòa Kyrgyzstan gồm Hiến pháp, Luật, quy định của Quốc hội, Lệnh của Tổng thống, quy định của Chính phủ, quyết định của các Bộ và các cơ quan hành chính, các quyết định của chính quyền địa phương và cơ quan tự quản địa phương. </w:t>
      </w:r>
    </w:p>
    <w:p>
      <w:pPr>
        <w:pStyle w:val="Normal"/>
        <w:spacing w:lineRule="atLeast" w:line="400" w:before="120" w:after="120"/>
        <w:ind w:firstLine="720"/>
        <w:jc w:val="both"/>
        <w:rPr/>
      </w:pPr>
      <w:r>
        <w:rPr/>
        <w:t>Luật ban hành văn bản Cộng hòa Azebaizan quy định hệ thống văn bản pháp luật gồm quyết định của Tòa án Hiến pháp; quyết định, hướng dẫn và chỉ thị của Uỷ ban bầu cử trung ương; quyết định của các cơ quan chính quyền địa phương và các cơ quan chính quyền vùng lãnh thổ tự trị; quyết định của Ngân hàng quốc gia; quyết định của Hội đồng phát thanh và truyền hình quốc gia; quyết định của Hội đồng Tư pháp và pháp luật.</w:t>
      </w:r>
    </w:p>
    <w:p>
      <w:pPr>
        <w:pStyle w:val="Normal"/>
        <w:spacing w:lineRule="atLeast" w:line="400" w:before="120" w:after="120"/>
        <w:ind w:firstLine="720"/>
        <w:jc w:val="both"/>
        <w:rPr/>
      </w:pPr>
      <w:r>
        <w:rPr/>
        <w:t>Cá biệt, Luật ban hành văn bản của nước cộng hòa Gruzia quy định hệ thống văn bản pháp luật rất phức tạp do nhiều chủ thể có thẩm quyền ban hành gồm: Hiến pháp, Luật; thỏa thuận, hiệp ước quốc tế của Gruzia; pháp lệnh, sắc lệnh của Tổng thống; nghị quyết của Quốc hội; nghị quyết của Ủy ban Điều tiết Quốc gia về Năng lượng; nghị quyết của Ủy ban Quản lý Truyền thông và Bưu chính Quốc gia; lệnh của giám đốc Cơ quan Đấu thầu Nhà nước;  Lệnh của Giám đốc Cơ quan điều tiết tài nguyên dầu khí; Lệnh của Bộ trưởng hoặc của người đứng đầu các cơ quan hành pháp khác của chính phủ; Nghị quyết của Ủy ban Tiêu chuẩn Kế toán; Nghị quyết của hội đồng thảo luận thuộc Hội đồng Hoạt động Kiểm toán; Nghị quyết của Ủy ban bầu cử Trung ương; Lệnh của giám đốc Cơ quan Chống độc quyền Nhà nước; Lệnh của giám đốc Cơ quan Giám sát Nhà nước về Bảo hiểm.</w:t>
      </w:r>
    </w:p>
    <w:p>
      <w:pPr>
        <w:pStyle w:val="Normal"/>
        <w:spacing w:lineRule="atLeast" w:line="400" w:before="120" w:after="120"/>
        <w:ind w:firstLine="720"/>
        <w:jc w:val="both"/>
        <w:rPr/>
      </w:pPr>
      <w:r>
        <w:rPr/>
        <w:t>Nhật Bản không có luật về ban hành văn bản quy phạm pháp luật như Việt Nam. Hệ thống văn bản pháp luật của Nhật Bản gồm Hiến pháp, các Luật chuyên ngành như luật Quốc hội, luật Chính phủ..., các Nghị định, Thông tư hướng dẫn.</w:t>
      </w:r>
    </w:p>
    <w:p>
      <w:pPr>
        <w:pStyle w:val="Normal"/>
        <w:spacing w:lineRule="atLeast" w:line="400" w:before="120" w:after="120"/>
        <w:ind w:firstLine="720"/>
        <w:jc w:val="both"/>
        <w:rPr>
          <w:b/>
          <w:b/>
        </w:rPr>
      </w:pPr>
      <w:r>
        <w:rPr>
          <w:b/>
        </w:rPr>
        <w:t>2. Thẩm quyền ban hành văn bản</w:t>
      </w:r>
    </w:p>
    <w:p>
      <w:pPr>
        <w:pStyle w:val="Normal"/>
        <w:spacing w:lineRule="atLeast" w:line="400" w:before="120" w:after="120"/>
        <w:ind w:firstLine="720"/>
        <w:jc w:val="both"/>
        <w:rPr/>
      </w:pPr>
      <w:r>
        <w:rPr/>
        <w:t>Tại bất cứ quốc gia nào thì Quốc hội, cơ quan đại diện của nhân dân cũng là cơ quan duy nhất có quyền lập hiến và lập pháp. Cơ quan hành pháp được ủy quyền ban hành văn bản theo quy định của Luật đối với một số lĩnh vực nhất định hoặc được ủy quyền ban hành văn bản trong từng luật cụ thể (</w:t>
      </w:r>
      <w:r>
        <w:rPr>
          <w:i/>
        </w:rPr>
        <w:t>Canada, Trung Quốc, Lào..</w:t>
      </w:r>
      <w:r>
        <w:rPr/>
        <w:t>). Rất nhiều nước quy định thẩm quyền ban hành văn bản của chính quyền địa phương (</w:t>
      </w:r>
      <w:r>
        <w:rPr>
          <w:i/>
        </w:rPr>
        <w:t>Kyrgykistan, Lào, Trung Quốc</w:t>
      </w:r>
      <w:r>
        <w:rPr/>
        <w:t>…), thậm trí trao thẩm quyền ban hành văn bản cho đơn vị hành chính, kinh tế đặc biệt (</w:t>
      </w:r>
      <w:r>
        <w:rPr>
          <w:i/>
        </w:rPr>
        <w:t>Trung Quốc</w:t>
      </w:r>
      <w:r>
        <w:rPr/>
        <w:t>).</w:t>
      </w:r>
    </w:p>
    <w:p>
      <w:pPr>
        <w:pStyle w:val="Normal"/>
        <w:spacing w:lineRule="atLeast" w:line="400" w:before="120" w:after="120"/>
        <w:ind w:firstLine="720"/>
        <w:jc w:val="both"/>
        <w:rPr>
          <w:b/>
          <w:b/>
          <w:i/>
          <w:i/>
        </w:rPr>
      </w:pPr>
      <w:r>
        <w:rPr>
          <w:b/>
          <w:i/>
        </w:rPr>
        <w:t>2.1. Thẩm quyền lập pháp của Quốc hội</w:t>
      </w:r>
    </w:p>
    <w:p>
      <w:pPr>
        <w:pStyle w:val="Normal"/>
        <w:spacing w:lineRule="atLeast" w:line="400" w:before="120" w:after="120"/>
        <w:ind w:firstLine="720"/>
        <w:jc w:val="both"/>
        <w:rPr/>
      </w:pPr>
      <w:r>
        <w:rPr/>
        <w:t xml:space="preserve">Cũng giống như Việt Nam, hầu hết các quốc gia, nhiệm vụ chính của Cơ quan lập pháp là thẩm tra, xem xét và thông qua luật. Hầu hết các luật được Quốc hội thông qua đều do cơ quan hành pháp trình, thường là do chính Bộ trưởng của bộ chịu trách nhiệm soạn thảo sẽ trình. Bên cạnh đó, cơ quan lập pháp có trách nhiệm giám sát việc thi hành pháp luật. </w:t>
      </w:r>
    </w:p>
    <w:p>
      <w:pPr>
        <w:pStyle w:val="NormalWeb"/>
        <w:spacing w:lineRule="atLeast" w:line="400" w:before="120" w:after="120"/>
        <w:ind w:right="-157" w:firstLine="720"/>
        <w:jc w:val="both"/>
        <w:rPr/>
      </w:pPr>
      <w:r>
        <w:rPr>
          <w:sz w:val="28"/>
          <w:szCs w:val="28"/>
        </w:rPr>
        <w:t>Đối với một số quốc gia thuộc khối thịnh vượng chung như Anh, Canada.vv...., Quốc hội gồm Thượng viện và Hạ viện. Một dự thảo luật phải được cả Thượng viện và Hạ viện đồng ý thông qua thì mới trở thành luật. Phê chuẩn của Hoàng gia là khâu cuối cùng trong quá trình làm luật. Thủ tướng Chính phủ và các Bộ trưởng trình dự luật ra Nghị viện và chịu trách nhiệm đối với dự luật. Các Bộ trưởng sẽ bảo trợ cho dự án luật được thông qua trong từng công đoạn của quy trình lập pháp tại Nghị viện. Các bộ đồng thời cũng được ủy quyền ngay trong từng luật về thẩm quyền ban hành văn bản quy định chi tiết hướng dẫn luật và chịu trách nhiệm thực thi các đạo luật và các văn bản hướng dẫn thi hành luật.</w:t>
      </w:r>
    </w:p>
    <w:p>
      <w:pPr>
        <w:pStyle w:val="Normal"/>
        <w:spacing w:lineRule="atLeast" w:line="400" w:before="120" w:after="120"/>
        <w:ind w:firstLine="567"/>
        <w:jc w:val="both"/>
        <w:rPr/>
      </w:pPr>
      <w:r>
        <w:rPr/>
        <w:t>Các cơ quan có quyền làm luật ở cấp trung ương được nêu trong Hiến pháp Trung quốc năm 1982 và trong Luật lập pháp năm 2000 nhằm chính thức hóa quy trình làm luật ở Trung Quốc. Theo Điều 58 của Hiến pháp, Quốc hội và Ủy ban Thường vụ Quốc hội có quyền ban hành luật. Quốc hội, với tư cách là cơ quan lập pháp cấp cao nhất của nhà nước, có thẩm quyền ban hành, sửa đổi, bãi bỏ các luật cơ bản. Ủy ban Thường vụ Quốc hội có quyền thông qua, sửa đổi và bãi bỏ tất cả các luật khác (Điều 67 Hiến pháp, Điều 7 Luật lập pháp). Trái ngược với luật cơ bản, các luật khác chỉ tác động đến một số khía cạnh cụ thể của xã hội.</w:t>
      </w:r>
    </w:p>
    <w:p>
      <w:pPr>
        <w:pStyle w:val="Normal"/>
        <w:spacing w:lineRule="atLeast" w:line="400" w:before="120" w:after="120"/>
        <w:ind w:firstLine="567"/>
        <w:jc w:val="both"/>
        <w:rPr>
          <w:i/>
          <w:i/>
        </w:rPr>
      </w:pPr>
      <w:r>
        <w:rPr>
          <w:b/>
          <w:i/>
        </w:rPr>
        <w:t>2.2. Thẩm quyền của cơ quan hành pháp</w:t>
      </w:r>
    </w:p>
    <w:p>
      <w:pPr>
        <w:pStyle w:val="Normal"/>
        <w:spacing w:lineRule="atLeast" w:line="400" w:before="120" w:after="120"/>
        <w:ind w:firstLine="720"/>
        <w:jc w:val="both"/>
        <w:rPr/>
      </w:pPr>
      <w:r>
        <w:rPr/>
        <w:t xml:space="preserve">Có nhiều điểm tương đồng với Việt Nam, nhiều nước quy định Chính phủ được ủy quyền ban hành văn bản quy định chi tiết thi hành luật và tổ chức việc thi hành pháp luật. Với vai trò là cơ quan thực thi pháp luật, cơ quan hành pháp ngoài việc ban hành văn bản quy định chi tiết thi hành luật còn có thẩm quyền ban hành các văn bản dưới luật (nghị định, quyết định, quy chế) để tổ chức việc thi hành luật. Các Nghị định của Chính phủ, Thông tư của các Bộ chỉ là văn bản hướng dẫn để chấp hành và thi hành luật nên phải căn cứ vào Luật và nội dung đều trong phạm vi quy định luật cho phép. Các văn bản này tồn tại vì nội dung của luật trong nhiều trường hợp không thể quy định chi tiết bởi chúng đòi hỏi những chuyên môn kỹ thuật nhiều hơn khả năng của cơ quan lập pháp. Những vấn đề này có thể gồm quy định thiết kế riêng để áp dụng được với các đối tượng công chúng cụ thể hoặc đối với các lĩnh vực kinh tế cụ thể; những nội dung thay đổi rất nhanh trong một thời gian ngắn nên không thể dùng luật để điều chỉnh. Luật đã được cơ quan lập pháp thông qua là tối thượng, và các quy định của các văn bản dưới luật phải tuân thủ quy định của luật. </w:t>
      </w:r>
    </w:p>
    <w:p>
      <w:pPr>
        <w:pStyle w:val="Normal"/>
        <w:spacing w:lineRule="atLeast" w:line="400" w:before="120" w:after="120"/>
        <w:ind w:firstLine="567"/>
        <w:jc w:val="both"/>
        <w:rPr/>
      </w:pPr>
      <w:r>
        <w:rPr/>
        <w:t>Một số nước quy định Chính phủ được ban hành văn bản dưới luật về những vấn đề chưa được pháp luật quy định nhưng sau một thời gian kiểm nghiệm trong thực tế phải nâng lên thành luật. Chằng hạn như Hội đồng nhà nước (Trung Quốc) ban hành các quy định về quản  lý hành chính. Các quy định hành chính có thể quy định những vấn đề sau: (1) Những vấn đề cần đến các quy định về hành chính để đảm bảo thực hiện luật quốc gia. (2) Những vấn đề thuộc phạm vi quản lý hành chính của Hội đồng Nhà nước  theo quy định tại Điều 89 Hiến pháp. Nếu một vấn đề cần được điều chỉnh bởi luật và nằm trong thẩm quyền ban hành của Quốc Hội, Uỷ ban Thường vụ, và theo quyết định ủy quyền của Quốc hội hay Uỷ ban Thường vụ, Hội đồng nhà nước ban hành quy định hành chính tại thời điểm đó, và sau một thời gian kiểm nghiệm thực tiễn, các điều kiện của việc ban hành một văn bản luật có liên quan đã chín muồi, Hội đồng nhà nước sẽ trình lên Quốc hội, Uỷ ban Thường vụ quốc hội yêu cầu ban hành luật.</w:t>
      </w:r>
    </w:p>
    <w:p>
      <w:pPr>
        <w:pStyle w:val="Normal"/>
        <w:spacing w:lineRule="atLeast" w:line="400" w:before="120" w:after="120"/>
        <w:ind w:firstLine="720"/>
        <w:jc w:val="both"/>
        <w:rPr/>
      </w:pPr>
      <w:r>
        <w:rPr/>
        <w:t>Theo kinh nghiệm của Nhật Bản,</w:t>
      </w:r>
      <w:r>
        <w:rPr>
          <w:b/>
        </w:rPr>
        <w:t xml:space="preserve"> </w:t>
      </w:r>
      <w:r>
        <w:rPr/>
        <w:t xml:space="preserve">trường hợp đặc biệt khi chưa có luật, Nghị viện có thể ủy quyền cho Chính phủ ban hành Nghị định để điều chỉnh, nhưng cần xác định rõ đối tượng, phạm vi ủy quyền. </w:t>
      </w:r>
    </w:p>
    <w:p>
      <w:pPr>
        <w:pStyle w:val="NormalWeb"/>
        <w:spacing w:lineRule="atLeast" w:line="400" w:before="120" w:after="120"/>
        <w:ind w:right="-157" w:firstLine="720"/>
        <w:jc w:val="both"/>
        <w:rPr/>
      </w:pPr>
      <w:r>
        <w:rPr>
          <w:sz w:val="28"/>
          <w:szCs w:val="28"/>
        </w:rPr>
        <w:t xml:space="preserve">Mặc dù không được giám sát chặt chẽ như quá trình lập pháp của Quốc Hội hoặc Tổng thống, song quá trình xây dựng quy định – regulations (hay còn gọi là quá trình lập quy) được cho là có ý nghĩa quyết định đối với việc xây dựng và thực hiện chính sách công ở Mỹ. Nhìn chung, các quy định thường bắt nguồn từ luật của Quốc Hội và lập quy là phương tiện để thực thi luật và cụ thể hóa các yêu cầu của luật.  </w:t>
      </w:r>
    </w:p>
    <w:p>
      <w:pPr>
        <w:pStyle w:val="Normal"/>
        <w:spacing w:lineRule="atLeast" w:line="400" w:before="120" w:after="120"/>
        <w:ind w:firstLine="720"/>
        <w:jc w:val="both"/>
        <w:rPr/>
      </w:pPr>
      <w:r>
        <w:rPr>
          <w:b/>
          <w:i/>
        </w:rPr>
        <w:t>2.3. Thẩm quyền của cơ quan tư pháp</w:t>
      </w:r>
    </w:p>
    <w:p>
      <w:pPr>
        <w:pStyle w:val="Normal"/>
        <w:spacing w:lineRule="atLeast" w:line="400" w:before="120" w:after="120"/>
        <w:ind w:firstLine="720"/>
        <w:jc w:val="both"/>
        <w:rPr/>
      </w:pPr>
      <w:r>
        <w:rPr/>
        <w:t>Hầu hết các nước không quy định thẩm quyền ban hành văn bản pháp luật cho tòa án vì tòa án là cơ quan áp dụng pháp luật. Việc không quy định thẩm quyền ban hành văn bản cho tòa án dựa trên việc phân chia quyền lực giữa ba nhánh lập pháp, hành pháp và tư pháp. Tòa án của các nước đều thực hiện chức năng chính là áp dụng pháp luật. Ngoài ra, một số nước quy định tòa án có thẩm quyền giải thích pháp luật và giải quyết xung đột pháp luật.</w:t>
      </w:r>
    </w:p>
    <w:p>
      <w:pPr>
        <w:pStyle w:val="Normal"/>
        <w:spacing w:lineRule="atLeast" w:line="400" w:before="120" w:after="120"/>
        <w:ind w:firstLine="720"/>
        <w:jc w:val="both"/>
        <w:rPr/>
      </w:pPr>
      <w:r>
        <w:rPr/>
        <w:t>Ở Canada, việc giải thích luật là một trong những nhiệm vụ quan trọng của toà án trong quá trình thực hiện nhiệm vụ của mình, nhất là trong quá trình xét xử. Thẩm phán là người giải thích luật và xây dựng án lệ cho việc áp dụng pháp luật. Thẩm phán sẽ tham gia xây dựng pháp luật bằng việc đề xuất sửa đổi, bổ sung quy định của pháp luật thông qua quá trình áp dụng pháp luật. Bên cạnh đó, trong quá trình xét xử, nếu toà án thấy rằng có quy định của Liên bang và tỉnh bang trái nguyên tắc của Hiến pháp Canada và Hiến chương về các quyền và tự do thì tòa án sẽ quyết định văn bản đó không có hiệu lực hoặc vi hiến. Nguyên tắc tuyên bố phạm vi vi hiến càng hẹp càng tốt, như tuyên bố một điều khoản hoặc một câu, một đoạn trong văn bản bị tuyên vi hiến hoặc vi phạm quy định của hiến chương.</w:t>
      </w:r>
    </w:p>
    <w:p>
      <w:pPr>
        <w:pStyle w:val="Normal"/>
        <w:spacing w:lineRule="atLeast" w:line="400" w:before="120" w:after="120"/>
        <w:ind w:firstLine="720"/>
        <w:jc w:val="both"/>
        <w:rPr/>
      </w:pPr>
      <w:r>
        <w:rPr>
          <w:b/>
          <w:i/>
        </w:rPr>
        <w:t>2.4. Ủy quyền lập pháp</w:t>
      </w:r>
    </w:p>
    <w:p>
      <w:pPr>
        <w:pStyle w:val="Normal"/>
        <w:spacing w:lineRule="atLeast" w:line="400" w:before="120" w:after="120"/>
        <w:ind w:firstLine="720"/>
        <w:jc w:val="both"/>
        <w:rPr/>
      </w:pPr>
      <w:r>
        <w:rPr/>
        <w:t>Rất nhiều quốc gia quy định về việc ủy quyền lập pháp cho nhánh hành pháp. Theo điều 68 Hiến pháp Cộng hòa Kyrgyzkistan, Thượng viện, Hạ viện của Quốc Hội có thể ủy quyền lập pháp cho Tổng thống trong khoảng thời gian không quá một năm. Tổng thống của Cộng hòa Kyrgyzkistan, Chính phủ Cộng hòa Kyrgyzkistan có quyền ủy thác một phần quyền hạn lập pháp của mình cho các cơ quan cấp dưới, nếu điều này không trái với Hiến pháp và pháp luật của Cộng hòa Kyrgyzkistan. Luật ủy quyền quy định cụ thể cơ quan nào sẽ được ủy quyền, quyền hạn cụ thể nào và trong thời hạn bao lâu. Cơ quan được ủy quyền sẽ không có quyền ủy quyền lại cho cơ quan khác.</w:t>
      </w:r>
    </w:p>
    <w:p>
      <w:pPr>
        <w:pStyle w:val="Normal"/>
        <w:spacing w:lineRule="atLeast" w:line="400" w:before="120" w:after="120"/>
        <w:ind w:firstLine="720"/>
        <w:jc w:val="both"/>
        <w:rPr/>
      </w:pPr>
      <w:r>
        <w:rPr/>
        <w:t>Theo quy định của Luật ban hành văn bản quy phạm pháp luật, cơ quan nhà nước của nước Cộng hòa A-déc-bai-zan có thẩm quyền ban hành văn bản quy phạm pháp luật có thể ủy quyền cho cơ quan khác, trừ khi luật không quy định. Các cơ quan hành pháp liên quan của Cộng hòa A-déc-bai-zan có thẩm quyền ban hành văn bản quy phạm pháp luật có thể ủy quyền cho các cơ quan hành pháp cấp dưới, trừ khi luật không quy định. Luật ủy quyền ban hành văn bản ấn định thời hạn của việc ủy quyền và cơ quan được quyền. Cơ quan nhận ủy quyền ban hành văn bản quy phạm pháp luật phải tuân thủ văn bản ủy quyền. Để thực hiện việc chuyển giao quyền, cơ quan được ủy quyền phải gửi văn bản quy phạm pháp luật cho cơ quan ủy quyền trong vòng 24 giờ kể từ thời điểm ban hành văn bản (không tính ngày nghỉ). Cơ quan ủy quyền có thể hủy bỏ hoặc sửa đổi những văn bản quy phạm pháp luật này. Cơ quan được ủy quyền phải chịu các chi phí của việc ủy quyền từ nguồn ngân sách của họ, trừ khi được quy định khác bởi luật ủy quyền.</w:t>
      </w:r>
    </w:p>
    <w:p>
      <w:pPr>
        <w:pStyle w:val="Normal"/>
        <w:spacing w:lineRule="atLeast" w:line="400" w:before="120" w:after="120"/>
        <w:ind w:firstLine="720"/>
        <w:jc w:val="both"/>
        <w:rPr/>
      </w:pPr>
      <w:r>
        <w:rPr/>
        <w:t xml:space="preserve">Luật lập pháp của Trung Quốc quy định Quốc hội hoặc Uỷ ban thường vụ Quốc hội có thể uỷ quyền cho Chính phủ tuỳ yêu cầu của tình hình thực tế mà ban hành văn bản pháp quy hành chính về các vấn đề đó, trừ các vấn đề liên quan đến tội phạm và hình phạt, biện pháp cưỡng chế và chế tài tước quyền lợi chính trị hoặc hạn chế quyền tự do của công dân và hệ thống toà án. Quyết định uỷ quyền phải nêu rõ mục đích và phạm vi uỷ quyền. Cơ quan được uỷ quyền phải thực hiện quyền hạn theo đúng mục đích và phạm vi uỷ quyền. Cơ quan được uỷ quyền không được uỷ quyền tiếp cho cơ quan khác. Sau khi văn bản pháp quy hành chính được ban hành theo uỷ quyền đã được kiểm nghiệm trong thực tế và khi đủ điều kiện để ban hành luật để quy định về vấn đề đó thì Quốc hội hoặc Uỷ ban thường vụ Quốc hội phải kịp thời ban hành luật. Quyết định uỷ quyền nói trên hết hiệu lực ngay sau khi luật được ban hành. </w:t>
      </w:r>
    </w:p>
    <w:p>
      <w:pPr>
        <w:pStyle w:val="NormalWeb"/>
        <w:spacing w:lineRule="atLeast" w:line="400" w:before="120" w:after="120"/>
        <w:ind w:right="-157" w:firstLine="720"/>
        <w:jc w:val="both"/>
        <w:rPr>
          <w:sz w:val="28"/>
          <w:szCs w:val="28"/>
        </w:rPr>
      </w:pPr>
      <w:r>
        <w:rPr>
          <w:sz w:val="28"/>
          <w:szCs w:val="28"/>
        </w:rPr>
        <w:t>Hiến pháp của Cộng hòa Pháp quy định rõ các nội dung thuộc thẩm quyền ban hành Luật của Quốc hội. Ở Pháp, sự tách biệt giữa quyền lập pháp và quyền lập quy được thể hiện khá rõ trong Hiến pháp. Theo tinh thần này, quyền lập quy không được xem là quyền phái sinh từ quyền lập pháp mà được xem là loại quyền năng riêng của Chính phủ trong việc đặt ra các quy phạm pháp luật để điều chỉnh các vấn đề, các nội dung nằm ngoài phạm vi ban hành luật của Quốc hội (nằm ngoài quyền lập pháp).</w:t>
      </w:r>
    </w:p>
    <w:p>
      <w:pPr>
        <w:pStyle w:val="Normal"/>
        <w:spacing w:lineRule="atLeast" w:line="400" w:before="120" w:after="120"/>
        <w:ind w:firstLine="720"/>
        <w:jc w:val="both"/>
        <w:rPr/>
      </w:pPr>
      <w:r>
        <w:rPr>
          <w:b/>
        </w:rPr>
        <w:t>3. Nguyên tắc áp dụng văn bản quy phạm pháp luật</w:t>
      </w:r>
    </w:p>
    <w:p>
      <w:pPr>
        <w:pStyle w:val="Normal"/>
        <w:spacing w:lineRule="atLeast" w:line="400" w:before="120" w:after="120"/>
        <w:ind w:firstLine="720"/>
        <w:jc w:val="both"/>
        <w:rPr/>
      </w:pPr>
      <w:r>
        <w:rPr/>
        <w:t>Có rất nhiều điểm tương đồng giữa pháp luật Việt Nam và các nước về nguyên tắc áp dụng pháp luật, cụ thể là: nếu văn bản quy phạm mâu thuẫn với nhau thì ưu tiên áp dụng văn bản quy phạm có thứ bậc cao hơn; nếu văn bản quy phạm cùng thứ bậc mâu thuẫn với nhau thì áp dụng văn bản ban hành sau; nguyên tắc ưu tiên áp dụng điều ước quốc tế (</w:t>
      </w:r>
      <w:r>
        <w:rPr>
          <w:i/>
        </w:rPr>
        <w:t>Lào, Trung Quốc, Bulgary, Azebaizan, Gruzia</w:t>
      </w:r>
      <w:r>
        <w:rPr/>
        <w:t>).</w:t>
      </w:r>
    </w:p>
    <w:p>
      <w:pPr>
        <w:pStyle w:val="Normal"/>
        <w:spacing w:lineRule="atLeast" w:line="400" w:before="120" w:after="120"/>
        <w:ind w:firstLine="720"/>
        <w:jc w:val="both"/>
        <w:rPr/>
      </w:pPr>
      <w:r>
        <w:rPr/>
        <w:t>Một số nước quy định nguyên tắc áp dụng khi giữa luật chung và chuyên ngành. Theo đó, luật chung và chuyên ngành cùng cấp điều chỉnh khác nhau về cùng một vấn đề, các quy định của văn bản quy phạm pháp luật chuyên ngành sẽ được áp dụng (</w:t>
      </w:r>
      <w:r>
        <w:rPr>
          <w:i/>
        </w:rPr>
        <w:t>Bulgary</w:t>
      </w:r>
      <w:r>
        <w:rPr/>
        <w:t>). Trong trường hợp có sự khác nhau giữa quy định chung mới và quy định riêng cũ trong các luật điều chỉnh cùng một vấn đề hoặc các vấn đề tương tự nhau và khó xác định là quy định nào được ưu tiên áp dụng thì việc áp dụng do Uỷ ban thường vụ Quốc hội quyết định (</w:t>
      </w:r>
      <w:r>
        <w:rPr>
          <w:i/>
        </w:rPr>
        <w:t>Trung Quốc</w:t>
      </w:r>
      <w:r>
        <w:rPr/>
        <w:t>).</w:t>
      </w:r>
    </w:p>
    <w:p>
      <w:pPr>
        <w:pStyle w:val="Normal"/>
        <w:spacing w:lineRule="atLeast" w:line="400" w:before="120" w:after="120"/>
        <w:ind w:firstLine="567"/>
        <w:jc w:val="both"/>
        <w:rPr>
          <w:b/>
          <w:b/>
        </w:rPr>
      </w:pPr>
      <w:r>
        <w:rPr>
          <w:b/>
        </w:rPr>
        <w:t>4. Hiệu lực của văn bản pháp luật</w:t>
      </w:r>
    </w:p>
    <w:p>
      <w:pPr>
        <w:pStyle w:val="Normal"/>
        <w:spacing w:lineRule="atLeast" w:line="400" w:before="120" w:after="120"/>
        <w:ind w:firstLine="567"/>
        <w:jc w:val="both"/>
        <w:rPr>
          <w:b/>
          <w:b/>
          <w:i/>
          <w:i/>
        </w:rPr>
      </w:pPr>
      <w:r>
        <w:rPr>
          <w:b/>
          <w:i/>
        </w:rPr>
        <w:t>4.1. Thời điểm có hiệu lực của văn bản</w:t>
      </w:r>
    </w:p>
    <w:p>
      <w:pPr>
        <w:pStyle w:val="Normal"/>
        <w:spacing w:lineRule="atLeast" w:line="400" w:before="120" w:after="120"/>
        <w:ind w:firstLine="567"/>
        <w:jc w:val="both"/>
        <w:rPr/>
      </w:pPr>
      <w:r>
        <w:rPr/>
        <w:t>Đa số các nước quy định hiệu lực của văn bản có nhiều nét tương đồng với quy định về hiệu lực văn bản quy phạm pháp luật của Luật ban hành văn bản quy phạm pháp luật năm 2008. Theo quy định của các nước thì thời điểm có hiệu lực của văn bản phải được quy định cụ thể trong văn bản đó. Thời điểm có hiệu lực của văn bản thường được xác định kể từ ngày công bố, ký ban hành văn bản pháp luật hoặc kể từ ngày văn bản được thông qua. Phần lớn các nước đều quy định bắt buộc về việc đăng công báo văn bản pháp luật do các cơ quan ở Trung ương và địa phương ban hành (</w:t>
      </w:r>
      <w:r>
        <w:rPr>
          <w:i/>
        </w:rPr>
        <w:t>Trung Quốc, Lào, Canada, Azebaizan</w:t>
      </w:r>
      <w:r>
        <w:rPr/>
        <w:t>….). Một số nước quy định về việc đăng công báo cũng giống với Việt Nam. Văn bản pháp luật không đăng Công báo thì không có hiệu lực thi hành (</w:t>
      </w:r>
      <w:r>
        <w:rPr>
          <w:i/>
        </w:rPr>
        <w:t>Bulgary</w:t>
      </w:r>
      <w:r>
        <w:rPr/>
        <w:t>).</w:t>
      </w:r>
    </w:p>
    <w:p>
      <w:pPr>
        <w:pStyle w:val="Normal"/>
        <w:spacing w:lineRule="atLeast" w:line="400" w:before="120" w:after="120"/>
        <w:ind w:firstLine="567"/>
        <w:jc w:val="both"/>
        <w:rPr/>
      </w:pPr>
      <w:r>
        <w:rPr/>
        <w:t xml:space="preserve">Về nguyên tắc xác định hiệu lực của văn bản, các nước cũng giống với Việt Nam, đều xác định hiệu lực của văn bản theo 3 hình thức (1) Hiệu lực của văn bản quy phạm pháp luật theo thời gian xác định thời điểm phát sinh và chấm dứt hiệu lực của văn bản quy phạm pháp luật; (2) Hiệu lực của văn bản quy phạm pháp luật theo không gian là giới hạn tác động về không gian của văn bản quy phạm pháp luật được xác định bằng lãnh thổ quốc gia hay địa phương hoặc một vùng nhất định; (3) Hiệu lực theo đối tượng tác động là hiệu lực theo không gian của văn bản quy phạm pháp luật gắn liền với tác động của nó đối với nhóm người cụ thể. </w:t>
      </w:r>
    </w:p>
    <w:p>
      <w:pPr>
        <w:pStyle w:val="Normal"/>
        <w:spacing w:lineRule="atLeast" w:line="400" w:before="120" w:after="120"/>
        <w:ind w:firstLine="720"/>
        <w:jc w:val="both"/>
        <w:rPr>
          <w:i/>
          <w:i/>
        </w:rPr>
      </w:pPr>
      <w:r>
        <w:rPr>
          <w:i/>
        </w:rPr>
        <w:t>Hiệu lực văn bản do trung ương ban hành</w:t>
      </w:r>
    </w:p>
    <w:p>
      <w:pPr>
        <w:pStyle w:val="Normal"/>
        <w:spacing w:lineRule="atLeast" w:line="400" w:before="120" w:after="120"/>
        <w:ind w:firstLine="720"/>
        <w:jc w:val="both"/>
        <w:rPr/>
      </w:pPr>
      <w:r>
        <w:rPr/>
        <w:t>Đa số các nước quy định văn bản do cơ quan nhà nước ở Trung ương ban hành có hiệu lực từ ngày công bố hoặc từ ngày ký ban hành. Riêng đối với hình thức luật, phần lớn các nước quy định luật chỉ có hiệu lực sau khi được chủ tịch nước (tổng thống) ký lệnh công bố (</w:t>
      </w:r>
      <w:r>
        <w:rPr>
          <w:i/>
        </w:rPr>
        <w:t>Trung quốc, Canada, Gruzia</w:t>
      </w:r>
      <w:r>
        <w:rPr/>
        <w:t>), quy định này cũng tương tự như Việt Nam.</w:t>
      </w:r>
    </w:p>
    <w:p>
      <w:pPr>
        <w:pStyle w:val="Normal"/>
        <w:spacing w:lineRule="atLeast" w:line="400" w:before="120" w:after="120"/>
        <w:ind w:firstLine="720"/>
        <w:jc w:val="both"/>
        <w:rPr/>
      </w:pPr>
      <w:r>
        <w:rPr/>
        <w:t xml:space="preserve">Luật lập pháp của Trung Quốc quy định thời điểm có hiệu lực của văn bản phải được quy định cụ thể trong văn bản đó. Chủ tịch nước ký lệnh công bố luật phải nêu rõ cơ quan ban hành, ngày thông qua và thời điểm có hiệu lực của luật. </w:t>
      </w:r>
    </w:p>
    <w:p>
      <w:pPr>
        <w:pStyle w:val="Normal"/>
        <w:spacing w:lineRule="atLeast" w:line="400" w:before="120" w:after="120"/>
        <w:ind w:firstLine="720"/>
        <w:jc w:val="both"/>
        <w:rPr/>
      </w:pPr>
      <w:r>
        <w:rPr/>
        <w:t xml:space="preserve">Theo Luật ban hành văn bản của Bulgary, các văn bản quy phạm pháp luật sẽ có hiệu lực trong vòng ba ngày, kể từ ngày được đăng trên Công Báo, trừ khi có quy định khác. Các luật của Liên minh Châu Âu sẽ có hiệu lực vào ngày thứ hai mươi sau ngày được công bố trên Công Báo Liên minh Châu Âu, trừ khi có quy định khác. Văn bản quy phạm pháp luật khi đã có hiệu lực sẽ có hiệu lực trong một khoảng thời gian không giới hạn trừ khi có quy định khác. </w:t>
      </w:r>
    </w:p>
    <w:p>
      <w:pPr>
        <w:pStyle w:val="Normal"/>
        <w:spacing w:lineRule="atLeast" w:line="400" w:before="120" w:after="120"/>
        <w:ind w:firstLine="720"/>
        <w:jc w:val="both"/>
        <w:rPr/>
      </w:pPr>
      <w:r>
        <w:rPr/>
        <w:t>Một số nước quy định, một số loại văn bản chỉ có hiệu lực khi được đăng ký. Văn bản pháp luật của cơ quan hành pháp ở trung ương và Ngân hàng quốc gia Azebaizan sau khi được đăng ký theo quy định sẽ có hiệu lực thi hành trừ khi có quy định khác trong chính văn bản đó. Các văn bản pháp luật của Bộ và Cơ quan hành chính của nước cộng hòa Kyrgykistan sẽ có hiệu lực sau khi được đăng ký với Bộ Tư pháp. Văn bản quy phạm pháp luật của cơ quan hành pháp địa phương, chính quyền tự trị địa phương sau khi được đăng ký theo các quy định sẽ có hiệu lực.</w:t>
      </w:r>
    </w:p>
    <w:p>
      <w:pPr>
        <w:pStyle w:val="Normal"/>
        <w:spacing w:lineRule="atLeast" w:line="400" w:before="120" w:after="120"/>
        <w:ind w:firstLine="720"/>
        <w:jc w:val="both"/>
        <w:rPr/>
      </w:pPr>
      <w:r>
        <w:rPr/>
        <w:t>Một số nước lại quy định văn bản chỉ có hiệu lực khi được đăng công báo. Luật ban hành văn bản của Lào quy định sau khi công bố, Hiến pháp, luật và lệnh của Chủ tịch nước có hiệu lực sau 15 ngày, kể từ ngày đăng Công báo. Các văn bản pháp luật khác có hiệu lực sau 15 ngày, kể từ ngày đăng Công báo. Những văn bản được ban hành để đối phó với tình trạng khẩn cấp hoặc cần thiết phải ban hành có hiệu lực ngay vào ngày thông qua hoặc công bố, nhưng vẫn phải đăng Công báo.</w:t>
      </w:r>
    </w:p>
    <w:p>
      <w:pPr>
        <w:pStyle w:val="Normal"/>
        <w:spacing w:lineRule="atLeast" w:line="400" w:before="120" w:after="120"/>
        <w:ind w:firstLine="720"/>
        <w:jc w:val="both"/>
        <w:rPr/>
      </w:pPr>
      <w:r>
        <w:rPr/>
        <w:t>Nhiều quốc gia quy định thời điểm có hiệu lực khác nhau trong cùng một văn bản (</w:t>
      </w:r>
      <w:r>
        <w:rPr>
          <w:i/>
        </w:rPr>
        <w:t>Azebaizan, Canada</w:t>
      </w:r>
      <w:r>
        <w:rPr/>
        <w:t>…). Văn bản pháp luật có thể đưa ra thời điểm khác mà từng phần cụ thể (chương, điều, khoản) của văn bản sẽ có hiệu lực.</w:t>
      </w:r>
    </w:p>
    <w:p>
      <w:pPr>
        <w:pStyle w:val="Normal"/>
        <w:spacing w:lineRule="atLeast" w:line="400" w:before="120" w:after="120"/>
        <w:ind w:firstLine="720"/>
        <w:jc w:val="both"/>
        <w:rPr/>
      </w:pPr>
      <w:r>
        <w:rPr/>
        <w:t>Luật ban hành văn bản của Kyrgikistan quy định trước khi văn bản hết hiệu lực, cơ quan ban hành văn bản có thể quyết định gia hạn hiệu lực của văn bản hoặc quy định hiệu lực vô thời hạn. Hiệu lực của một văn bản hoặc các phần của văn bản sẽ chấm dứt trong các trường hợp (1) Hết thời hạn hiệu lực quy định đối với văn bản có hiệu lực hữu hạn; (2) Một văn bản mới được ban hành để thay thế; (3) Một hiệp định quốc tế được ký kết mà có điều khoản trái với các quy định của văn bản quy phạm pháp luật đã được thông qua trước đó; (4) Văn bản được xác định là quy trình ban hành không hợp hiến. (5) Cơ quan ban hành hoặc cơ quan có thẩm quyền xác định văn bản bị bãi bỏ hoặc bị treo hiệu lực.</w:t>
      </w:r>
    </w:p>
    <w:p>
      <w:pPr>
        <w:pStyle w:val="Normal"/>
        <w:spacing w:lineRule="atLeast" w:line="400" w:before="120" w:after="120"/>
        <w:ind w:firstLine="720"/>
        <w:jc w:val="both"/>
        <w:rPr/>
      </w:pPr>
      <w:r>
        <w:rPr/>
        <w:t>Luật ban hành văn bản pháp luật của Gruzia quy định văn bản quy phạm có hiệu lực ngay sau khi được công bố nghĩa là văn bản có hiệu lực vào hồi  24 giờ của ngày công bố. Văn bản quy phạm được quy định một ngày đặc biệt là ngày có hiệu lực của một chương hoặc một điều cụ thể trong văn bản. Văn bản pháp luật định rõ hoặc làm nặng thêm trách nhiệm pháp lý có hiệu lực sớm nhất là vào ngày thứ 15 sau ngày công bố.</w:t>
      </w:r>
    </w:p>
    <w:p>
      <w:pPr>
        <w:pStyle w:val="Normal"/>
        <w:spacing w:lineRule="atLeast" w:line="400" w:before="120" w:after="120"/>
        <w:ind w:firstLine="720"/>
        <w:jc w:val="both"/>
        <w:rPr>
          <w:i/>
          <w:i/>
        </w:rPr>
      </w:pPr>
      <w:r>
        <w:rPr>
          <w:i/>
        </w:rPr>
        <w:t>Hiệu lực văn bản do địa phương ban hành</w:t>
      </w:r>
    </w:p>
    <w:p>
      <w:pPr>
        <w:pStyle w:val="Normal"/>
        <w:spacing w:lineRule="atLeast" w:line="400" w:before="120" w:after="120"/>
        <w:ind w:firstLine="720"/>
        <w:jc w:val="both"/>
        <w:rPr/>
      </w:pPr>
      <w:r>
        <w:rPr/>
        <w:t>Nhiều quốc gia quy định văn bản pháp luật do địa phương ban hành có hiệu lực từ ngày ký ban hành, ngày công bố hoặc thông qua. Ở Bulgary, Pháp lệnh của Hội đồng địa phương sẽ có hiệu lực vào ngày được công bố. Ở Trung quốc, điều lệ tự trị và điều lệ đơn hành của khu tự trị được trình Uỷ ban thường vụ Quốc hội để thông qua và có hiệu lực thi hành vào thời điểm thông qua. Điều lệ tự trị và điều lệ đơn hành của các huyện hoặc hạt tự trị được trình Thường trực Hội đồng nhân dân của các tỉnh, khu tự trị hoặc thành phố trực thuộc trung ương để thông qua và có hiệu lực thi hành vào thời điểm thông qua.</w:t>
      </w:r>
    </w:p>
    <w:p>
      <w:pPr>
        <w:pStyle w:val="Normal"/>
        <w:spacing w:lineRule="atLeast" w:line="400" w:before="120" w:after="120"/>
        <w:ind w:firstLine="720"/>
        <w:jc w:val="both"/>
        <w:rPr/>
      </w:pPr>
      <w:r>
        <w:rPr/>
        <w:t>Ở Lào, các văn bản pháp luật ở địa phương có hiệu lực sau 15 ngày, có thể có thể đăng tải trên các báo viết địa phương hoặc yết thị bằng các hình thức để người dân dễ dàng tiếp cận với văn bản.</w:t>
      </w:r>
    </w:p>
    <w:p>
      <w:pPr>
        <w:pStyle w:val="Normal"/>
        <w:spacing w:lineRule="atLeast" w:line="400" w:before="120" w:after="120"/>
        <w:ind w:firstLine="567"/>
        <w:jc w:val="both"/>
        <w:rPr>
          <w:b/>
          <w:b/>
          <w:i/>
          <w:i/>
        </w:rPr>
      </w:pPr>
      <w:r>
        <w:rPr>
          <w:b/>
          <w:i/>
        </w:rPr>
        <w:t>4.2.  Hiệu lực trở về trước</w:t>
      </w:r>
    </w:p>
    <w:p>
      <w:pPr>
        <w:pStyle w:val="Normal"/>
        <w:spacing w:lineRule="atLeast" w:line="400" w:before="120" w:after="120"/>
        <w:ind w:firstLine="567"/>
        <w:jc w:val="both"/>
        <w:rPr/>
      </w:pPr>
      <w:r>
        <w:rPr/>
        <w:t xml:space="preserve">Hiệu lực trở về trước là hiệu lực áp dụng văn bản pháp luật để điều chỉnh một quan hệ nhất định đã xảy ra trước khi văn bản đó được ban hành. Một văn bản quy phạm pháp luật được ban hành chỉ điều chỉnh các quan hệ xã hội xuất hiện kể từ khi văn bản đó có hiệu lực, không áp dụng quyền và nghĩa vụ pháp lý đối với các trường hợp đã xảy ra trước đó. Nguyên tắc này thể hiện tính dân chủ và nhân đạo, nhằm bảo đảm quyền của công dân và củng cố tính ổn định của trật tự pháp luật. Một văn bản quy phạm pháp luật có hiệu lực trở về trước chỉ trong trường hợp phù hợp với lợi ích chung của xã hội và được quy định trực tiếp trong văn bản đó. Cũng giống với Việt Nam, nhiều nước quy định về hiệu lực trở về trước của văn bản nhưng rất chặt chẽ, thường là trường hợp các văn bản quy phạm pháp luật mới không quy định trách nhiệm pháp lý hoặc quy định trách nhiệm pháp lý nhẹ hơn đối với hành vi xảy ra trước ngày văn bản có hiệu lực thì áp dụng văn bản mới. </w:t>
      </w:r>
    </w:p>
    <w:p>
      <w:pPr>
        <w:pStyle w:val="Normal"/>
        <w:spacing w:lineRule="atLeast" w:line="400" w:before="120" w:after="120"/>
        <w:ind w:firstLine="567"/>
        <w:jc w:val="both"/>
        <w:rPr/>
      </w:pPr>
      <w:r>
        <w:rPr/>
        <w:t>Theo luật ban hành văn bản quy phạm pháp luật của Bulgary, hiệu lực trở về trước của văn bản quy phạm pháp luật chỉ được quy định trong các trường hợp ngoại lệ và thể hiện bằng các điều khoản cụ thể. Hiệu lực trở về trước của một văn bản quy phạm pháp luật được thông qua hoặc ban hành trên cơ sở một văn bản pháp quy khác chỉ được quy định hiệu lực trở về trước nếu văn bản gốc cũng có hiệu lực trở về trước. Hiệu lực trở về trước không được quy định đối với các điều khoản phạt, trừ khi chế tài đó nhẹ hơn so với các chế tài bị thay thế, và đối với các điều khoản quy định nghĩa vụ hoặc lợi ích về thuế.</w:t>
      </w:r>
    </w:p>
    <w:p>
      <w:pPr>
        <w:pStyle w:val="Normal"/>
        <w:spacing w:lineRule="atLeast" w:line="400" w:before="120" w:after="120"/>
        <w:ind w:firstLine="720"/>
        <w:jc w:val="both"/>
        <w:rPr/>
      </w:pPr>
      <w:r>
        <w:rPr/>
        <w:t>Luật ban hành văn bản quy phạm pháp luật của Kyrgykistan, Gruzia quy định văn bản quy phạm pháp luật không có hiệu lực trở về trước, nghĩa là văn bản không ảnh hưởng đến các mối quan hệ đã được tạo ra trước khi văn bản có hiệu lực, ngoại trừ những trường hợp văn bản này xóa bỏ hoặc làm giảm bớt trách nhiệm của đối với hành vi phạm tội, hoặc khi bản thân văn bản quy định rằng văn bản này gia hạn hiệu lực cho các mối quan hệ được tạo ra trước khi văn bản có hiệu lực. Hiệu lực trở về trước sẽ bị cấm trong trường hợp văn bản quy định giới hạn và tăng trách nhiệm.</w:t>
      </w:r>
    </w:p>
    <w:p>
      <w:pPr>
        <w:pStyle w:val="Normal"/>
        <w:spacing w:lineRule="atLeast" w:line="400" w:before="120" w:after="120"/>
        <w:ind w:firstLine="720"/>
        <w:jc w:val="both"/>
        <w:rPr/>
      </w:pPr>
      <w:r>
        <w:rPr/>
        <w:t>Nguyên tắc áp dụng hiệu lực trở về trước ở Lào rất chặt chẽ, theo quy định, văn bản pháp luật có hoặc không có hiệu lực trở về trước. Văn bản pháp luật chỉ có hiệu lực trở về trước trong trường hợp được quy định trong văn bản pháp luật đó. Văn bản pháp luật không có hiệu lực trở về trước trong những trường hợp (1) quy định trách nhiệm pháp Luật mới chưa được quy định trong các luật hiện hành; (2) quy định trách nhiệm pháp lý nặng hơn so với trách nhiệm pháp lý đã được quy định trong các luật hiện hành. Luật hình sự không có hiệu lực trở về trước. Các luật khác chỉ có hiệu lực trở về trước khi có căn cứ và mục đích hợp lý và tôn trọng lợi ích hợp pháp của những người có liên quan. Khi hiệu lực trở về trước của văn bản pháp luật dẫn đến việc quốc hữu hòa tài sản của người khác thì Nhà nước có trách nhiệm bồi thường cho người đó theo quy định của pháp luật.</w:t>
      </w:r>
    </w:p>
    <w:p>
      <w:pPr>
        <w:pStyle w:val="Normal"/>
        <w:spacing w:lineRule="atLeast" w:line="400" w:before="120" w:after="120"/>
        <w:ind w:firstLine="567"/>
        <w:jc w:val="both"/>
        <w:rPr>
          <w:b/>
          <w:b/>
          <w:i/>
          <w:i/>
        </w:rPr>
      </w:pPr>
      <w:r>
        <w:rPr>
          <w:b/>
          <w:i/>
        </w:rPr>
        <w:t>5. Giải thích pháp luật</w:t>
      </w:r>
    </w:p>
    <w:p>
      <w:pPr>
        <w:pStyle w:val="Normal"/>
        <w:spacing w:lineRule="atLeast" w:line="400" w:before="120" w:after="120"/>
        <w:ind w:firstLine="567"/>
        <w:jc w:val="both"/>
        <w:rPr/>
      </w:pPr>
      <w:r>
        <w:rPr/>
        <w:t>Giải thích pháp luật là một hoạt động tất yếu, đóng vai trò quan trọng trong việc đưa các quy phạm pháp luật vào cuộc sống và mọi nhà nước đều phải thực hiện. Đa số quốc gia đều thừa nhận giải thích pháp luật là việc làm rõ tinh thần, nội dung của một văn bản pháp luật. Việc giải thích pháp luật luôn gắn với thẩm quyền của cơ quan, người có thẩm quyền ban hành văn bản. Trên thực tế, các quy phạm pháp luật không phải lúc nào cũng rõ ràng, dễ hiểu và hoàn toàn sát hợp với tình huống phát sinh trong cuộc sống đã làm phát sinh hoạt động giải thích pháp luật. Hoạt động này nhằm làm sáng tỏ nội dung, tư tưởng của các quy phạm pháp luật để có nhận thức đúng và thực hiện đúng pháp luật. Theo quy định của Việt Nam, giải thích pháp luật là quyền của Ủy ban thường vụ Quốc hội. Quy định này có điểm khác so với nhiều nước trên thế giới, nơi mà chỉ có tòa án mới có thẩm quyền giải thích pháp luật. Việc trao thẩm quyền giải thích pháp luật cho tòa án xuất phát từ lý do: thứ nhất Tòa án có sự độc lập nhất định so với các cơ quan khác. Sự độc lập này là cần thiết vì pháp luật gắn liền với công lý. Tòa án với tư cách là trọng tài sẽ có sự giải thích pháp luật công bằng, hợp lý. Thứ hai, những quy phạm pháp luật cần có sự giải thích là những quy phạm khó hiểu đối với những người bình thường. Thứ ba, giải thích pháp luật thường phát sinh từ một vụ việc xảy ra trên thực tế mà các quy phạm trước đó chưa quy định hoặc quy định chưa rõ, chưa cụ thể. Thứ tư, việc giải thích pháp luật có thể dẫn đến hiện tượng lạm quyền, cắt xén, hạn chế các quyền tự do của công dân. Chính vì những lý do trên, nhiều quốc gia trên thế giới trao quyền giải thích pháp luật cho tòa án.</w:t>
      </w:r>
    </w:p>
    <w:p>
      <w:pPr>
        <w:pStyle w:val="Normal"/>
        <w:spacing w:lineRule="atLeast" w:line="400" w:before="120" w:after="120"/>
        <w:ind w:firstLine="720"/>
        <w:jc w:val="both"/>
        <w:rPr/>
      </w:pPr>
      <w:r>
        <w:rPr/>
        <w:t xml:space="preserve">Ở Canada, Toà án tối cao thực hiện việc giải thích pháp luật liên quan tới Hiến pháp và những vấn đề phức tạp hoặc gây tranh cãi giữa luật công và luật tư. Các Toà án và mọi thẩm phán trong quá trình áp dụng pháp luật đều có quyền quyết định một quy định của Liên bang và bang không có hiệu lực hoặc vi hiến nếu quy định đó trái nguyên tắc của Hiến pháp Canada và Hiến chương về các quyền và tự do. Toà án có vai trò hơn cơ quan lập pháp trong việc giải quyết những vấn đề của lập pháp đó là quyền giải thích pháp luật. Cách diễn giải luật như thế nào phụ thuộc vào nhiều yếu tố, các thẩm phán có thể có cách giải thích khác về một quy định của luật, nhưng không có nguyên tắc tối thiểu khi giải thích pháp luật. Việc giải thích pháp luật phải đặt vào điều kiện, hoàn cảnh, mục đích ban hành luật mà không căn cứ vào từ ngữ của luật. Điều đó có nghĩa là việc giải thích các quy định căn cứ vào mục đích mong muốn ban hành luật, điều kiện hoàn cảnh làm phát sinh các quy định của luật để giải thích trong từng hoàn cảnh. </w:t>
      </w:r>
    </w:p>
    <w:p>
      <w:pPr>
        <w:pStyle w:val="Normal"/>
        <w:spacing w:lineRule="atLeast" w:line="400" w:before="120" w:after="120"/>
        <w:ind w:firstLine="720"/>
        <w:jc w:val="both"/>
        <w:rPr/>
      </w:pPr>
      <w:r>
        <w:rPr/>
        <w:t xml:space="preserve">Ngoài Canada, một số nước cũng trao quyền giải thích pháp luật cho tòa án. Việc giải thích Hiến pháp và Luật do Tòa án Hiến pháp của Azecbaizan thực hiện theo quy định của Hiến pháp nước Cộng hòa Azecbaizan. </w:t>
      </w:r>
    </w:p>
    <w:p>
      <w:pPr>
        <w:pStyle w:val="Normal"/>
        <w:spacing w:lineRule="atLeast" w:line="400" w:before="120" w:after="120"/>
        <w:ind w:firstLine="720"/>
        <w:jc w:val="both"/>
        <w:rPr/>
      </w:pPr>
      <w:r>
        <w:rPr/>
        <w:t>Khi cần thiết, Hội đồng thẩm phán Tòa án tối cao của Cộng hòa Kyrgyzstan sẽ trình lên Quốc Hội, Tổng thống, Chính phủ một bản tường trình về sự cần thiết phải giải thích chi tiết quy phạm pháp luật, đồng thời sẽ ban hành hướng dẫn chi tiết về việc áp dụng các văn bản quy phạm pháp luật hiện tại có tính bắt buộc đối với các cơ quan tư pháp trên lãnh thổ của Cộng hòa Kyrgyzstan. Tòa án trọng tài cấp cao của Cộng hòa Kyrgyzstan sẽ giải thích các vấn đề áp dụng của văn bản quy phạm pháp luật mang tính bắt buộc đối với các tòa án trọng tài trên phạm vi lãnh thổ của Cộng hòa Kyrgyzstan.</w:t>
      </w:r>
    </w:p>
    <w:p>
      <w:pPr>
        <w:pStyle w:val="Normal"/>
        <w:spacing w:lineRule="atLeast" w:line="400" w:before="120" w:after="120"/>
        <w:ind w:firstLine="720"/>
        <w:jc w:val="both"/>
        <w:rPr/>
      </w:pPr>
      <w:r>
        <w:rPr/>
        <w:t xml:space="preserve">Bên cạnh thẩm quyền giải thích pháp luật của tòa án, nhiều nước quy định thẩm quyền giải thích của cơ quan lập pháp (Quốc hội) và cơ quan hành pháp (Chính phủ). </w:t>
      </w:r>
    </w:p>
    <w:p>
      <w:pPr>
        <w:pStyle w:val="Normal"/>
        <w:spacing w:lineRule="atLeast" w:line="400" w:before="120" w:after="120"/>
        <w:ind w:firstLine="720"/>
        <w:jc w:val="both"/>
        <w:rPr/>
      </w:pPr>
      <w:r>
        <w:rPr/>
        <w:t>Ở Trung Quốc, Uỷ ban thường vụ Quốc hội giải thích luật trong các trường hợp (1) cần xác định nghĩa cụ thể của các quy định trong luật; (2) sau khi luật được ban hành đã xuất hiện tình hình mới cần phải xác định cơ sở để áp dụng luật. Theo quy định trong luật lập pháp của Trung Quốc thì Chính phủ, Uỷ ban quân sự trung ương, Toà án nhân dân tối cao, Viện kiểm sát nhân dân tối cao, các Uỷ ban của Quốc hội, Thường trực Hội đồng nhân dân tỉnh, khu tự trị và thành phố trực thuộc trung ương có thể đề nghị Uỷ ban thường vụ Quốc hội giải thích luật. Các đơn vị giúp việc của Uỷ ban thường vụ Quốc hội có trách nhiệm nghiên cứu và chuẩn bị dự thảo văn bản giải thích luật để đưa vào chương trình phiên họp của Uỷ ban thường vụ Quốc hội theo quyết định của Thường trực Uỷ ban thường vụ Quốc hội. Sau khi dự thảo văn bản giải thích luật được thảo luận tại phiên họp của Uỷ ban thường vụ Quốc hội, Uỷ ban pháp luật phải căn cứ vào ý kiến thảo luận của các uỷ viên Uỷ ban thường vụ Quốc hội để nghiên cứu, chỉnh lý dự thảo trước khi đưa ra biểu quyết. Dự thảo văn bản giải thích luật được thông qua nếu quá nửa tổng số uỷ viên Uỷ ban thường vụ Quốc hội biểu quyết tán thành và được Uỷ ban thường vụ Quốc hội công bố dưới hình thức thông báo. Văn bản giải thích luật do Uỷ ban thường vụ Quốc hội thông qua có hiệu lực như các luật do Uỷ ban thường vụ Quốc hội ban hành.</w:t>
      </w:r>
    </w:p>
    <w:p>
      <w:pPr>
        <w:pStyle w:val="Normal"/>
        <w:spacing w:lineRule="atLeast" w:line="400" w:before="120" w:after="120"/>
        <w:ind w:firstLine="720"/>
        <w:jc w:val="both"/>
        <w:rPr/>
      </w:pPr>
      <w:r>
        <w:rPr/>
        <w:t xml:space="preserve">Bulgary quy định nguyên tắc các quy định của văn bản quy phạm pháp luật sẽ được áp dụng theo nghĩa rõ ràng trong quy định đó. Nếu các nguyên tắc pháp lý không rõ ràng, các nguyên tắc đó sẽ được giải thích theo nghĩa phù hợp nhất với các điều khoản khác trong văn bản, mục đích của văn bản được giải thích, các nguyên tắc cơ bản của pháp luật Cộng hoà Bungari, và lĩnh vực được điều chỉnh. Việc giải thích văn bản quy phạm pháp luật sẽ được xác định bởi nội dung của văn bản đó, nghĩa và mục đích ban hành, việc giải thích rõ các thuật ngữ sử dụng trong luật. </w:t>
      </w:r>
    </w:p>
    <w:p>
      <w:pPr>
        <w:pStyle w:val="Normal"/>
        <w:spacing w:lineRule="atLeast" w:line="400" w:before="120" w:after="120"/>
        <w:ind w:firstLine="720"/>
        <w:jc w:val="both"/>
        <w:rPr/>
      </w:pPr>
      <w:r>
        <w:rPr/>
        <w:t xml:space="preserve">Luật của cộng hòa Azebaizan quy định, cơ quan có thẩm quyền ban hành văn bản thì có thẩm quyền giải thích chính thức cho các văn bản quy phạm pháp luật do mình ban hành. Không được phép sửa đổi hoặc bổ sung thêm những quy phạm cụ thể hóa trong khi giải thích văn bản quy phạm pháp luật. Văn bản quy phạm pháp luật sẽ không thể bị sửa đổi, bổ sung với những quy phạm cụ thể khi giải thích. Việc giải thích rộng hoặc hạn chế sẽ chỉ được quy định trong các trường hợp có sự mâu thuẫn hiển nhiên giữa lời văn và nội dung của văn bản quy phạm pháp luật đó. </w:t>
      </w:r>
    </w:p>
    <w:p>
      <w:pPr>
        <w:pStyle w:val="Normal"/>
        <w:spacing w:lineRule="atLeast" w:line="400" w:before="120" w:after="120"/>
        <w:ind w:firstLine="720"/>
        <w:jc w:val="both"/>
        <w:rPr/>
      </w:pPr>
      <w:r>
        <w:rPr/>
        <w:t xml:space="preserve">Đối với Kyrgykistan, trong trường hợp các văn bản quy phạm pháp luật được xác định là mơ hồ, không phù hợp, hoặc trái với thực tiễn áp dụng, thì cơ quan ban hành sẽ có trách nhiệm giải thích về các điều khoản, quy định trong văn bản và sẽ được chính thức hóa trong một văn bản đặc biệt. Văn bản giải thích cũng có thể do các cơ quan có thẩm quyền khác công bố theo quy định hiện hành để giải thích những các loại văn bản quy phạm pháp luật này. Quốc Hội của Cộng hòa Kyrgyzstan sẽ giải thích văn bản quy phạm pháp luật do Quốc hội ban hành. Tổng thống Cộng hòa Kyrgyzstan sẽ có quyền ủy quyền cho Chính phủ giải thích các văn bản quy phạm pháp luật do các cơ quan này ban hành. Chính có thể quyền ủy quyền cho một bộ hoặc một cơ quan hành chính cụ thể giải thích các văn bản quy phạm pháp luật do các cơ quan này ban hành. Trong khi giải thích chi tiết các văn bản quy phạm pháp luật, thì việc thay thế và bổ sung sẽ bị nghiêm cấm. </w:t>
      </w:r>
    </w:p>
    <w:p>
      <w:pPr>
        <w:pStyle w:val="Normal"/>
        <w:spacing w:lineRule="atLeast" w:line="400" w:before="120" w:after="120"/>
        <w:ind w:firstLine="720"/>
        <w:jc w:val="both"/>
        <w:rPr>
          <w:b/>
          <w:b/>
        </w:rPr>
      </w:pPr>
      <w:r>
        <w:rPr>
          <w:b/>
        </w:rPr>
        <w:t>II. QUY TRÌNH XÂY DỰNG VĂN BẢN PHÁP LUẬT</w:t>
      </w:r>
    </w:p>
    <w:p>
      <w:pPr>
        <w:pStyle w:val="Normal"/>
        <w:spacing w:lineRule="atLeast" w:line="400" w:before="120" w:after="120"/>
        <w:ind w:firstLine="720"/>
        <w:jc w:val="both"/>
        <w:rPr>
          <w:b/>
          <w:b/>
        </w:rPr>
      </w:pPr>
      <w:r>
        <w:rPr>
          <w:b/>
        </w:rPr>
        <w:t>1. Quy trình xây dựng văn bản của Trung ương</w:t>
      </w:r>
    </w:p>
    <w:p>
      <w:pPr>
        <w:pStyle w:val="Normal"/>
        <w:spacing w:lineRule="atLeast" w:line="400" w:before="120" w:after="120"/>
        <w:ind w:firstLine="720"/>
        <w:jc w:val="both"/>
        <w:rPr>
          <w:b/>
          <w:b/>
          <w:i/>
          <w:i/>
        </w:rPr>
      </w:pPr>
      <w:r>
        <w:rPr>
          <w:b/>
          <w:i/>
        </w:rPr>
        <w:t>1.1. Chương trình xây dựng luật</w:t>
      </w:r>
    </w:p>
    <w:p>
      <w:pPr>
        <w:pStyle w:val="Normal"/>
        <w:spacing w:lineRule="atLeast" w:line="400" w:before="120" w:after="120"/>
        <w:ind w:firstLine="720"/>
        <w:jc w:val="both"/>
        <w:rPr/>
      </w:pPr>
      <w:r>
        <w:rPr/>
        <w:t>Hiến pháp của Pháp quy định, Chính phủ có quyền kiểm soát toàn bộ chương trình nghị sự về xây dựng luật của Quốc hội. Theo tinh thần đó, Chính phủ được quyền xác định thứ tự ưu tiên của các dự thảo luật đưa ra thảo luận tại Quốc hội. Quy định này cũng có nhiều điểm tương đồng với quy định của Canada, mặc dù không có chương trình xây dựng luật hằng năm như Việt Nam nhưng ở Canada, Chính phủ có thể đưa ra chương trình nghị sự của Quốc hội.</w:t>
      </w:r>
    </w:p>
    <w:p>
      <w:pPr>
        <w:pStyle w:val="Normal"/>
        <w:spacing w:lineRule="atLeast" w:line="400" w:before="120" w:after="120"/>
        <w:ind w:firstLine="720"/>
        <w:jc w:val="both"/>
        <w:rPr/>
      </w:pPr>
      <w:r>
        <w:rPr/>
        <w:t xml:space="preserve">Theo Luật ban hành văn bản quy phạm pháp luật của Nước Cộng hòa Kyrgyzstan, luật và các văn bản quy phạm pháp luật khác sẽ được soạn thảo theo kế hoạch soạn thảo luật nhằm: (1) thiết lập hệ thống giải trình khoa học về các văn bản quy phạm pháp luật; (2) tăng cường tính minh bạch của hoạt động làm luật; (3) thúc đẩy các giải pháp nghiên cứu của công tác soạn thảo luật; (4) cải thiện tính tổ chức công tác soạn thảo luật, thẩm định, phân tích các dự thảo, dự báo khoa học về tác động của các quyết định soạn thảo Luật mới, tăng kiểm soát đối với quy trình soạn thảo các dự thảo văn bản quy phạm pháp luật. Viện Lập pháp và Viện Đại biểu nhân dân của Quốc Hội của Cộng hòa Kyrgyzstan sẽ xây dựng và duyệt các kế hoạch làm luật. Tổng thống Cộng hòa Kyrgyzstan sẽ xây dựng và duyệt các kế hoạch soạn thảo những luật mà Tổng thống sẽ trình cho Thượng viện, Hạ viện của Cộng hòa Kyrgyzstan xem xét. Chính phủ Cộng hòa Kyrgyzstan sẽ xây dựng và duyệt các kế hoạch soạn thảo những luật mà Chính phủ sẽ trình cho Thượng viện, Hạ viện xem xét. Bộ trưởng sẽ xây dựng và duyệt các kế hoạch soạn thảo các Bộ. Các kế hoạch soạn thảo luật thường được xây dựng trong thời hạn một năm. Các kế hoạch mang tính chất tầm nhìn sẽ được xây dựng trong thời gian 5 năm hoặc hơn nếu thấy cần thiết và sẽ được đăng ký và sửa đổi bổ sung trong các kế hoạch soạn thảo hiện tại. Khi xây dựng dự thảo kế hoạch làm luật, sẽ xem xét và lấy kiến ý kiến đóng góp của các cơ quan có liên quan, các đại biểu Quốc Hội của Cộng hòa Kyrgyzstan, các viện khoa học, và các ý kiến của các cá nhân, tổ chức. </w:t>
      </w:r>
    </w:p>
    <w:p>
      <w:pPr>
        <w:pStyle w:val="Normal"/>
        <w:spacing w:lineRule="atLeast" w:line="400" w:before="120" w:after="120"/>
        <w:ind w:firstLine="720"/>
        <w:jc w:val="both"/>
        <w:rPr/>
      </w:pPr>
      <w:r>
        <w:rPr/>
        <w:t>Ở Trung Quốc, Kế hoạch xây dựng luật thường được xây dựng trong giai đoạn 5 năm, như một lộ trình của quy trình lập pháp. Kế hoạch xây dựng pháp luật 5 năm cần được Bộ Chính trị của Ủy ban trung ương Đảng cộng sản Trung Quốc phê chuẩn. Quy trình lập kế hoạch là sự chuẩn bị trước khi quy trình xây dựng luật pháp chính thức bắt đầu, do đó, không được đưa vào Luật lập pháp. Quy trình xây dựng pháp luật của Quốc hội và Ủy ban thường vụ Quốc hội có thể chia thành các giai đoạn sau: đề xuất, soạn thảo và viết thành luật, đệ trình để đưa vào chương trình nghị sự của Quốc hội, nghiên cứu và lấy ý kiến, thông qua và ban hành.</w:t>
      </w:r>
    </w:p>
    <w:p>
      <w:pPr>
        <w:pStyle w:val="Normal"/>
        <w:spacing w:lineRule="atLeast" w:line="400" w:before="120" w:after="120"/>
        <w:ind w:firstLine="720"/>
        <w:jc w:val="both"/>
        <w:rPr/>
      </w:pPr>
      <w:r>
        <w:rPr/>
        <w:t>Không nhiều quốc gia quy định về Chương trình xây dựng luật cho giai đoạn 5 năm, lý do của việc không quy định là vì rất khó để có thể dự đoán được sự biến động của kinh tế, xã hội và yêu cầu của việc ban hành văn bản pháp luật trong một thời gian dài. Tuy nhiên, nhiều nước quy định Chính phủ trong mỗi nhiệm kỳ phải xây dựng chương trình nghị sự trình Quốc hội. Một số nước không quy định chương trình xây dựng pháp luật 5 năm nhưng quy định về chương trình xây dựng luật hằng năm. Ở Azebaizan, Chương trình soạn thảo văn bản quy phạm pháp luật được xây dựng trong khoảng thời gian từ 6 tháng đến 1 năm. Trong những trường hợp cần thiết, chương trình định hướng cho 5 năm có thể được xây dựng. Những kế hoạch này sẽ quyết định các biện pháp định hướng cho phát triển lập pháp. Kế hoạch soạn thảo văn bản quy phạm pháp luật bao gồm các văn bản quan trọng và chủ yếu nhất cũng sẽ không cản trở việc soạn thảo các văn bản khác không trong kế hoạch được chỉ định bởi cơ quan cấp trên, cũng như việc soạn thảo các văn bản trong các trường hợp cần thiết khác.</w:t>
      </w:r>
    </w:p>
    <w:p>
      <w:pPr>
        <w:pStyle w:val="Normal"/>
        <w:spacing w:lineRule="atLeast" w:line="400" w:before="120" w:after="120"/>
        <w:ind w:firstLine="720"/>
        <w:jc w:val="both"/>
        <w:rPr/>
      </w:pPr>
      <w:r>
        <w:rPr>
          <w:b/>
          <w:i/>
        </w:rPr>
        <w:t>1.2. Sáng kiến pháp luật và quyền trình dự án luật của đại biểu Quốc hội</w:t>
      </w:r>
    </w:p>
    <w:p>
      <w:pPr>
        <w:pStyle w:val="NormalWeb"/>
        <w:spacing w:lineRule="atLeast" w:line="400" w:before="120" w:after="120"/>
        <w:ind w:right="-157" w:firstLine="720"/>
        <w:jc w:val="both"/>
        <w:rPr>
          <w:sz w:val="28"/>
          <w:szCs w:val="28"/>
        </w:rPr>
      </w:pPr>
      <w:r>
        <w:rPr>
          <w:sz w:val="28"/>
          <w:szCs w:val="28"/>
        </w:rPr>
        <w:t>Các quốc gia dù theo hệ thống chính trị nào thì đại biểu Quốc hội cũng đều có quyền sáng kiến pháp luật và đệ trình luật trước Quốc hội. Quốc hội của Việt Nam cũng như Quốc hội các nước trên thế giới coi hoạt động lập pháp là hoạt động chủ yếu. Hiến pháp khẳng định</w:t>
      </w:r>
      <w:r>
        <w:rPr/>
        <w:t xml:space="preserve"> </w:t>
      </w:r>
      <w:r>
        <w:rPr>
          <w:sz w:val="28"/>
          <w:szCs w:val="28"/>
        </w:rPr>
        <w:t>Quốc hội là cơ quan duy nhất có quyền lập hiến và lập pháp.</w:t>
      </w:r>
      <w:r>
        <w:rPr/>
        <w:t xml:space="preserve"> </w:t>
      </w:r>
      <w:r>
        <w:rPr>
          <w:sz w:val="28"/>
          <w:szCs w:val="28"/>
        </w:rPr>
        <w:t>Sáng kiến lập pháp bao gồm quyền trình dự án luật, pháp lệnh và quyền kiến nghị về luật của đại biểu Quốc hội cũng được Hiến pháp công nhận. Nhìn chung luật pháp của các nước trên thế giới cũng như luật pháp của Việt Nam giao quyền sáng kiến lập pháp cho nhiều cơ quan, tổ chức, cá nhân (nguyên thủ quốc gia, các cơ quan của Quốc hội, Chính phủ, các bộ, ngành, các cơ quan tư pháp trung ương, đại biểu Quốc hội v.v…Tuy nhiên, khác với nhiều nước trên thế giới, mặc dù thừa nhận quyền sáng kiến pháp luật của Đại biểu Quốc hội nhưng chúng ta chưa có cơ chế cho đại biểu thực hiện quyền của mình.</w:t>
        <w:tab/>
        <w:t>Ở Canada, tất cả các dự luật Chính phủ trình đều do Bộ Tư pháp soạn thảo. Dự luật do đại biểu quốc hội trình do bộ phận soạn thảo của Quốc hội thực hiện. Bộ phận lập pháp của Quốc hội phục vụ 232 đại biểu Quốc hội không thuộc đảng của Chính phủ. Đại biểu Quốc hội có quyền sáng kiến pháp luật và trình dự luật. Bất cứ thành viên của đảng phái nào đề nghị cũng đều được hỗ trợ soạn thảo. Một đại biểu Quốc hội trong nhiệm kỳ có thể đề xuất nhiều ý tưởng để bộ phận soạn thảo xây dựng nhưng đại biểu phải cân nhắc lựa chọn trong số các dự luật mà mình đề nghị một luật duy nhất để trình Quốc hội. Việc sắp xếp thứ tự ưu tiên soạn thảo luật dựa trên cơ sở danh mục văn bản do đại biểu Quốc hội đề xuất  theo kỳ họp và được bắt thăm ngẫu nhiên để bảo đảm tính công bằng</w:t>
      </w:r>
      <w:r>
        <w:rPr>
          <w:rStyle w:val="FootnoteCharacters"/>
          <w:rStyle w:val="FootnoteAnchor"/>
          <w:sz w:val="28"/>
          <w:szCs w:val="28"/>
        </w:rPr>
        <w:footnoteReference w:id="4"/>
      </w:r>
      <w:r>
        <w:rPr>
          <w:sz w:val="28"/>
          <w:szCs w:val="28"/>
        </w:rPr>
        <w:t xml:space="preserve">. </w:t>
      </w:r>
    </w:p>
    <w:p>
      <w:pPr>
        <w:pStyle w:val="NormalWeb"/>
        <w:spacing w:lineRule="atLeast" w:line="400" w:before="120" w:after="120"/>
        <w:ind w:right="-157" w:firstLine="720"/>
        <w:jc w:val="both"/>
        <w:rPr/>
      </w:pPr>
      <w:r>
        <w:rPr>
          <w:sz w:val="28"/>
          <w:szCs w:val="28"/>
        </w:rPr>
        <w:t>Bất cứ thành viên nào của Hạ viện muốn soạn thảo và trình dự án luật phải đưa ra ý tưởng và nội dung cụ thể để bộ phận soạn thảo dự thảo văn bản. Dự luật do đại biểu đề xuất có thể xuất phát từ ý tưởng của chính đại biểu hoặc của đảng của đại biểu đó. Việc đề xuất có thể là dự Luật mới hoặc luật sửa đổi, bổ sung. Bộ phận soạn thảo thuộc Quốc hội có 4 người. Nguyên tắc hoạt động dựa trên cơ sở bảo mật thông tin. Khi có đề xuất xây dựng luật, bộ phận này ngoài việc chuẩn bị theo đề nghị của đại biểu có trách nhiệm thường xuyên trao đổi ý tưởng và cách thức thể hiện ý tưởng xây dựng luật đối với đại biểu Quốc hội. Trong giai đoạn dự luật trình Quốc hội, các ủy ban sẽ xem xét và bộ phận soạn thảo tiếp tục hỗ trợ đại biểu trong quá trình chỉnh lý dự luật. Bộ phận soạn thảo có trách nhiệm tư vấn cho đại biểu hiểu chuẩn bị dự luật để được chấp thuận cao. Đối với những vấn đề phức tạp dễ chồng chéo về phạm vi thì phải xin ý kiến bộ phận tư vấn, đối với vấn đề về tài chính thì phải xin ý kiến của Chính phủ.</w:t>
      </w:r>
    </w:p>
    <w:p>
      <w:pPr>
        <w:pStyle w:val="NormalWeb"/>
        <w:spacing w:lineRule="atLeast" w:line="400" w:before="120" w:after="120"/>
        <w:ind w:right="-157" w:firstLine="720"/>
        <w:jc w:val="both"/>
        <w:rPr/>
      </w:pPr>
      <w:r>
        <w:rPr>
          <w:sz w:val="28"/>
          <w:szCs w:val="28"/>
        </w:rPr>
        <w:t xml:space="preserve">Theo Luật lập pháp của Trung Quốc, Đoàn đại biểu Quốc hội hoặc nhóm gồm ít nhất 30 đại biểu Quốc hội có thể trình Quốc hội dự án luật. Đoàn Chủ tịch phải quyết định việc đưa dự án luật vào chương trình kỳ họp hoặc chuyển dự án luật đến một uỷ ban của Quốc hội để xem xét và đề nghị việc đưa hoặc không đưa dự án luật đó vào chương trình kỳ họp để Đoàn Chủ tịch quyết định. </w:t>
      </w:r>
    </w:p>
    <w:p>
      <w:pPr>
        <w:pStyle w:val="Normal"/>
        <w:spacing w:lineRule="atLeast" w:line="400" w:before="120" w:after="120"/>
        <w:ind w:firstLine="720"/>
        <w:jc w:val="both"/>
        <w:rPr/>
      </w:pPr>
      <w:r>
        <w:rPr/>
        <w:t xml:space="preserve">Ở Nhật bản, Đại biểu Quốc hội có quyền sáng kiến chính sách và trình dự luật dựa trên cơ sở những thay đổi, yêu cầu, áp lực của thực tiễn. Bất cứ thành viên của đảng phái nào trong Nghị viện khi đề nghị xây dựng dự án luật cũng đều được hỗ trợ soạn thảo. Cục Pháp chế Hạ viện hoặc Cục pháp chế Thượng viện có trách nhiệm hỗ trợ để chuyển hóa ý tưởng, đề xuất thành quy định cụ thể thông qua việc rà soát, đánh giá các quy định pháp luật hiện hành nhằm bảo đảm tính thống nhất, khả thi cũng như sự cần thiết, khả năng chuyển hóa ý tưởng, chính sách thành pháp luật. Bên cạnh đó, các cơ quan này có trách nhiệm hỗ trợ nghị sĩ trong suốt quá trình soạn thảo và đến khi trình dự luật. </w:t>
      </w:r>
    </w:p>
    <w:p>
      <w:pPr>
        <w:pStyle w:val="Normal"/>
        <w:spacing w:lineRule="atLeast" w:line="400" w:before="120" w:after="120"/>
        <w:ind w:firstLine="720"/>
        <w:jc w:val="both"/>
        <w:rPr/>
      </w:pPr>
      <w:r>
        <w:rPr/>
        <w:t>Khác với các nước khác, ở Hoa Kỳ, ý tưởng xây dựng một đạo luật có thể do bất cứ cơ quan, tổ chức, cá nhân đề xuất nhưng chỉ nghị sỹ mới có quyền chính thức trình dự luật trước hạ viện hoặc thượng viện. Tổng thống không có quyền trực tiếp trình Quốc hội dự án Luật, mà chỉ có thể trình gián tiếp thông qua thành viên của Quốc hội. Việc soạn thảo các dự án luật thường do nhân viên giúp việc của các Nghị sỹ thực hiện cùng với sự trợ giúp của những tổ chức, cá nhân thực hiện công việc vận động hành lang, các chuyên gia phân tích chính sách của Quốc hội Hoa Kỳ. Một dự án luật do ít nhất một nghị sỹ bảo trợ muốn được chính thức ban hành thường phải trải qua sự thảo luận, biểu quyết thông qua ở cả Hạ viện và Thượng viện và không bị Tổng thống phủ quyết. Tuy nhiên, từ thời điểm nghị sỹ trình dự thảo luật đến thời điểm dự thảo luật được một viện Quốc hội thông qua là cả một quá trình gian nan. Ít nhất, dự án luật phải trải qua công đoạn nghiên cứu công phu của các ủy ban có liên quan của Quốc hội. Mỗi năm, gần chục ngàn dự án luật được các nghị sỹ đệ trình trước thượng viện và hạ viện nhưng số lượng dự án luật được thông qua chỉ trên 200 luật. Khi nghị sỹ thấy ý tưởng nào đó có thể xây dựng thành luật, nghị sỹ phải viết ý tưởng đó thành một dự luật và chính thức đệ trình với tư cách là người bảo trợ.</w:t>
      </w:r>
    </w:p>
    <w:p>
      <w:pPr>
        <w:pStyle w:val="Normal"/>
        <w:spacing w:lineRule="atLeast" w:line="400" w:before="120" w:after="120"/>
        <w:ind w:firstLine="720"/>
        <w:jc w:val="both"/>
        <w:rPr>
          <w:b/>
          <w:b/>
          <w:i/>
          <w:i/>
        </w:rPr>
      </w:pPr>
      <w:r>
        <w:rPr>
          <w:b/>
          <w:i/>
        </w:rPr>
        <w:t xml:space="preserve">1.3. Quy trình xây dựng chính sách </w:t>
      </w:r>
    </w:p>
    <w:p>
      <w:pPr>
        <w:pStyle w:val="Normal"/>
        <w:spacing w:lineRule="atLeast" w:line="400" w:before="120" w:after="120"/>
        <w:ind w:firstLine="720"/>
        <w:jc w:val="both"/>
        <w:rPr/>
      </w:pPr>
      <w:r>
        <w:rPr/>
        <w:t>Nhiều quốc gia trên thế giới coi trọng quy trình xây dựng chính sách và quy trình này được thực hiện trước khi bắt tay vào soạn thảo dự án luật. Mặc dù quy định không giống nhau nhưng đa số các nước, quy trình xây dựng chính sách đều xuất phát từ Chính phủ.</w:t>
      </w:r>
    </w:p>
    <w:p>
      <w:pPr>
        <w:pStyle w:val="Normal"/>
        <w:spacing w:lineRule="atLeast" w:line="400" w:before="120" w:after="120"/>
        <w:ind w:firstLine="720"/>
        <w:jc w:val="both"/>
        <w:rPr/>
      </w:pPr>
      <w:r>
        <w:rPr/>
        <w:t>Ở Canada, quy trình chính sách được chia thành nhiều giai đoạn và quy định rõ trách nhiệm của từng chủ thể từ xây dựng đến phê duyệt chính sách. Quy trình xây dựng chính sách thường bắt đầu bằng công đoạn đề xuất xây dựng chính sách và kết thúc bằng công đoạn phê duyệt chính sách. Quy trình xây dựng chính sách chủ yếu do Chính phủ thực hiện</w:t>
      </w:r>
    </w:p>
    <w:p>
      <w:pPr>
        <w:pStyle w:val="Normal"/>
        <w:spacing w:lineRule="atLeast" w:line="400" w:before="120" w:after="120"/>
        <w:ind w:firstLine="720"/>
        <w:jc w:val="both"/>
        <w:rPr/>
      </w:pPr>
      <w:r>
        <w:rPr>
          <w:i/>
        </w:rPr>
        <w:t>Đề xuất xây dựng chính sách.</w:t>
      </w:r>
      <w:r>
        <w:rPr>
          <w:b/>
          <w:i/>
        </w:rPr>
        <w:t xml:space="preserve"> </w:t>
      </w:r>
      <w:r>
        <w:rPr/>
        <w:t xml:space="preserve">Các ý tưởng đề xuất chính sách được gửi đến các bộ quản lý ngành, lĩnh vực để tập hợp và hình thành các đề xuất chính sách. </w:t>
      </w:r>
      <w:r>
        <w:rPr>
          <w:color w:val="000000"/>
        </w:rPr>
        <w:t xml:space="preserve">Cho dù ý tưởng làm luật đến từ nguồn nào thì thông thường Bộ chịu trách nhiệm về nội dung của ý tưởng đó có trách nhiệm nghiên cứu. </w:t>
      </w:r>
    </w:p>
    <w:p>
      <w:pPr>
        <w:pStyle w:val="Normal"/>
        <w:spacing w:lineRule="atLeast" w:line="400" w:before="120" w:after="120"/>
        <w:ind w:firstLine="720"/>
        <w:jc w:val="both"/>
        <w:rPr/>
      </w:pPr>
      <w:r>
        <w:rPr>
          <w:i/>
        </w:rPr>
        <w:t>Xây dựng chính sách.</w:t>
      </w:r>
      <w:r>
        <w:rPr>
          <w:b/>
          <w:i/>
        </w:rPr>
        <w:t xml:space="preserve"> </w:t>
      </w:r>
      <w:r>
        <w:rPr/>
        <w:t>Các cán bộ, công chức về chính sách và chương trình của Bộ thu thập thông tin, xây dựng ý tưởng và phương án, xúc tiến một chương trình hành động phù hợp với các nội dung ưu tiên của Chính phủ để hoàn thành bản đề xuất xây dựng chính sách. Các dự thảo chính sách phải được tham vấn ý kiến trong quá trình xây dựng.</w:t>
      </w:r>
    </w:p>
    <w:p>
      <w:pPr>
        <w:pStyle w:val="Normal"/>
        <w:spacing w:lineRule="atLeast" w:line="400" w:before="120" w:after="120"/>
        <w:ind w:firstLine="720"/>
        <w:jc w:val="both"/>
        <w:rPr/>
      </w:pPr>
      <w:r>
        <w:rPr/>
        <w:t>Dự thảo chính sách sau khi được các cán bộ xây dựng chính sách của các bộ hoàn thành phải được các luật sư là công chức của Bộ Tư pháp biệt phái tại các Bộ xem xét, cho ý kiến. Sau khi đã đạt được sự đồng thuận về chính sách đề xuất, Bộ trưởng quản lý ngành, lĩnh vực đã đề xuất chính sách phải phê duyệt chính sách đó và ký trình nội các xem xét, quyết định việc phê duyệt chính sách.</w:t>
      </w:r>
    </w:p>
    <w:p>
      <w:pPr>
        <w:pStyle w:val="Normal"/>
        <w:spacing w:lineRule="atLeast" w:line="400" w:before="120" w:after="120"/>
        <w:ind w:firstLine="720"/>
        <w:jc w:val="both"/>
        <w:rPr/>
      </w:pPr>
      <w:r>
        <w:rPr>
          <w:i/>
        </w:rPr>
        <w:t>Thẩm tra đề xuất chính sách.</w:t>
      </w:r>
      <w:r>
        <w:rPr>
          <w:b/>
          <w:i/>
        </w:rPr>
        <w:t xml:space="preserve"> </w:t>
      </w:r>
      <w:r>
        <w:rPr/>
        <w:t xml:space="preserve">Các bản đề xuất chính sách trước khi trình Nội các xem xét phải được các Uỷ ban của Chính phủ thẩm tra chi tiết nội dung của đề xuất chính sách. Việc thẩm tra chi tiết nội dung đề xuất chính sách được tiến hành trước khi phiên họp Nội các diễn ra. </w:t>
      </w:r>
    </w:p>
    <w:p>
      <w:pPr>
        <w:pStyle w:val="Normal"/>
        <w:spacing w:lineRule="atLeast" w:line="400" w:before="120" w:after="120"/>
        <w:ind w:firstLine="720"/>
        <w:jc w:val="both"/>
        <w:rPr/>
      </w:pPr>
      <w:r>
        <w:rPr>
          <w:i/>
        </w:rPr>
        <w:t>Phê duyệt chính sách.</w:t>
      </w:r>
      <w:r>
        <w:rPr>
          <w:b/>
          <w:i/>
        </w:rPr>
        <w:t xml:space="preserve"> </w:t>
      </w:r>
      <w:r>
        <w:rPr/>
        <w:t>Các đề xuất chính sách của Bộ có đi kèm với yêu cầu xây dựng một Luật mới cần phải được Nội các phê duyệt trước khi chúng trở thành các luật. Đối với các quy định dưới luật thì hầu hết không cần phải được phê duyệt cụ thể đối với đề xuất chính sách. Sau khi chính sách được các Ủy ban thẩm tra và nhất trí trình, Chính phủ sẽ thảo luận và thông qua chính sách. Tất cả các thành viên Nội các sẽ họp và thảo luận tập thể để thông qua chính sách đó.</w:t>
      </w:r>
    </w:p>
    <w:p>
      <w:pPr>
        <w:pStyle w:val="Normal"/>
        <w:spacing w:lineRule="atLeast" w:line="400" w:before="120" w:after="120"/>
        <w:ind w:firstLine="720"/>
        <w:jc w:val="both"/>
        <w:rPr/>
      </w:pPr>
      <w:r>
        <w:rPr/>
        <w:t>Kết quả phiên họp Nội các được ghi lại thành Biên bản cuộc họp Nội các, trong đó thể hiện nội dung của việc quyết định chính sách mà không thể hiện các ý kiến tranh luận cụ thể của từng thành viên Chính phủ hay các lý do đưa ra thảo luận về chính sách. Cuộc họp và biên bản thảo luận, phê duyệt chính sách là bí mật, không được công bố công khai vì đây là chính sách của Đảng cầm quyền, nếu công bố có thể gây những bất lợi hoặc khó đạt được mục đích của Đảng. Các chính sách này chỉ được công khai khi nó chính thức trở thành các dự án Luật và trong quy trình lấy ý kiến nhân dân đối với dự án luật. Chi tiết về quy trình xây dựng chính sách của Canada xem phụ lục số 2.</w:t>
      </w:r>
    </w:p>
    <w:p>
      <w:pPr>
        <w:pStyle w:val="Normal"/>
        <w:spacing w:lineRule="atLeast" w:line="400" w:before="120" w:after="120"/>
        <w:ind w:firstLine="720"/>
        <w:jc w:val="both"/>
        <w:rPr/>
      </w:pPr>
      <w:r>
        <w:rPr/>
        <w:t>Biên bản cuộc họp nội các sẽ được chuyển tới cơ quan soạn thảo để làm căn cứ cho việc chuyển tải, soạn thảo chính sách thành các văn bản luật và được lưu tại Văn phòng nội các.</w:t>
      </w:r>
    </w:p>
    <w:p>
      <w:pPr>
        <w:pStyle w:val="Normal"/>
        <w:spacing w:lineRule="atLeast" w:line="400" w:before="120" w:after="120"/>
        <w:ind w:firstLine="720"/>
        <w:jc w:val="both"/>
        <w:rPr/>
      </w:pPr>
      <w:r>
        <w:rPr/>
        <w:t>Cũng giống như Canada, ở Hồng Kông, các sáng kiến xây dựng pháp luật có thể xuất phát từ nhiều nguồn khác nhau. Về lý thuyết, ngay cả một cá nhân cũng có thể đề xuất luật. Các sáng kiến của Chính phủ chủ yếu do các đơn vị hoạch định chính sách trực thuộc các Cục có thẩm quyền thuộc Chính phủ hoặc Ủy ban Cải cách pháp luật xây dựng. Chính sách khi được quyết định thông qua phải được thể hiện đầy đủ bằng văn kiện. Trước khi quy trình này có thể tiếp tục, đề xuất phải được Chính phủ chấp thuận.</w:t>
      </w:r>
    </w:p>
    <w:p>
      <w:pPr>
        <w:pStyle w:val="Normal"/>
        <w:spacing w:lineRule="atLeast" w:line="400" w:before="120" w:after="120"/>
        <w:ind w:firstLine="720"/>
        <w:jc w:val="both"/>
        <w:rPr/>
      </w:pPr>
      <w:r>
        <w:rPr/>
        <w:t>Ở Nhật Bản, c</w:t>
      </w:r>
      <w:r>
        <w:rPr>
          <w:color w:val="000000"/>
        </w:rPr>
        <w:t xml:space="preserve">ác ý tưởng hoặc đề xuất chính sách sẽ được xem xét ưu nhược điểm, so sánh các phương pháp khác nhau để giải quyết vấn đề đặt ra. </w:t>
      </w:r>
      <w:r>
        <w:rPr/>
        <w:t xml:space="preserve">Việc xây dựng chính sách và chuẩn bị các luật liên quan sẽ được chủ trì bởi Bộ trưởng và Bộ chuyên phụ trách vấn đề có liên quan theo chức năng nhiệm vụ mà luật quy định. Việc đề xuất và xây dựng chính sách của các bộ là một quá trình được xử lý từ trong </w:t>
      </w:r>
      <w:r>
        <w:rPr>
          <w:color w:val="000000"/>
        </w:rPr>
        <w:t>nội bộ các bộ cho tới đưa ra thảo luận với các chuyên gia từ bộ ngành khác, và với cơ quan chuyên môn của Chính phủ. Các vấn đề thuộc chính sách phải được dung hòa lợi ích một cách hợp lý nhất, đặc biệt các trường hợp mà nội dung liên quan tới quyền, trách nhiệm của nhiều bộ, địa phương. T</w:t>
      </w:r>
      <w:r>
        <w:rPr/>
        <w:t xml:space="preserve">oàn bộ quá trình xây dựng và hoạch định chính sách được coi là giai đoạn quan trọng nhất và được thực hiện theo một quy trình rất chuyên nghiệp và nghiêm túc, như các chương trình nghiên cứu thực tiễn, thu thập thông tin từ nghiên cứu điều tra cơ bản, tham khảo kinh nghiệm nước ngoài, các điều ước quốc tế, nghiên cứu kỹ lưỡng về thẩm quyền ban hành chính sách, chức năng, nhiệm vụ của từng cơ quan, lấy ý kiến nhân dân... </w:t>
      </w:r>
    </w:p>
    <w:p>
      <w:pPr>
        <w:pStyle w:val="Normal"/>
        <w:spacing w:lineRule="atLeast" w:line="400" w:before="120" w:after="120"/>
        <w:ind w:firstLine="720"/>
        <w:jc w:val="both"/>
        <w:rPr/>
      </w:pPr>
      <w:r>
        <w:rPr/>
        <w:t xml:space="preserve">Cộng hòa Uganda là quốc gia nằm ở phía Đông của Châu Phi. Ở Uganda, khi nói đến hoạt động lập pháp của chính quyền, người ta không chỉ có coi trọng nội dung các đạo luật, mà cả quy trình, thủ tục làm ra các đạo luật đó. Ở Uganda, nói chung, quy trình lập pháp bao gồm các công đoạn hình thành chính sách trước khi soạn thảo, công đoạn soạn thảo, công đoạn nghị viện gồm cả việc ký ban hành, công bố. Trong quy trình lập pháp, ở Uganda, người ta chú trọng đến tăng cường hiệu quả của việc phân tích chính sách và hình thành chính sách trước khi soạn thảo luật. Tiếp đó, khi đã có chính sách chuẩn, cần chuyển chính sách thành các quy định pháp luật khả thi. Việc quy phạm hóa chính sách là nhiệm vụ của một cơ quan soạn thảo chuyên biệt, độc lập, có tính chuyên môn cao, gắn với cơ quan đã hình thành chính sách. </w:t>
      </w:r>
    </w:p>
    <w:p>
      <w:pPr>
        <w:pStyle w:val="Normal"/>
        <w:spacing w:lineRule="atLeast" w:line="400" w:before="120" w:after="120"/>
        <w:ind w:firstLine="720"/>
        <w:jc w:val="both"/>
        <w:rPr/>
      </w:pPr>
      <w:r>
        <w:rPr/>
        <w:t>Chính sách của một dự luật ở Uganda được xuất phát từ chương trình hành động của chính đảng cầm quyền, từ đề xuất của các nhóm trong xã hội, từ các nghĩa vụ quốc tế, các vấn đề của xã hội…Cũng giống như các nước theo hình mẫu của Anh, chính sách lập pháp của Chính phủ Uganda chịu sự kiểm soát chặt chẽ của Nội các. Trong công đoạn phân tích chính sách ở Uganda, người ta cho rằng, làm luật là một hoạt động rất tốn kém, vì vậy trước hết cần xem xét có nhất thiết phải ban hành luật không, hay là có thể áp dụng các biện pháp khác rẻ tiền hơn làm luật mà vẫn mang lại kết quả mong muốn. Để trả lời câu hỏi này, ở Uganda cho rằng không thể thiếu việc phân tích tương quan chi phí, lợi ích của phương án chính sách được đưa ra. Những tuyên ngôn đơn thuần về chính sách không tạo ra nghĩa vụ bắt buộc phải thi hành, mà cần phải chuyển hóa chúng thành các quy định pháp luật. Sau khi chính phủ (Nội các) Uganda đã phê chuẩn chính sách cần được “dịch” thành luật, soạn thảo luật là bước tiếp theo trong quy trình lập pháp ở nước này.</w:t>
      </w:r>
    </w:p>
    <w:p>
      <w:pPr>
        <w:pStyle w:val="Normal"/>
        <w:spacing w:lineRule="atLeast" w:line="400" w:before="120" w:after="120"/>
        <w:ind w:firstLine="720"/>
        <w:jc w:val="both"/>
        <w:rPr>
          <w:b/>
          <w:b/>
          <w:i/>
          <w:i/>
        </w:rPr>
      </w:pPr>
      <w:r>
        <w:rPr>
          <w:b/>
          <w:i/>
        </w:rPr>
        <w:t>1.4. Chuyên nghiệp hóa trong việc soạn thảo văn bản pháp luật</w:t>
      </w:r>
    </w:p>
    <w:p>
      <w:pPr>
        <w:pStyle w:val="Normal"/>
        <w:spacing w:lineRule="atLeast" w:line="400" w:before="120" w:after="120"/>
        <w:ind w:firstLine="720"/>
        <w:jc w:val="both"/>
        <w:rPr/>
      </w:pPr>
      <w:r>
        <w:rPr/>
        <w:t>Mỗi quốc gia có quy định riêng về trình tự thủ tục soạn thảo dự án luật. Tuy nhiên, đa số các nước, việc soạn thảo luật được thực hiện rất chuyên nghiệp do những người có chuyên môn đảm nhiệm.</w:t>
      </w:r>
    </w:p>
    <w:p>
      <w:pPr>
        <w:pStyle w:val="Normal"/>
        <w:spacing w:lineRule="atLeast" w:line="400" w:before="120" w:after="120"/>
        <w:ind w:firstLine="720"/>
        <w:jc w:val="both"/>
        <w:rPr/>
      </w:pPr>
      <w:r>
        <w:rPr/>
        <w:t>Ở Anh, việc soạn thảo dự án luật do những người soạn thảo luật chuyên nghiệp thực hiện. Họ là các công chức (luật sư công) làm việc cho Văn phòng soạn thảo luật trực thuộc Văn phòng Chính phủ của Anh. Văn phòng này được thành lập từ năm 1869 bao gồm các luật sư công giàu kinh nghiệm chỉ chuyên làm công tác “soạn thảo” (quy phạm hóa) các dự án luật mà Chính phủ trình Nghị viện. Hiện tại, Văn phòng này có 50 chuyên gia soạn thảo cùng với 15 chuyên viên hỗ trợ. Đối với các văn bản dưới luật, công việc soạn thảo lại do các luật sư công làm việc cho các Bộ, ngành thực hiện.</w:t>
      </w:r>
    </w:p>
    <w:p>
      <w:pPr>
        <w:pStyle w:val="Normal"/>
        <w:spacing w:lineRule="atLeast" w:line="400" w:before="120" w:after="120"/>
        <w:ind w:firstLine="720"/>
        <w:jc w:val="both"/>
        <w:rPr/>
      </w:pPr>
      <w:r>
        <w:rPr/>
        <w:t xml:space="preserve">Tương tự như ở Anh, sau khi chính sách được phê duyệt, việc soạn thảo được thực hiện rất chuyên nghiệp. Văn phòng lập pháp thuộc Bộ Tư pháp Canada có trách nhiệm soạn thảo tất cả các văn bản luật do Chính phủ trình. Người soạn thảo luật phải là luật sư, được đào tạo chuyên nghiệp về kỹ năng soạn thảo văn bản. Ngoài kỹ năng soạn thảo, các luật sư còn là những chuyên gia nghiên cứu theo từng lĩnh vực cụ thể như hiến pháp, hình sự, dân sự. Một người làm công tác soạn thảo được đào tạo cả về hệ thống thông luật và hệ thống dân luật. Văn phòng lập pháp thuộc Bộ Tư pháp có 250 người trong đó có 100 người chuyên soạn thảo văn bản. Việc soạn luật được tiến hành song song bằng cả tiếng Anh và tiếng Pháp do Canada sử dụng 2 ngôn ngữ chính thức. Các cán bộ soạn thảo là chuyên gia hàng đầu về kỹ thuật soạn thảo văn bản của Bộ Tư pháp có trách nhiệm chuyển hóa nội dung chính sách thành ngôn ngữ luật (quy phạm hóa chính sách). Trách nhiệm của cán bộ soạn thảo văn bản là phải bảo đảm chính sách được ban hành và quy phạm hóa phải phù hợp với pháp luật hiện hành, không mâu thuẫn, chồng chéo với các văn bản khác và phải bảo đảm việc thi hành. Cán bộ soạn thảo có trách nhiệm quy phạm hóa chính sách nhưng không được quá xa với chính sách đã được phê duyệt. </w:t>
      </w:r>
    </w:p>
    <w:p>
      <w:pPr>
        <w:pStyle w:val="Normal"/>
        <w:spacing w:lineRule="atLeast" w:line="400" w:before="120" w:after="120"/>
        <w:ind w:firstLine="720"/>
        <w:jc w:val="both"/>
        <w:rPr/>
      </w:pPr>
      <w:r>
        <w:rPr/>
        <w:t xml:space="preserve">Ở Canada, để trở thành cán bộ soạn thảo chuyên nghiệp, trước tiên người đó phải là luật sư. Cán bộ soạn thảo được đào tạo về kỹ năng soạn thảo, nắm bắt được các quy chuẩn trong quá trình soạn thảo. Để đào tạo một cán bộ soạn thảo văn bản chuyên nghiệp phải mất ít nhất 10 năm và phải tổ chức theo mô hình tập trung. Việc tuyển chọn cán bộ làm công tác soạn thảo cũng rất chặt chẽ. Nguyên tắc tuyển chọn cán bộ soạn thảo là lựa chọn người có tâm huyết, có thái độ tốt và sẵn sàng gắn bó lâu dài với công tác soạn thảo văn bản, đam mê với công việc, kỹ năng tư duy tốt và sau đó sẽ phải làm một số bài kiểm tra về kỹ thuật viết. Quá trình tuyển chọn, Văn phòng lập pháp sẽ đưa ra các yêu cầu và rất nhiều vấn đề yêu cầu người soạn thảo phải xác định được tuần tự công việc sẽ phải thực hiện, loại những thông tin, nội dung không cần thiết nào sau đó mới tiến hành soạn thảo. Nếu không bảo đảm việc sắp xếp logic, hợp lý thì sẽ không được lựa chọn. </w:t>
      </w:r>
    </w:p>
    <w:p>
      <w:pPr>
        <w:pStyle w:val="Normal"/>
        <w:spacing w:lineRule="atLeast" w:line="400" w:before="120" w:after="120"/>
        <w:ind w:firstLine="720"/>
        <w:jc w:val="both"/>
        <w:rPr/>
      </w:pPr>
      <w:r>
        <w:rPr/>
        <w:t xml:space="preserve">Ở Trung Quốc, dự luật đề xuất được soạn thảo theo kế hoạch xây dựng pháp luật 5 năm. Việc soạn thảo được thực hiện bởi Ủy ban Pháp chế của Ủy ban thường vụ Quốc hội hoặc tại Văn phòng Pháp chế của Hội đồng Nhà nước. Trong một số trường hợp, các bộ hoặc ủy ban tại Bắc Kinh hoặc cán bộ của Văn phòng Pháp chế của Hội đồng Nhà nước thực hiện soạn thảo. Trong bất kỳ trường hợp nào thì việc soạn thảo cũng do một ban đặc biệt soạn thảo, ban này được thành lập với thành phần cán bộ là chuyên gia kỹ thuật, công chức chính phủ hàng đầu và chuyên gia pháp lý cho từng dự án luật cụ thể. </w:t>
      </w:r>
    </w:p>
    <w:p>
      <w:pPr>
        <w:pStyle w:val="Normal"/>
        <w:spacing w:lineRule="atLeast" w:line="400" w:before="120" w:after="120"/>
        <w:ind w:firstLine="720"/>
        <w:jc w:val="both"/>
        <w:rPr/>
      </w:pPr>
      <w:r>
        <w:rPr/>
        <w:t>Theo quy định, ở Hồng Kông</w:t>
      </w:r>
      <w:r>
        <w:rPr>
          <w:b/>
          <w:i/>
        </w:rPr>
        <w:t xml:space="preserve"> </w:t>
      </w:r>
      <w:r>
        <w:rPr/>
        <w:t xml:space="preserve">dự luật do Cục Xây dựng văn bản pháp luật trực thuộc Bộ Tư pháp soạn thảo. Quy định về quy trình soạn thảo được quy định trong Quy chế của Chính phủ. </w:t>
      </w:r>
    </w:p>
    <w:p>
      <w:pPr>
        <w:pStyle w:val="Normal"/>
        <w:spacing w:lineRule="atLeast" w:line="400" w:before="120" w:after="120"/>
        <w:ind w:firstLine="720"/>
        <w:jc w:val="both"/>
        <w:rPr/>
      </w:pPr>
      <w:r>
        <w:rPr/>
        <w:t xml:space="preserve">Theo kinh nghiệm của Azebaizan, cơ quan soạn thảo văn bản quy phạm pháp luật sẽ thành lập một ủy ban bao gồm các công chức của cơ quan đó, các chuyên gia và nhà khoa học để cùng tham gia soạn thảo văn bản. Các nhà khoa học của các viện khoa học, các cơ quan nhà nước có liên quan và các cơ quan phi chính phủ có thể tham gia vào quá trình soạn thảo. Sự tham gia của bộ phận pháp lý của cơ quan đó hoặc soạn thảo toàn bộ dự thảo luật sẽ cần thiết trong quá trình soạn thảo. Ngoài ra, Luật ban hành văn bản quy phạm pháp luật cũng quy định về đặt hàng soạn thảo văn bản quy phạm pháp luật. Việc chuẩn bị cho dự thảo đầu tiền của văn bản quy phạm pháp luật, bao gồm việc chuẩn bị cho các phương án dự thảo có thể được chỉ định cho cơ quan nhà nước, viện nghiên cứu, tổ chức phi chính phủ, các nhà khoa học độc lập hoặc chuyên gia hoặc hiệp hội của họ hoặc có thể được đặt hàng thông qua hợp đồng, cũng có thể một cuộc đấu giá được tổ chức để lựa chọn Dự thảo tốt nhất. Dự thảo văn bản quy phạm pháp luật từ thời điểm nộp theo thỏa thuận hay được phê duyệt sẽ được công bố trên trang thông tin điện tử của cơ quan soạn thảo. Dự thảo văn bản quy phạm pháp luật cũng có thể được công bố bởi cách thức khác với các điều kiện phù hợp để lấy ý kiến góp ý về dự thảo trên truyền thông, kênh báo chí xuất bản chính thức, thư viện, trung tâm thông tin cộng đồng cũng như các cách thức khác được luật quy định. </w:t>
      </w:r>
    </w:p>
    <w:p>
      <w:pPr>
        <w:pStyle w:val="Normal"/>
        <w:spacing w:lineRule="atLeast" w:line="400" w:before="120" w:after="120"/>
        <w:ind w:firstLine="720"/>
        <w:jc w:val="both"/>
        <w:rPr/>
      </w:pPr>
      <w:r>
        <w:rPr/>
        <w:t>Ở Nhật Bản, các bộ, cơ quan ngang bộ trên cơ sở yêu cầu về hoạt động quản lý nhà nước thuộc phạm vi mình phụ trách để đề xuất chính sách, yêu cầu xây dựng các Luật. Mỗi bộ đều có các ban pháp chế chịu trách nhiệm xây dựng văn bản do bộ mình chủ trì. Điều này tạo nên tính chuyên nghiệp tương đối trong hoạt động xây dựng pháp luật ở các Bộ. Người làm việc ở các Ban này đều là công chức có kinh nghiệm, được luân chuyển thông qua các Bộ và Cục Pháp chế Nội các (trong nhiều trường hợp, các Bộ đặt hàng để Cục Pháp chế Nội các soạn thảo). Các chính sách thể hiện trong dự luật và dự thảo được đưa ra thảo luận và lấy ý kiến các bộ, cơ quan liên quan. Trong trường hợp còn ý kiến khác nhau thì cơ quan soạn thảo có trách nhiệm đưa ra phương án dung hòa ý chí các bên. Trường hợp không thể giải quyết được thì không trình dự luật hoặc loại bỏ nội dung đó khỏi dự luật. Trong giai đoạn này, cán bộ của các bộ, cơ quan liên quan, đặc biệt là Cục Pháp chế Nội các đều tham gia vào hoạt động soạn thảo và đại diện cho cơ quan của mình để đưa ra ý kiến, quan điểm và những đề xuất.</w:t>
      </w:r>
    </w:p>
    <w:p>
      <w:pPr>
        <w:pStyle w:val="Normal"/>
        <w:spacing w:lineRule="atLeast" w:line="400" w:before="120" w:after="120"/>
        <w:ind w:firstLine="720"/>
        <w:jc w:val="both"/>
        <w:rPr/>
      </w:pPr>
      <w:r>
        <w:rPr/>
        <w:t xml:space="preserve">Để bắt đầu công đoạn soạn thảo luật, ở Uganda, một cán bộ của Bộ ngành liên quan đến vấn đề chính sách sẽ được phân công soạn thảo bản chỉ dẫn về chính sách để chuyển cho cơ quan soạn thảo chuyên nghiệp. Thông thường, bản chỉ dẫn này chỉ mang tính chất tổng quát, mà không có hướng dẫn cụ thể cho các chuyên gia soạn thảo. Một bản chỉ dẫn có chất lượng không chỉ ảnh hưởng nhiều đến chất lượng soạn thảo sau này, mà còn giúp giảm thời gian soạn thảo. Ở Uganda, đầu mối duy nhất soạn thảo các dự luật của Chính phủ thuộc về Văn phòng Cố vấn nghị viện thuộc Bộ Tư pháp, trực tiếp chịu trách nhiệm trước Bộ trưởng Bộ Tư pháp. Lý do để thành lập bộ phận chuyên soạn thảo luật này là do tính chất rất chi tiết của các đạo luật đòi hỏi phải bảo đảm tính nhất quán và ổn định. Bên cạnh đó, Văn phòng này có nhiệm vụ soạn thảo các điều khoản sửa đổi của dự luật trong giai đoạn ủy ban nghị viện. </w:t>
      </w:r>
    </w:p>
    <w:p>
      <w:pPr>
        <w:pStyle w:val="Normal"/>
        <w:spacing w:lineRule="atLeast" w:line="400" w:before="120" w:after="120"/>
        <w:ind w:firstLine="720"/>
        <w:jc w:val="both"/>
        <w:rPr/>
      </w:pPr>
      <w:r>
        <w:rPr/>
        <w:t xml:space="preserve">Theo Luật ban hành văn bản quy phạm pháp luật của Nước Cộng hòa Cộng hòa Kyrgyzstan, các dự thảo văn bản quy phạm pháp luật sẽ do chính các cơ quan ban hành hoặc các cơ quan, thiết chế, tổ chức trực thuộc thực hiện, dưới sự hướng dẫn của cơ quan ban hành, hoặc do các cơ quan, thiết chế, tổ chức thực hiện dựa trên sáng kiến của riêng họ. Cơ quan soạn thảo luật có thể đặt hàng các cơ quan chính phủ, viện khoa học, các cá nhân đơn vị chuẩn bị dự thảo đầu tiên cho họ trên cơ sở ký kế một hợp đồng. Cơ quan soạn thảo luật có quyền lựa chọn một số cơ quan, đơn vị, tổ chức, cá nhân hỗ trợ xây dựng các dự thảo hoặc tham gia ký kết hợp đồng với các cơ quan này hoặc tuyên bố cạnh tranh để có dự thảo tốt nhất. Các tổ chức, cá nhân mà không trực tiếp tham gia vào việc chuẩn bị dự thảo có thể tham gia với tư cách là chuyên gia. Khi đánh giá các văn bản quy phạm pháp luật, các chuyên gia sẽ độc lập và không ở vị trí của cơ quan làm luật để xem xét. Có thể mời các các học giả và các chuyên gia hàng đầu của các quốc gia, các tổ chức quốc tế khác thực hiện các nghiên cứu khoa học độc lập. Dự thảo có thể được chuyển cho một tổ chức quốc tế để tham vấn về chuyên môn khoa học.  </w:t>
      </w:r>
    </w:p>
    <w:p>
      <w:pPr>
        <w:pStyle w:val="Normal"/>
        <w:spacing w:lineRule="atLeast" w:line="400" w:before="120" w:after="120"/>
        <w:ind w:firstLine="720"/>
        <w:jc w:val="both"/>
        <w:rPr/>
      </w:pPr>
      <w:r>
        <w:rPr/>
        <w:t>Có thể thấy, việc soạn thảo luật của các nước được thực hiện rất chuyên nghiệp. Việc soạn thảo có thể do Văn phòng lập pháp thuộc Bộ Tư pháp (Canada, Hồng Kông) hoặc đơn vị soạn thảo chuyên nghiệp thuộc Chính phủ thực hiện (Nhật Bản, Trung Quốc). Bên cạnh đó, một số nước có đơn vị soạn thảo chuyên nghiệp phục vụ đại biểu Quốc hội trong nghiên cứu, đề xuất chính sách và soạn thảo luật (Canada, Mỹ) hoặc chí ít việc soạn thảo cũng phải do bộ phận pháp chế thực hiện. Việc soạn thảo chuyên nghiệp phần lớn do các luật sư nhà nước được đào tạo chuyên môn sâu, có kỹ năng soạn thảo văn bản thực hiện. Quy định này khác hẳn với Việt Nam, nơi mà cán bộ làm công tác xây dựng chính sách đồng thời là người soạn thảo văn bản quy phạm pháp luật.</w:t>
      </w:r>
    </w:p>
    <w:p>
      <w:pPr>
        <w:pStyle w:val="Normal"/>
        <w:spacing w:lineRule="atLeast" w:line="400" w:before="120" w:after="120"/>
        <w:ind w:firstLine="720"/>
        <w:jc w:val="both"/>
        <w:rPr>
          <w:b/>
          <w:b/>
          <w:i/>
          <w:i/>
        </w:rPr>
      </w:pPr>
      <w:r>
        <w:rPr>
          <w:b/>
          <w:i/>
        </w:rPr>
        <w:t>1.5. Quy trình thẩm định, thẩm tra</w:t>
      </w:r>
    </w:p>
    <w:p>
      <w:pPr>
        <w:pStyle w:val="Normal"/>
        <w:spacing w:lineRule="atLeast" w:line="400" w:before="120" w:after="120"/>
        <w:ind w:firstLine="720"/>
        <w:jc w:val="both"/>
        <w:rPr/>
      </w:pPr>
      <w:r>
        <w:rPr/>
        <w:t>Ở Pháp, Tham chính viện (Hội đồng nhà nước) được coi là Tòa hành chính tối cao của Pháp. Bên cạnh vai trò của tòa hành chính tối cao, cơ quan này còn đóng vai trò là cơ quan tư vấn của Chính phủ Pháp trong việc thẩm định các dự thảo luật do Chính phủ dự kiến trình Quốc hội. Do vậy, về nguyên tắc, mọi dự án luật của Chính phủ trước khi trình cho Quốc hội đều phải được Tham chính viện thẩm định. Về nguyên tắc, ý kiến thẩm định của Tham chính viện không có giá trị ràng buộc đối với Chính phủ, tuy nhiên, trên thực tế, Chính phủ rất coi trọng ý kiến này của Tham chính viện. Thẩm định của Tham chính viện đóng vai trò như một bộ lọc đối với các dự thảo luật kém chất lượng. Bằng cách này, Tham chính viện đóng vai trò như người cảnh báo trước cho Chính phủ về những chỉ trích, những phản đối mà Chính phủ có thể gặp phải khi trình dự án luật trước Quốc hội.</w:t>
      </w:r>
    </w:p>
    <w:p>
      <w:pPr>
        <w:pStyle w:val="Normal"/>
        <w:spacing w:lineRule="atLeast" w:line="400" w:before="120" w:after="120"/>
        <w:ind w:firstLine="720"/>
        <w:jc w:val="both"/>
        <w:rPr/>
      </w:pPr>
      <w:r>
        <w:rPr/>
        <w:t>Tham chính viện xem xét, thẩm định dự án luật để tìm ra những điểm còn chưa hoàn thiện (những điểm còn khuyết thiếu) của nó chủ yếu từ các khía cạnh như: tính hợp hiến; sự phù hợp của dự thảo luật với các điều ước quốc tế có giá trị ràng buộc đối với Pháp; sự phù hợp của dự thảo luật đối với các nguyên tắc cơ bản của pháp luật Pháp; sự đồng bộ của dự thảo luật với các đạo luật khác trong hệ thống văn bản pháp luật; kỹ thuật lập pháp (cấu trúc của văn bản, cách sử dụng ngôn từ, thuật ngữ pháp lý và thuật ngữ chuyên môn, tính thống nhất của văn bản v.v.).</w:t>
      </w:r>
    </w:p>
    <w:p>
      <w:pPr>
        <w:pStyle w:val="Normal"/>
        <w:spacing w:lineRule="atLeast" w:line="400" w:before="120" w:after="120"/>
        <w:ind w:firstLine="720"/>
        <w:jc w:val="both"/>
        <w:rPr/>
      </w:pPr>
      <w:r>
        <w:rPr/>
        <w:t>Ở Nhật Bản, Cục Pháp chế Nội các có trách nhiệm thẩm tra các dự luật luật sau khi được các bộ hoàn thiện trước khi trình Nội các cho ý kiến. Nội dung thẩm tra gồm tính hợp Hiến, hợp pháp, tính khả thi của dự thảo Luật. Về mặt kỹ thuật như bố cục văn bản, ngôn ngữ pháp lý…cũng được kiểm soát rất chặt chẽ bởi bộ phận kỹ thuật của Cục Pháp chế nội các. Hoạt động này giúp cho văn bản bảo đảm sự thống nhất về hình thức. Trong trường hợp xây dựng hoặc thẩm tra các dự luật, Cục có quyền yêu cầu các bộ, ngành cung cấp dữ liệu, nhân lực có kinh nghiệm cùng công chức của Cục chuẩn bị thẩm tra, tổ chức tham vấn công chúng để tăng thêm giá trị của các biên bản thẩm tra. Cục Pháp chế Nội các Nhật Bản được bố trí thành 4 Ban với khoảng 40 cán bộ thẩm tra là những người có chuyên môn rất cao về pháp luật và nhiều kinh nghiệm trong lĩnh vực quản lý nhà nước liên quan, được tuyển dụng, biệt phái từ các bộ. Các cán bộ được tham gia rất sớm quá trình xây dựng dự luật nên bảo đảm sự thống nhất, sâu sát. Ngoài ra, Cục có đội ngũ cán bộ hỗ trợ kỹ thuật cho các cán bộ thẩm tra để bảo đảm hoạt động thẩm tra hiệu quả nhất.</w:t>
      </w:r>
    </w:p>
    <w:p>
      <w:pPr>
        <w:pStyle w:val="Normal"/>
        <w:spacing w:lineRule="atLeast" w:line="400" w:before="120" w:after="120"/>
        <w:ind w:firstLine="720"/>
        <w:jc w:val="both"/>
        <w:rPr/>
      </w:pPr>
      <w:r>
        <w:rPr/>
        <w:t xml:space="preserve">Ở Uganda, khi đã chuyển sang nghị viện, vai trò thẩm định chính sách của cơ quan lập pháp được coi trọng, nhất là ở giai đoạn ủy ban của nghị viện. Công đoạn Ủy ban được coi là quan trọng nhất trong quy trình lập pháp ở Uganda. Sau khi được trình ở lần đọc thứ nhất, dự luật được chuyển tới ủy ban thích hợp để ủy ban xem xét, thẩm tra, ra báo cáo nêu quan điểm và kiến nghị của ủy ban về dự luật. Hiến pháp năm 1995 của Uganda đã tăng cường vai trò của các ủy ban trong quy trình lập pháp. Trong báo cáo của Ủy ban Hiến pháp năm 1993 đã nhấn mạnh: “Một trong những cách thức quan trọng để thúc đẩy nghị viện hoạt động hết công suất là phải bảo đảm rằng nghị viện có một hệ thống ủy ban vững mạnh”. Theo Hiến pháp 1995, hệ thống ủy ban của nghị viện Uganda đã chuyển từ mô hình của Anh sang mô hình Mỹ với nhiều quyền hạn hơn, trong đó có cả kinh nghiệm của nghị viện các tiểu bang ở Mỹ. Sau khi Hiến pháp 1995 ra đời, vai trò của các ủy ban trong việc “soi xét” các dự luật đã được củng cố khá nhiều. Các ủy ban nghị viện Uganda đã bác bỏ nhiều dự luật mà hành pháp rất quan tâm và buộc cơ quan trình dự luật phải sửa đổi chúng. </w:t>
      </w:r>
    </w:p>
    <w:p>
      <w:pPr>
        <w:pStyle w:val="Normal"/>
        <w:spacing w:lineRule="atLeast" w:line="400" w:before="120" w:after="120"/>
        <w:ind w:firstLine="720"/>
        <w:jc w:val="both"/>
        <w:rPr/>
      </w:pPr>
      <w:r>
        <w:rPr/>
        <w:t xml:space="preserve">Theo quy định của Luật ban hành văn bản của Bulgary, sau khi kết thúc việc lấy ý kiến công chúng, dự thảo phải được chuyển cho Bộ trưởng Bộ Tư pháp để lấy ý kiến pháp lý chuyên môn. Ý kiến pháp lý chuyên môn bao gồm các ý kiến về sự tuân thủ Hiến pháp của văn bản quy phạm pháp luật; sự tuân thủ các điều ước quốc tế; sự tuân thủ Công ước về Bảo vệ Quyền con người và các quyền tự do cơ bản của văn bản quy phạm pháp luật; các thuộc tính chung trong nội dung của văn bản quy phạm pháp luật; đề cương và kỹ thuật soạn thảo; tính tương thích với pháp luật quốc gia về thứ bậc các văn bản quy phạm pháp luật và tính phù hợp với thông lệ của Toà án Hiến pháp. </w:t>
      </w:r>
    </w:p>
    <w:p>
      <w:pPr>
        <w:pStyle w:val="Normal"/>
        <w:spacing w:lineRule="atLeast" w:line="400" w:before="120" w:after="120"/>
        <w:ind w:firstLine="720"/>
        <w:jc w:val="both"/>
        <w:rPr/>
      </w:pPr>
      <w:r>
        <w:rPr/>
        <w:t xml:space="preserve">Ý kiến của chuyên gia pháp lý phải được trình kèm theo ý kiến pháp lý. Ban Giám đốc Hội đồng lập pháp phải đưa ra ý kiến pháp lý chuyên sâu. Ý kiến pháp lý chuyên sâu sẽ được thảo luận tại cuộc họp của Hội đồng lập pháp. Đại diện của người đề xuất dự thảo văn bản quy phạm pháp luật có thể tham gia cuộc họp đó. Trường hợp cơ quan đề xuất dự thảo văn bản quy phạm pháp luật không đồng ý với ý kiến pháp lý thì có thể trình dự thảo văn bản quy phạm pháp luật với ý kiến hợp lý cho Hội đồng Bộ trưởng xem xét. </w:t>
      </w:r>
    </w:p>
    <w:p>
      <w:pPr>
        <w:pStyle w:val="Normal"/>
        <w:spacing w:lineRule="atLeast" w:line="400" w:before="120" w:after="120"/>
        <w:ind w:firstLine="720"/>
        <w:jc w:val="both"/>
        <w:rPr/>
      </w:pPr>
      <w:r>
        <w:rPr/>
        <w:t xml:space="preserve">- Hội đồng lập pháp là một bộ phận thuộc Bộ Tư pháp với chức năng xây dựng luật, phân tích và kiểm soát liên quan đến quá trình xây dựng luật. Hội đồng Lập pháp, bằng việc đưa ra ý kiến chuyên môn pháp lý, thực hiện việc kiểm soát sơ bộ đối với các dự thảo do các cơ quan soạn thảo, để nâng cao chất lượng của các văn bản này trước khi trình lên Hội đồng Bộ trưởng. </w:t>
      </w:r>
    </w:p>
    <w:p>
      <w:pPr>
        <w:pStyle w:val="Normal"/>
        <w:spacing w:lineRule="atLeast" w:line="400" w:before="120" w:after="120"/>
        <w:ind w:firstLine="720"/>
        <w:jc w:val="both"/>
        <w:rPr/>
      </w:pPr>
      <w:r>
        <w:rPr/>
        <w:t xml:space="preserve"> </w:t>
      </w:r>
      <w:r>
        <w:rPr/>
        <w:t>- Bộ trưởng Bộ Tư pháp là chủ tịch Hội đồng Lập pháp. Hội đồng Lập pháp có số lượng nhân viên thường xuyên ổn định thuộc biên chế của Bộ Tư pháp. Bộ trưởng Bộ Tư pháp có thể mời các chuyên gia bên ngoài để hỗ trợ công việc của Ban Giám đốc Hội đồng Lập pháp. Những người được mời sẽ được trả thù lao. Thư ký Hội đồng lập pháp phải là người có năng lực pháp luật và có ít nhất mười lăm năm kinh nghiệm pháp luật. Thành viên Hội đồng Lập pháp phải là người có năng lực pháp luật và có ít nhất hai mươi năm kinh nghiệm pháp luật. Việc tuyển dụng cạnh tranh theo quy định của Bộ luật Lao động sẽ được áp dụng để chọn ra các vị trí thư ký và thành viên Hội đồng Lập pháp. Lương cơ bản hàng tháng của một thành viên Hội đồng Lập pháp bằng hai tháng lương trung bình của các nhân viên có quan hệ lao động và làm việc trong lĩnh vực dịch vụ công. Lương cơ bản hàng tháng sẽ được điều chỉnh mỗi quý trên cơ sở lương trung bình của tháng cuối cùng của quý liền trước.</w:t>
      </w:r>
    </w:p>
    <w:p>
      <w:pPr>
        <w:pStyle w:val="Normal"/>
        <w:spacing w:lineRule="atLeast" w:line="400" w:before="120" w:after="120"/>
        <w:ind w:firstLine="720"/>
        <w:jc w:val="both"/>
        <w:rPr/>
      </w:pPr>
      <w:r>
        <w:rPr/>
        <w:t>Luật ban hành văn bản quy phạm pháp luật của Cộng hòa dân chủ nhân dân Lào quy định sau khi lấy ý kiến và chỉnh lý dự thảo luật, cơ quan chủ trì soạn thảo phải trình Bộ Tư pháp dự thảo luật kèm theo Tờ trình, Báo cáo đánh giá tác động của văn bản chậm nhất là 120 ngày, trước khi bắt đầu kỳ họp Quốc hội để thẩm định về tính thông nhất và kỹ thuật soạn thảo văn bản. Bộ Tư pháp có trách nhiệm nghiên cứu toàn diện về dự thảo luật, đặc biệt là bố cục, cách sắp xếp các phần, chương, điều và tính thống nhất của dự thảo luật trong thời hạn 15 ngày, kể từ ngày nhận được dự thảo luật. Trong trường hợp Bộ Tư pháp thấy có vấn đề chưa rõ ràng thì có trách nhiệm gửi ý kiến bằng văn bản cho cơ quan chủ trì soạn thảo để xem xét và cơ quan này phải có ý kiến phản hồi trong thời hạn 15 ngày, kể từ ngày nhận được ý kiến bằng văn bản của Bộ Tư pháp. Sau khi xem xét nội dung của dự thảo luật, Bộ Tư pháp làm việc với Ban soạn thảo và các cơ quan có liên quan để thẩm định và chỉnh lý dự thảo luật để bảo đảm thống nhất ý kiến trước khi trình Chính phủ. Khi thẩm định tính thống nhất của dự thảo luật phải có sự tham gia của đại diện các Ủy ban có liên quan của Quốc hội để giám sát việc thẩm định.</w:t>
      </w:r>
    </w:p>
    <w:p>
      <w:pPr>
        <w:pStyle w:val="Normal"/>
        <w:spacing w:lineRule="atLeast" w:line="400" w:before="120" w:after="120"/>
        <w:ind w:firstLine="720"/>
        <w:jc w:val="both"/>
        <w:rPr/>
      </w:pPr>
      <w:r>
        <w:rPr/>
        <w:t>Ở Gruzia, trước khi Quốc hội Gruzia xem xét, dự thảo văn bản quy phạm có thể được chuyển cho chuyên gia trong ngành tương ứng để đưa ra kết luận chuyên môn. Dự thảo văn bản quy phạm do bộ trưởng hoặc người đứng đầu cơ quan hành pháp khác phải gửi đến Bộ Tư pháp xem xét và đưa ra kết luận về tính phù hợp của dự thảo với các văn bản pháp luật của Gruzia và với sắc lệnh của Tổng thống Gruzia. Nếu Bộ Tư pháp kết luận dự thảo không phù hợp dựa trên các lý giải hợp lý thì dự thảo được sửa đổi để phù hợp với các văn bản pháp luật có hiệu lực của Gruzia và với sắc lệnh của Tổng thống Gruzia, sau đó, Bộ Tư pháp cần xem xét lại dự thảo và đưa ra kết luận thích đáng về tính phù hợp của dự thảo với pháp luật Gruzia.</w:t>
      </w:r>
    </w:p>
    <w:p>
      <w:pPr>
        <w:pStyle w:val="Normal"/>
        <w:spacing w:lineRule="atLeast" w:line="400" w:before="120" w:after="120"/>
        <w:ind w:firstLine="720"/>
        <w:jc w:val="both"/>
        <w:rPr/>
      </w:pPr>
      <w:r>
        <w:rPr/>
        <w:t>Theo quy định, ở Azebaizan, dự thảo văn bản quy phạm pháp luật được gửi để xem xét hoặc thông qua có thể trở thành đối tượng cho các chuyên gia độc lập kiểm tra (pháp lý, kinh tế, tài chính, kỹ thuật,…) để đánh giá chất lượng.  Mục đích chính của việc kiểm tra của chuyên gia nghiên cứu sẽ nhằm (1) đảm bảo chất lượng, hiệu quả, hợp pháp và tính thực tiễn của Dự thảo; (2) thiết lập một hệ thống kiểm định khoa học cho việc thông qua văn bản quy phạm pháp luật; (3) nghiên cứu các  hệ quả tiêu cực có thể, hệ quả xã hội, kinh tế, pháp lý, sinh thái và các hệ quả khác của văn bản khi được thông qua.</w:t>
      </w:r>
    </w:p>
    <w:p>
      <w:pPr>
        <w:pStyle w:val="Normal"/>
        <w:spacing w:lineRule="atLeast" w:line="400" w:before="120" w:after="120"/>
        <w:ind w:firstLine="720"/>
        <w:jc w:val="both"/>
        <w:rPr/>
      </w:pPr>
      <w:r>
        <w:rPr/>
        <w:t>Dự thảo văn bản quy phạm pháp luật sẽ được gửi cho chuyên gia khoa học kiểm tra theo quyết định của thủ trưởng cơ quan ban hành văn bản đó. Khi tham gia vào quá trình soạn thảo văn bản quy phạm pháp luật, chuyên gia có các quyền (1) quyền đưa ra các tư vấn về văn bản, các tài liệu, cũng như các phương án đề xuất, ý kiến, phản hồi và các văn bản khác được đưa ra trong quá trình thỏa thuận hoặc tranh luận công khai  toàn quốc liên quan đến Dự thảo; (2) trong quá trình thảo luận về dự thảo, chuyên gia có quyền tham gia vào công việc của các cơ quan nhà nước được ủy quyền ban hành văn bản quy phạm pháp luật; (3) Chuyên gia sẽ độc lập trong việc đánh giá dự thảo văn bản và không phụ thuộc vào cơ quan đã mời chuyên gia. Ý kiến của chuyên gia về Dự thảo văn bản sẽ được xem xét bởi một hội đồng thường trực trước khi Dự thảo được thảo luận. Dự thảo văn bản quy phạm pháp luật và các văn bản khác buộc phải qua quy trình kiểm tra của chuyên gia  trước khi trình.</w:t>
      </w:r>
    </w:p>
    <w:p>
      <w:pPr>
        <w:pStyle w:val="Normal"/>
        <w:spacing w:lineRule="atLeast" w:line="400" w:before="120" w:after="120"/>
        <w:ind w:firstLine="720"/>
        <w:jc w:val="both"/>
        <w:rPr/>
      </w:pPr>
      <w:r>
        <w:rPr/>
        <w:t>Trên thực tế, kinh nghiệm của Anh, tăng cường sự tham gia và giám sát của nghị viện trước khi dự luật được trình sang nghị viện như một trong những giải pháp để giảm “va chạm” tại các ủy ban. Trong đó có việc đăng tải sớm các dự luật của chính phủ và lấy ý kiến của các nghị sỹ trước khi dự luật được trình sang nghị viện là cần thiết để các nghị sỹ có thể tham gia vào ngay từ giai đoạn sớm của quá trình soạn thảo văn bản pháp luật.</w:t>
      </w:r>
    </w:p>
    <w:p>
      <w:pPr>
        <w:pStyle w:val="Normal"/>
        <w:spacing w:lineRule="atLeast" w:line="400" w:before="120" w:after="120"/>
        <w:ind w:firstLine="720"/>
        <w:jc w:val="both"/>
        <w:rPr/>
      </w:pPr>
      <w:r>
        <w:rPr/>
        <w:t>Quy định của các quốc gia dù quy định giống hay khác nhau về quy trình thẩm định, thẩm tra nhưng đều có điểm chung là giao trách nhiệm thẩm định, thẩm tra cho Bộ Tư pháp và các ủy ban của Quốc hội. Các cơ quan này có thể mời các chuyên gia, nhà khoa học để lấy ý kiến. Quy định này cũng có nhiều điểm tương đồng với quy định của Việt Nam, tuy nhiên theo quy định của các nước, vai trò của các ủy ban trong việc thẩm tra được đề cao. Các ủy ban phải làm việc như một công xưởng thực thụ, từ khâu phê duyệt chính sách đến soạn thảo văn bản.</w:t>
      </w:r>
    </w:p>
    <w:p>
      <w:pPr>
        <w:pStyle w:val="Normal"/>
        <w:spacing w:lineRule="atLeast" w:line="400" w:before="120" w:after="120"/>
        <w:ind w:firstLine="720"/>
        <w:jc w:val="both"/>
        <w:rPr>
          <w:b/>
          <w:b/>
          <w:i/>
          <w:i/>
        </w:rPr>
      </w:pPr>
      <w:r>
        <w:rPr>
          <w:b/>
          <w:i/>
        </w:rPr>
        <w:t>1.6. Quy trình xem xét và thông qua dự án luật</w:t>
      </w:r>
    </w:p>
    <w:p>
      <w:pPr>
        <w:pStyle w:val="Normal"/>
        <w:spacing w:lineRule="atLeast" w:line="400" w:before="120" w:after="120"/>
        <w:ind w:firstLine="720"/>
        <w:jc w:val="both"/>
        <w:rPr/>
      </w:pPr>
      <w:r>
        <w:rPr/>
        <w:t xml:space="preserve">Ở Hoa kỳ, sau khi chính thức đệ trình, mọi dự luật đều được trải qua phiên đọc đầu tiên bằng thủ tục đơn giản là tên của dự luật sẽ được chủ tọa đọc tại phiên họp toàn thể Hạ viện. Sau đó dự luật được Chủ tịch Hạ viện chuyển cho Ủy ban chuyên môn của Hạ viện để xem xét, hoàn thiện. Ủy ban có quyền xem xét, điều chỉnh nội dung của dự án luật. Mọi việc bổ sung vào dự án luật đều phải được các thành viên ủy ban thảo luận và bỏ phiếu thông qua. Đây cũng là giai đoạn mà sự tham gia của công chúng vào quá trình xây dựng luật ở Hoa Kỳ được thể hiện rõ nét nhất. Ủy ban cũng đồng thời gửi tới các Bộ, cơ quan thuộc ngành Hành pháp để tham vấn ý kiến. Các bộ, cơ quan được tham vấn ý kiến đều phải chuẩn bị ý kiến về Dự án luật. Ủy ban cũng có quyền quyết định sẽ không cho dự luật đi tiếp khi thấy dự luật là không cần thiết hoặc không phù hợp. Đây là thẩm quyền đặc biệt mà các Ủy ban. Nếu ủy ban thấy cần tiếp tục ủng hộ dự luật, Ủy ban sẽ gửi dự luật cho một tiểu ủy ban để xem xét chi tiết và kỹ lưỡng hơn. Trong giai đoạn tiểu ủy ban này, Tiểu ủy ban sẽ tiến hành nghiên cứu nội dung dự án luật từ nhiều khía cạnh bằng cách mở các phiên điều trần, mời các chủ thể có liên quan gồm: các chuyên gia, những người chịu sự tác động của dự án luật, những người tán thành và những người phản đối tới để nghe họ trình bày quan điểm. Sau đó Tiểu ủy ban có thể đề xuất hoàn thiện dự án luật hoặc không chấp nhận dự án luật (khi coi dự án luật là không cần thiết hoặc không phù hợp). Nếu Tiểu ủy ban chấp nhận dự án luật, Tiểu ủy ban hoàn thiện (sửa đổi, bổ sung, gia cố thêm) và có báo cáo gửi Ủy ban đầy đủ để bỏ phiếu chấp thuận hay không chấp thuận. Nếu được chấp nhận, Ủy ban phải hoàn thiện Báo cáo về dự án luật, nêu rõ mục đích và các nội dung của Dự án luật để gửi cho toàn thể Hạ viện xem xét. Các phiên họp của Ủy ban để thảo luận, cho ý kiến hoàn thiện các dự thảo luật đều phải tổ chức công khai và công chúng được quyền đăng ký tham dự tự do. Kết thúc quá trình nghiên cứu, Ủy ban sẽ ra báo cáo theo một trong các hướng sau: (1) không cho phép dự luật tiếp tục được đưa ra xem xét, (2) cho phép nhưng đề nghị sửa đổi, hoặc (3) cho phép dự án luật đi tiếp và không cần sửa đổi. Nếu đề xuất dự án luật tiếp tục được đưa ra Quốc hội xem xét, báo cáo của Ủy ban phải có đủ các thông tin như: (1) mô tả về nội dung của dự án luật; (2) nêu rõ mục đích của việc ban hành dự án luật; (3) tác động của dự án luật khi được thông qua lên hệ thống pháp luật hiện hành (thay thế, sửa đổi, bổ sung quy định trong văn bản nào); (4) tác động dự kiến của dự án luật lên các đối tượng có liên quan; (5) dự toán chi phí thực thi luật hàng năm và trong 5 năm tới. </w:t>
      </w:r>
    </w:p>
    <w:p>
      <w:pPr>
        <w:pStyle w:val="Normal"/>
        <w:spacing w:lineRule="atLeast" w:line="400" w:before="120" w:after="120"/>
        <w:ind w:firstLine="720"/>
        <w:jc w:val="both"/>
        <w:rPr/>
      </w:pPr>
      <w:r>
        <w:rPr/>
        <w:t>Dự luật được xem xét chi tiết theo từng điều khoản. Sự xem xét này được gọi là lần đọc thứ hai. Trong lần xem xét này, các đề xuất sửa đổi, bổ sung Dự luật được đưa ra. Dự luật đưa vào phiên đọc thứ ba và chuẩn bị bỏ phiếu ở Hạ viện. Dự luật được bỏ phiếu bằng cách nói: đồng ý hoặc không đồng ý. Nếu dự luật đạt được đa số phiếu của Hạ viện, Dự luật sẽ được chuyển sang Thượng viện và quy trình xem xét lại bắt đầu từ đầu (tức là trải qua các bước như: chính thức giới thiệu trước thượng viện, chuyển tiếp tới giai đoạn xem xét ở Ủy ban, thảo luận thông qua ở thượng viện). </w:t>
      </w:r>
    </w:p>
    <w:p>
      <w:pPr>
        <w:pStyle w:val="Normal"/>
        <w:spacing w:lineRule="atLeast" w:line="400" w:before="120" w:after="120"/>
        <w:ind w:firstLine="720"/>
        <w:jc w:val="both"/>
        <w:rPr/>
      </w:pPr>
      <w:r>
        <w:rPr/>
        <w:t xml:space="preserve">Theo Luât Ban hành văn bản quy phạm pháp luật của Trung Quốc, thông thường, một dự án luật trong chương trình kỳ họp đang diễn ra của Uỷ ban sẽ được xem xét ba lần trong kỳ họp trước khi Uỷ ban bỏ phiếu về việc thông qua. Trong lần xem xét thứ nhất về dự án luật tại kỳ họp đang diễn ra của Uỷ ban, người có sáng kiến về dự án luật sẽ dẫn dắt phiên họp toàn thể, trên cơ sở đó, việc xem xét lần thứ nhất sẽ được thực hiện bởi các cuộc họp nhóm. Trong phiên xem xét lần thứ hai về dự án luật tại kỳ họp của Uỷ ban Thường vụ Quốc hội, Uỷ ban Lập pháp sẽ đưa ra báo cáo trước phiên họp toàn thể về tình hình chỉnh sửa dự thảo và các vấn đề lớn liên quan đến dự thảo, dựa trên đó việc thảo luận sâu hơn về dự thảo sẽ được thực hiện bởi các cuộc họp nhóm. Trong phiên xem xét thứ ba về dự án luật tại kỳ họp đang diễn ra của Uỷ ban Thường vụ Quốc hội, Uỷ ban Lập pháp sẽ đưa ra báo cáo trước phiên họp toàn thể kết quả của việc xem xét dự thảo luật, trên cơ sở đó, việc xem xét dự thảo luật sửa đổi sẽ được thực hiện bởi các cuộc họp nhóm. </w:t>
      </w:r>
      <w:r>
        <w:rPr>
          <w:szCs w:val="24"/>
        </w:rPr>
        <w:t xml:space="preserve">Trong quá trình xem xét, nếu xét thấy cần thiết, Uỷ ban Thường vụ có thể tổ chức một cuộc họp nhóm chung hoặc một phiên toàn thể để thảo luận về những vấn đề lớn của dự thảo luật. </w:t>
      </w:r>
      <w:r>
        <w:rPr/>
        <w:t xml:space="preserve">Đối với các dự thảo luật trải qua 3 lần thảo luận của Ủy ban thường vụ Quốc hội mà không còn quá nhiều ý kiến khác nhau về những vấn đề cơ bản, Ủy ban pháp luật của Quốc hội sẽ hoàn thiện dự thảo cuối của dự án luật. Dự thảo này sẽ được Chủ tịch đoàn của Ủy ban thường vụ Quốc hội đưa ra bỏ phiếu tại phiên họp toàn thể của Ủy ban thường vụ Quốc hội. Dự thảo này sẽ được coi là thông qua nếu đạt được quá nửa số ủy viên Ủy ban thường vụ Quốc hội nhất trí thông qua. Sau đó, dự luật đã được Ủy ban thường vụ Quốc hội thông qua sẽ được công bố bởi lệnh do chủ tịch nước ký. </w:t>
      </w:r>
    </w:p>
    <w:p>
      <w:pPr>
        <w:pStyle w:val="Normal"/>
        <w:spacing w:lineRule="atLeast" w:line="400" w:before="120" w:after="120"/>
        <w:ind w:firstLine="720"/>
        <w:jc w:val="both"/>
        <w:rPr/>
      </w:pPr>
      <w:r>
        <w:rPr/>
        <w:t xml:space="preserve">Ở Hongkong, quy trình lập pháp tại Hội đồng lập pháp được chia thành 3 bước xem xét. Bước đầu tiên mang tính thủ tục, nhằm mục đích công bố về dự luật và mục đích của dự luật trước các thành viên nhưng chưa yêu cầu biểu quyết. Trong các trường hợp dự luật không dài và không gây tranh cãi thì có thể tiến hành gộp bước thứ nhất và thứ hai trong cùng một phiên họp của Hội đồng. Bước thứ hai, Cục trưởng của cơ quan sáng kiến dự luật đọc trình bày nguyên nhân, sự cần thiết, phân tích ngắn gọn những nội dung chính. Các thành viên Hội đồng và các Tiểu ban có khoảng thời gian dài để cẩn trọng xem xét và bàn thảo tại một số buổi họp nội bộ, nhóm, đảng của mình, có thể lấy tư vấn pháp lý, phân tích tổng quan hoặc chuyên môn. Hội đồng có thể quyết định thành lập Ủy ban dự luật và các thành viên tự quyết định tham gia hay không, tùy theo chuyên môn. Các thành viên Hội đồng biểu quyết về từng điều hoặc phần, thời gian phát biểu không hạn chế, có thể kéo dài việc họp vài ngày. Trường hợp một số điều khoản không được thông qua thì trả lại để soạn thảo phù hợp. </w:t>
      </w:r>
    </w:p>
    <w:p>
      <w:pPr>
        <w:pStyle w:val="Normal"/>
        <w:spacing w:lineRule="atLeast" w:line="400" w:before="120" w:after="120"/>
        <w:ind w:firstLine="720"/>
        <w:jc w:val="both"/>
        <w:rPr/>
      </w:pPr>
      <w:r>
        <w:rPr/>
        <w:t>Kinh nghiệm của Lào trong việc trình dự án luật là cộng đồng trách nhiệm giữa cơ quan chủ trì soạn thảo với cơ quan thẩm định, cơ quan thẩm tra khi trình Quốc hội xem xét, quyết định. Trên cơ sở đề nghị của cơ quan chủ trì soạn thảo, Chính phủ có trách nhiệm thành lập Ủy ban trình bày và bảo vệ dự án luật để trình bày và bảo vệ dự án đó tại Kỳ họp của Quốc hội. Uỷ ban trình bày và bảo vệ dự án luật gồm có các thành viên (1) Bộ trưởng, Thứ trưởng hoặc người đứng đầu cơ quan chủ trì soạn thảo là Trưởng Ban; (2) Thứ trưởng Bộ Tư pháp là Phó trưởng ban; (3) Phó Chủ nhiệm Văn phòng Chính phủ là thành viên; (4) Ban soạn thảo là Ban thư ký của Ban.</w:t>
      </w:r>
    </w:p>
    <w:p>
      <w:pPr>
        <w:pStyle w:val="Normal"/>
        <w:spacing w:lineRule="atLeast" w:line="400" w:before="120" w:after="120"/>
        <w:ind w:firstLine="720"/>
        <w:jc w:val="both"/>
        <w:rPr/>
      </w:pPr>
      <w:r>
        <w:rPr/>
        <w:t xml:space="preserve">Uỷ ban trình bày và bảo vệ dự án luật có nhiệm vụ và quyền hạn (1)   chuẩn bị Báo cáo về dự thảo luật để trình bày tại kỳ họp Quốc hội; (2). trình bày về dự thảo luật tại Kỳ họp Quốc hội; (3) bảo vệ, làm rõ, trả lời các câu hỏi của đại biểu Quốc hội khi được yêu cầu; (4). chỉnh lý dự thảo luật trên cơ sở ý kiến của Quốc hội.  </w:t>
      </w:r>
    </w:p>
    <w:p>
      <w:pPr>
        <w:pStyle w:val="Normal"/>
        <w:spacing w:lineRule="atLeast" w:line="400" w:before="120" w:after="120"/>
        <w:ind w:firstLine="720"/>
        <w:jc w:val="both"/>
        <w:rPr/>
      </w:pPr>
      <w:r>
        <w:rPr/>
        <w:t>Chính phủ phải trình Uỷ ban thường vụ Quốc hội dự án luật chậm nhất là 60 ngày, trước ngày khai mạc Kỳ họp Quốc hội. Trình tự xem xét dự án luật tại kỳ họp của Quốc hội (1) trưởng Ban trình trình bày và bảo vệ dự án luật trình bày về việc xây dựng mới hoặc sửa đổi luật; (2) Chủ nhiệm các Ủy ban có liên quan của Quốc hội cho ý kiến về việc xây dựng hoặc sửa đổi luật; (3) Chủ trì phiên họp Quốc hội gợi ý về cách thức đóng góp ý kiến về dự án luật; (4) Đại biểu Quốc hội có trách nhiệm góp ý kiến về dự án luật hoặc đặt  câu hỏi về dự án luật; (5) Ban trình bày và bảo vệ dự án luật giải trình và trả lời về các câu hỏi được đưa ra tại Kỳ họp; (6) Bỏ phiếu về các vấn đề chưa đạt được sự đồng thuận; (7) Chủ trì phiên họp của Quốc hội có trách nhiệm tổng hợp và đưa ra các khuyến nghị đối với Ban trình bày và bảo vệ dự án luật theo các ý kiến tại Kỳ họp Quốc hội; (8) Trưởng Ban trình bày và bảo vệ dự án luật phải báo cáo về những nội dung sửa đổi của dự thảo luật tại Kỳ họp Quốc hội; (9) Quốc hội bỏ phiếu thông qua dự thảo luật.</w:t>
      </w:r>
    </w:p>
    <w:p>
      <w:pPr>
        <w:pStyle w:val="NormalWeb"/>
        <w:spacing w:lineRule="atLeast" w:line="400" w:before="120" w:after="120"/>
        <w:ind w:firstLine="720"/>
        <w:jc w:val="both"/>
        <w:rPr/>
      </w:pPr>
      <w:r>
        <w:rPr>
          <w:sz w:val="28"/>
          <w:szCs w:val="28"/>
        </w:rPr>
        <w:t>Ở Canada, sau khi được Bộ Tư pháp soạn thảo và được lãnh đạo của Bộ đặt hàng dự luật nhất trí và được Hội đồng Cơ mật chấp thuận thì dự án luật sẽ được trình Quốc hội xem xét. Quy trình xem xét và thông qua luật rất phức tạp vì phải qua 3 lần xem xét của Hạ viện và 3 lần xem xét của Thượng viện. Sau khi dự luật được soạn thảo thì phải thông báo cho Hạ viện thông qua chỉ gồm tên và tiêu đề của dự luật (mục đích của dự luật; cơ quan trình; tài liệu gửi kèm).</w:t>
      </w:r>
    </w:p>
    <w:p>
      <w:pPr>
        <w:pStyle w:val="NormalWeb"/>
        <w:spacing w:lineRule="atLeast" w:line="400" w:before="120" w:after="120"/>
        <w:ind w:firstLine="720"/>
        <w:jc w:val="both"/>
        <w:rPr/>
      </w:pPr>
      <w:r>
        <w:rPr>
          <w:sz w:val="28"/>
          <w:szCs w:val="28"/>
        </w:rPr>
        <w:t xml:space="preserve">Lần đọc thứ nhất, dự thảo trình Hạ viện cho lần đọc thứ nhất. Dự luật do Chính phủ trình hạ viện xem xét lần đầu, nếu được chấp thuận thì sẽ được xem xét đưa vào lần đọc thứ hai. Lần đọc thứ hai, nội dung xem xét của lần đọc thứ hai liên quan đến nguyên tắc của dự luật. Nếu Hạ viện đồng ý thì dự thảo sẽ được chuyển đến ủy ban thường trực của Hạ viện để xem xét. Sau khi trao đổi với bộ trưởng trình dự luật, các đối tượng có liên quan được mời đến để tham vấn. Dự luật sau khi xem xét sẽ được chỉnh sửa trên cơ sở ý kiến của thành viên ủy ban. Nếu đồng ý thì Ủy ban sẽ quyết định bỏ phiếu về việc sẽ chỉnh sửa nội dung nào và báo cáo Hạ viện quyết định. Thành viên ủy ban thường trực tỷ lệ với số ghế của từng đảng trong hạ viện. Nguyên tắc chỉnh lý, sửa đổi rất nghiêm ngặt. Nếu một dự luật được xem xét lần 2 thì sẽ được đưa ra xem xét lần ba. Lần đọc thứ ba, Hạ viện chỉ tập trung vào việc thông qua dự thảo luật để trình thượng viện. Nhưng trong lần đọc thứ ba, Thượng viện có thể tập trung vào nội dung của từng điều khoản. Sau khi dự luật được Hạ viện thông qua và sẽ trình tiếp lên thượng viện. Thượng viện cũng xem xét theo quy trình 3 lần đọc như đối với quy trình của Hạ viện. Nếu dự luật được Thượng viện thông qua thì dự luật sẽ được trình Toàn quyền phê duyệt. Để một dự luật thông qua thì phải trình qua các lần đọc của cả Hạ viện và Thượng viện. Nếu Hạ viện trình dự luật cho Thượng viện mà dự thảo bị chỉnh sửa về nội dung thì dự luật lại được quay lại Hạ viện để xem xét, chỉnh lý. Một khi dự luật đã qua lần trình thứ ba, có thể coi nó đã được chính thức phê duyệt bởi Toàn quyền. Quá trình này được gọi là "Hoàng gia phê chuẩn". Việc phê chuẩn này chỉ mang tính tự động, chứ không có tác động gì tới việc khẳng định hay phủ quyết ở giai đoạn này. </w:t>
      </w:r>
    </w:p>
    <w:p>
      <w:pPr>
        <w:pStyle w:val="NormalWeb"/>
        <w:spacing w:lineRule="atLeast" w:line="400" w:before="120" w:after="120"/>
        <w:ind w:firstLine="720"/>
        <w:jc w:val="both"/>
        <w:rPr/>
      </w:pPr>
      <w:r>
        <w:rPr>
          <w:sz w:val="28"/>
          <w:szCs w:val="28"/>
        </w:rPr>
        <w:t xml:space="preserve">Quốc hội Gruzia chỉ xem xét dự thảo nếu đã có kết luận của các ủy bản của quốc hội về lĩnh vực tương ứng. Kết luận phủ định của ủy ban không cản trở việc xem xét dự thảo trong phiên họp toàn thể của Quốc hội. Khi xem xét dự thảo do Tổng thống đệ trình theo quy trình đề xuất xây dựng pháp luật, chỉ người được chỉ định đặc biệt của Tổng thống có quyền phát biểu đại diện cho Tổng thống. Người này không được là thành viên Quốc hội. Dự thảo do Tổng thống đệ trình và thỉnh cầu được xem xét đặc biệt tại một phiên họp đặc biệt phải được chuyển cho ủy ban Quốc hội tương ứng ngay lập tức theo đúng quy trình mà Quốc hội quy định. Ủy ban có trách nhiệm xem xét dự thảo trong phiên họp gần nhất và đưa ra kết luận. Quốc hội xem xét dự thảo trong phiên họp toàn thể gần nhất của mình sau khi ủy ban đã đưa ra kết luận. </w:t>
      </w:r>
    </w:p>
    <w:p>
      <w:pPr>
        <w:pStyle w:val="Normal"/>
        <w:spacing w:lineRule="atLeast" w:line="400" w:before="120" w:after="120"/>
        <w:ind w:firstLine="720"/>
        <w:jc w:val="both"/>
        <w:rPr>
          <w:b/>
          <w:b/>
          <w:i/>
          <w:i/>
        </w:rPr>
      </w:pPr>
      <w:r>
        <w:rPr>
          <w:b/>
          <w:i/>
        </w:rPr>
        <w:t>1.7. Tham vấn công chúng</w:t>
      </w:r>
    </w:p>
    <w:p>
      <w:pPr>
        <w:pStyle w:val="NormalWeb"/>
        <w:spacing w:lineRule="atLeast" w:line="400" w:before="120" w:after="120"/>
        <w:ind w:firstLine="720"/>
        <w:jc w:val="both"/>
        <w:rPr/>
      </w:pPr>
      <w:r>
        <w:rPr>
          <w:sz w:val="28"/>
          <w:szCs w:val="28"/>
        </w:rPr>
        <w:t>Ở Bulgary, Azebaizan, Kyrgykistan dự luật cùng đánh giá tác động của dự luật đó phải được công bố trên trang thông tin điện tử của cơ quan chủ trì soạn thảo. Công chúng được tự do góp ý và ấn định thời hạn nhận ý kiến góp ý. Phương pháp lấy ý kiến góp ý có thể bằng văn bản, thảo luận, khảo sát, truyền thông, kênh báo chí xuất bản chính thức, thư viện, trung tâm thông tin cộng đồng cũng như các cách thức khác được luật quy định. Ở Bulgary, trong vòng 30 ngày kể từ ngày đăng thông tin, các cá nhân và tổ chức phải đề gửi ý kiến góp ý bằng văn bản. Trong vòng 30 ngày kể từ ngày kết thúc việc lấy ý kiến công chúng, cơ quan tổ chức lấy ý kiến công chúng sẽ công bố bản tổng hợp những đề xuất được chấp nhận và không được chấp nhận trên trang thông tin điện tử của cơ quan chủ trì soạn thảo.</w:t>
      </w:r>
    </w:p>
    <w:p>
      <w:pPr>
        <w:pStyle w:val="Normal"/>
        <w:spacing w:lineRule="atLeast" w:line="400" w:before="120" w:after="120"/>
        <w:ind w:firstLine="720"/>
        <w:jc w:val="both"/>
        <w:rPr/>
      </w:pPr>
      <w:r>
        <w:rPr/>
        <w:t xml:space="preserve">Một số nước có quy trình xây dựng chính sách, tham vấn công chúng được thực hiện từ giai đoạn hình thành chính sách, Canada là một ví dụ. Tham vấn ý kiến trong quá trình xây dựng chính sách là một thông lệ tốt trong quá trình soạn thảo, xây dựng chính sách. Tham vấn chủ yếu được thực hiện ở giai đoạn đề xuất chính sách còn ở các giai đoạn sau có thể cũng sẽ tiến hành tham vấn nhưng không quan trọng bằng giai đoạn phân tích chính sách. </w:t>
      </w:r>
    </w:p>
    <w:p>
      <w:pPr>
        <w:pStyle w:val="Normal"/>
        <w:spacing w:lineRule="atLeast" w:line="400" w:before="120" w:after="120"/>
        <w:ind w:firstLine="720"/>
        <w:jc w:val="both"/>
        <w:rPr/>
      </w:pPr>
      <w:r>
        <w:rPr/>
        <w:t xml:space="preserve">Đối tượng tham vấn có thể tham vấn nội bộ và tham vấn bên ngoài. Tham vấn nội bộ được tiến hành bằng cách lấy ý kiến các chuyên gia trong bộ, trong ngành, các cơ quan đầu mối như Văn phòng nội các. Sau khi tham vấn nội bộ thì có thể xác định được các đối tượng bên ngoài cần tham vấn, gồm đối tượng bị tác động, các tổ chức xã hội có liên quan như liên đoàn luật sư, hội luật gia. </w:t>
      </w:r>
    </w:p>
    <w:p>
      <w:pPr>
        <w:pStyle w:val="Normal"/>
        <w:spacing w:lineRule="atLeast" w:line="400" w:before="120" w:after="120"/>
        <w:ind w:firstLine="720"/>
        <w:jc w:val="both"/>
        <w:rPr/>
      </w:pPr>
      <w:r>
        <w:rPr/>
        <w:t>Nội dung tham vấn lấy ý kiến phụ thuộc vào nội dung chính sách và các nhóm đối tượng có liên quan đến chính sách. Tùy thuộc vào chính sách có cần bí mật hay không, cơ quan tham vấn sẽ đề nghị người được tham vấn không được tiết lộ thông tin. Khi người xây dựng chính sách phải lên kế hoạch tham vấn và kinh phí tham vấn và trình bộ trưởng của các bộ để quyết định và thậm chí phải xin ý kiến nội các về thời điểm tham vấn để tránh những ý kiến trái chiều và không có lợi đối với chính sách. Đối với những vấn đề nhạy cảm thì sẽ không tiến hành tham vấn hoặc có tham vấn nhưng với thời gian rất ngắn, khoảng nửa ngày.</w:t>
      </w:r>
    </w:p>
    <w:p>
      <w:pPr>
        <w:pStyle w:val="Normal"/>
        <w:spacing w:lineRule="atLeast" w:line="400" w:before="120" w:after="120"/>
        <w:ind w:firstLine="720"/>
        <w:jc w:val="both"/>
        <w:rPr/>
      </w:pPr>
      <w:r>
        <w:rPr/>
        <w:t>Có nhiều cách thức tham vấn khác nhau nhưng chủ yếu các bộ chọn hình thức tham vấn theo từng nhóm vấn đề mà từng nhóm đối tượng quan tâm mà không lấy ý kiến toàn bộ dự thảo. Khi xây dựng chính sách, các bộ đưa ra các phương án và tham vấn các đối tượng lựa chọn các phương án chính sách luôn.</w:t>
      </w:r>
    </w:p>
    <w:p>
      <w:pPr>
        <w:pStyle w:val="Normal"/>
        <w:spacing w:lineRule="atLeast" w:line="400" w:before="120" w:after="120"/>
        <w:ind w:firstLine="720"/>
        <w:jc w:val="both"/>
        <w:rPr/>
      </w:pPr>
      <w:r>
        <w:rPr/>
        <w:t>Cách thức lấy ý kiến tham vấn</w:t>
      </w:r>
      <w:r>
        <w:rPr>
          <w:i/>
        </w:rPr>
        <w:t xml:space="preserve"> </w:t>
      </w:r>
      <w:r>
        <w:rPr/>
        <w:t xml:space="preserve">phụ thuộc vào các đối tượng chịu sự tác động. Nếu có nhiều đối tượng bị tác động thì sẽ lấy ý kiến sâu và kỹ hơn đối với các chính sách tác động đến ít đối tượng. Có thể tổ chức đối thoại trực tiếp với các nhóm đối tượng. Nếu chính sách mà khả năng dẫn đến đối đấu trực tiếp thì sẽ thuê chuyên gia tham vấn công chúng còn cơ quan soạn thảo chính sách sẽ không trực tiếp tham vấn công chúng. </w:t>
      </w:r>
    </w:p>
    <w:p>
      <w:pPr>
        <w:pStyle w:val="Normal"/>
        <w:spacing w:lineRule="atLeast" w:line="400" w:before="120" w:after="120"/>
        <w:ind w:firstLine="720"/>
        <w:jc w:val="both"/>
        <w:rPr/>
      </w:pPr>
      <w:r>
        <w:rPr/>
        <w:t>Để thu hút người dân quan tâm tới chính sách, Bộ trưởng có thể mời các đối tượng chịu sự tác động trực tiếp bằng văn bản đến bộ để thông qua đối thoại hoặc góp ý trực tiếp. Nếu không cần lấy ý kiến chuyên sâu thì có thể lấy ý kiến qua tọa đàm, hội thảo hoặc phát tờ rơi về các nội dung chính của chính sách.</w:t>
      </w:r>
    </w:p>
    <w:p>
      <w:pPr>
        <w:pStyle w:val="Normal"/>
        <w:spacing w:lineRule="atLeast" w:line="400" w:before="120" w:after="120"/>
        <w:ind w:firstLine="720"/>
        <w:jc w:val="both"/>
        <w:rPr/>
      </w:pPr>
      <w:r>
        <w:rPr/>
        <w:t>Về việc tiếp thu, giải trình ý kiến tham vấn không bắt buộc vì các nhóm đối tượng được tham vấn đã nêu được băn khoăn và nguyện vọng của các đối tượng chịu sự trực tiếp và nếu cần thiết các đối tượng này có thể tiếp tục các hoạt động kiến nghị, đề xuất.</w:t>
      </w:r>
    </w:p>
    <w:p>
      <w:pPr>
        <w:pStyle w:val="Normal"/>
        <w:spacing w:lineRule="atLeast" w:line="400" w:before="120" w:after="120"/>
        <w:ind w:firstLine="720"/>
        <w:jc w:val="both"/>
        <w:rPr/>
      </w:pPr>
      <w:r>
        <w:rPr/>
        <w:t>Việc tham vấn phải đưa vào tờ trình về việc đã tham vấn ý kiến và sẽ đưa ra khuyến nghị sẽ theo phương án nào mà các đối tượng tham vấn đề nghị. Tờ trình có mẫu sẵn. Mặc dù tham vấn không bắt buộc nhưng khi trình Chính phủ về đề xuất chính sách thì cơ quan xây dựng chính sách phải giải trình rõ là có tham vấn hay không và có được sự đồng tình hay không của các đối tượng được tham vấn.</w:t>
      </w:r>
    </w:p>
    <w:p>
      <w:pPr>
        <w:pStyle w:val="Normal"/>
        <w:spacing w:lineRule="atLeast" w:line="400" w:before="120" w:after="120"/>
        <w:ind w:firstLine="720"/>
        <w:jc w:val="both"/>
        <w:rPr/>
      </w:pPr>
      <w:r>
        <w:rPr/>
        <w:t xml:space="preserve">Ở Anh, trong quá trình hình thành các đề xuất, Bộ trưởng thường phải tiến hành các công việc tham vấn những đối tượng quan trọng như: các chuyên gia, các nhóm lợi ích và các đối tượng dự kiến chịu sự tác động bởi chính sách dự kiến đề xuất. Theo bộ quy tắc ứng xử của văn phòng nội các Anh thời hạn tham vấn công chúng vào khoảng 12 tuần và văn bản sử dụng việc tham vấn được công bố công khai trên trang thông tin điện tử. Quy định này cũng giống với Canada và một số quốc gia khác.  </w:t>
      </w:r>
    </w:p>
    <w:p>
      <w:pPr>
        <w:pStyle w:val="Normal"/>
        <w:spacing w:lineRule="atLeast" w:line="400" w:before="120" w:after="120"/>
        <w:ind w:firstLine="720"/>
        <w:jc w:val="both"/>
        <w:rPr/>
      </w:pPr>
      <w:r>
        <w:rPr/>
        <w:t>Quy định về việc lấy ý kiến nhân dân trong quá trình xây dựng pháp luật ở Nhật Bản</w:t>
      </w:r>
      <w:r>
        <w:rPr>
          <w:b/>
        </w:rPr>
        <w:t xml:space="preserve"> </w:t>
      </w:r>
      <w:r>
        <w:rPr/>
        <w:t>được ghi nhận tại Luật Thủ tục hành chính năm 2005 và đã đạt được hiệu quả nhất định góp phần quan trọng trong quá trình xây dựng chính sách và pháp luật của các cơ quan nhà nước. Việc tổ chức lấy ý kiến nhân dân đối với các dự luật của Nhật Bản được thực hiện thông qua các biện pháp hiện đại, đặc biệt là sử dụng trang thông tin điện tử do Bộ Thông tin quản lý. Việc lấy ý kiến nhân dân xuất phát từ việc thực hiện chức năng giám sát của họ đối với hoạt động của cơ quan nhà nước, đặc biệt là cơ quan hành pháp. Bên cạnh đó, người dân đứng từ góc độ khác cơ quan quản lý nên họ có những ý kiến, quan điểm khác biệt giúp cho cơ quan xây dựng, soạn thảo văn bản có cái nhìn tổng thể, đa chiều về một vấn đề. Mục đích của việc lấy ý kiến nhân dân không phải nhằm thu nhận được đa số sự đồng thuận mà chủ yếu thu thập các ý kiến trái chiều, các quan điểm, cách thức, giải pháp được góp ý để làm cơ sở nghiên cứu, củng cố về mặt lý luận và thực tiễn cho nội dung chính sách pháp luật được đưa ra cũng như các phương án kỹ thuật giải quyết vấn đề sẽ được quy định trong văn bản. Chính vì vậy, nhiều trường hợp có những quan điểm thuộc thiểu số nhưng được ghi nhận để trình lên cơ quan có thẩm quyền xem xét. Loại văn bản là đối tượng được đưa ra lấy ý kiến chỉ bao gồm các văn bản hướng dẫn luật gồm: nghị định, thông tư, thông báo. Điều này nhằm thể hiện vai trò tham gia của người dân trong quá trình quản lý nhà nước tương ứng với việc họ góp ý vào các dự luật thông qua cơ chế đại biểu của mình trong Nghị viện. Về cơ bản, các văn bản được lấy ý kiến đều có nội dung liên quan đến quyền, nghĩa vụ, trách nhiệm của nhân dân. Những văn bản quản lý mang tính kỹ thuật thuần túy thể hiện mối quan hệ giữa các cơ quan nhà nước với nhau thì có thể không cần tham vấn công chúng.</w:t>
      </w:r>
    </w:p>
    <w:p>
      <w:pPr>
        <w:pStyle w:val="Normal"/>
        <w:spacing w:lineRule="atLeast" w:line="400" w:before="120" w:after="120"/>
        <w:ind w:firstLine="720"/>
        <w:jc w:val="both"/>
        <w:rPr>
          <w:b/>
          <w:b/>
          <w:i/>
          <w:i/>
        </w:rPr>
      </w:pPr>
      <w:r>
        <w:rPr>
          <w:b/>
          <w:i/>
        </w:rPr>
        <w:t>1.8. Đánh giá tác động chính sách, văn bản pháp luật</w:t>
      </w:r>
    </w:p>
    <w:p>
      <w:pPr>
        <w:pStyle w:val="Normal"/>
        <w:spacing w:lineRule="atLeast" w:line="400" w:before="120" w:after="120"/>
        <w:ind w:firstLine="720"/>
        <w:jc w:val="both"/>
        <w:rPr/>
      </w:pPr>
      <w:r>
        <w:rPr/>
        <w:t>Ở Pháp, đánh giá tác động văn bản là bắt buộc trong quá trình soạn thảo văn bản pháp luật. Đánh giá tác động văn bản do bộ quản lý ngành thực hiện. Quy định này phù hợp với thông lệ quốc tế. Việt Nam và các nước cũng theo mô hình này.</w:t>
      </w:r>
      <w:r>
        <w:rPr>
          <w:b/>
        </w:rPr>
        <w:t xml:space="preserve"> </w:t>
      </w:r>
      <w:r>
        <w:rPr/>
        <w:t xml:space="preserve">Báo cáo đánh giá tác động phải lý giải rõ những nội dung chủ yếu sau: </w:t>
      </w:r>
    </w:p>
    <w:p>
      <w:pPr>
        <w:pStyle w:val="Normal"/>
        <w:spacing w:lineRule="atLeast" w:line="400" w:before="120" w:after="120"/>
        <w:ind w:firstLine="720"/>
        <w:jc w:val="both"/>
        <w:rPr/>
      </w:pPr>
      <w:r>
        <w:rPr/>
        <w:t>- Vấn đề mà dự án luật định giải quyết (vấn đề và quy mô của vấn đề; số lượng người bị ảnh hưởng bởi vấn đề; nguyên nhân của vấn đề; những chủ thể đề nghị phải giải quyết vấn đề; bối cảnh chính trị và thể chế của vấn đề);</w:t>
      </w:r>
    </w:p>
    <w:p>
      <w:pPr>
        <w:pStyle w:val="Normal"/>
        <w:spacing w:lineRule="atLeast" w:line="400" w:before="120" w:after="120"/>
        <w:ind w:firstLine="720"/>
        <w:jc w:val="both"/>
        <w:rPr/>
      </w:pPr>
      <w:r>
        <w:rPr/>
        <w:t>- Lý do vì sao nhà nước phải can thiệp hoặc có biện pháp để giải quyết vấn đề, trong đó xác định rõ điều gì bất lợi sẽ xảy ra nếu vấn đề không được giải quyết; vì sao cơ quan công quyền phải giải quyết vấn đề; các yếu tố chính quyết định sự thành công trong giải quyết vấn đề;</w:t>
      </w:r>
    </w:p>
    <w:p>
      <w:pPr>
        <w:pStyle w:val="Normal"/>
        <w:spacing w:lineRule="atLeast" w:line="400" w:before="120" w:after="120"/>
        <w:ind w:firstLine="720"/>
        <w:jc w:val="both"/>
        <w:rPr/>
      </w:pPr>
      <w:r>
        <w:rPr/>
        <w:t>- Mục tiêu giải quyết vấn đề và các công cụ chính sách có thể sử dụng để giải quyết vấn đề;</w:t>
      </w:r>
    </w:p>
    <w:p>
      <w:pPr>
        <w:pStyle w:val="Normal"/>
        <w:spacing w:lineRule="atLeast" w:line="400" w:before="120" w:after="120"/>
        <w:ind w:firstLine="720"/>
        <w:jc w:val="both"/>
        <w:rPr/>
      </w:pPr>
      <w:r>
        <w:rPr/>
        <w:t>- Các phương án chính sách có thể giải quyết được vấn đề đặt ra và lý giải vì sao phương án chọn lựa trong dự án luật là tối ưu;</w:t>
      </w:r>
    </w:p>
    <w:p>
      <w:pPr>
        <w:pStyle w:val="Normal"/>
        <w:spacing w:lineRule="atLeast" w:line="400" w:before="120" w:after="120"/>
        <w:ind w:firstLine="720"/>
        <w:jc w:val="both"/>
        <w:rPr/>
      </w:pPr>
      <w:r>
        <w:rPr/>
        <w:t xml:space="preserve">- Các tác động dự kiến khi triển khai phương án được chọn trong dự án luật: các tác động này gồm tác động về kinh tế (sự vận hành của thị trường, mức độ cạnh tranh trên thị trường, doanh nghiệp, cá nhân, sự đổi mới và sáng tạo, sức cạnh tranh của nền kinh tế và môi trường kinh tế vĩ mô); các tác động về xã hội (tác động lên thị trường lao động, tình trạng thất nghiệp, sự đoàn kết xã hội, quyền tự do cá nhân, tính công khai, minh bạch, sự tham gia của công chúng, sức khỏe công cộng); các tác động về môi trường (tác động lên khí hậu, giao thông, năng lượng, chất lượng không khí, đa dạng sinh học, chất lượng nước, đất, không khí, việc sử dụng đất, các nguồn tài nguyên tái tạo và không tái tạo, xử lý chất thải, rủi ro môi trường, môi trường quốc tế); tác động pháp luật (tính ổn định của pháp luật, mức độ tiếp cận và sự dễ hiểu của pháp luật, cam kết quốc tế, tình trạng kiện tụng); tác động lên quản trị công (công chức, đào tạo, bồi dưỡng, giám sát công chức, thủ tục hành chính); tác động lên hệ thống tư pháp (mức độ kiện tụng, số lượng tù nhân do vi phạm v.v.); tác động lên ngân sách; hệ thống bộ máy triển khai dự án luật. </w:t>
      </w:r>
    </w:p>
    <w:p>
      <w:pPr>
        <w:pStyle w:val="Normal"/>
        <w:spacing w:lineRule="atLeast" w:line="400" w:before="120" w:after="120"/>
        <w:ind w:firstLine="720"/>
        <w:jc w:val="both"/>
        <w:rPr/>
      </w:pPr>
      <w:r>
        <w:rPr/>
        <w:t>- Nhóm chủ thể có khả năng tán đồng và phản đối dự án luật; Các loại rủi ro liên quan tới việc thực thi đạo luật; Quá trình tham vấn các đối tượng có liên quan.</w:t>
      </w:r>
    </w:p>
    <w:p>
      <w:pPr>
        <w:pStyle w:val="Normal"/>
        <w:spacing w:lineRule="atLeast" w:line="400" w:before="120" w:after="120"/>
        <w:ind w:firstLine="720"/>
        <w:jc w:val="both"/>
        <w:rPr/>
      </w:pPr>
      <w:r>
        <w:rPr/>
        <w:t>Đối với những nước có quy trình chính sách, việc đánh giá tác động được thực hiện từ giai đoạn hình thành chính sách. Ở Canada hoạt động đánh giá tác động trong quá trình xây dựng chính sách mới được áp dụng 5 năm gần đây tại Bang Ontario và bộ hướng dẫn nghiên cứu đánh giá mới được đưa vào đầu năm nay. Với mục đích tạo ra môi trường pháp luật thông thoáng, thúc đẩy sự phát triển của kinh tế, tạo sự tin tưởng của doanh nghiệp, người dân vào sự điều hành của Chính phủ, sự thuận tiện cho người dân, quản lý được rủi ro, bảo đảm văn bản phải có tính dự báo, tính hiệu quả, việc đánh giá tác động ngày càng được áp dụng rộng rãi.</w:t>
      </w:r>
    </w:p>
    <w:p>
      <w:pPr>
        <w:pStyle w:val="Normal"/>
        <w:spacing w:lineRule="atLeast" w:line="400" w:before="120" w:after="120"/>
        <w:ind w:firstLine="720"/>
        <w:jc w:val="both"/>
        <w:rPr/>
      </w:pPr>
      <w:r>
        <w:rPr/>
        <w:t>Đánh giá tác động không bắt buộc đối với việc soạn thảo luật nhưng bắt buộc đối với các quy định của Chính phủ. Vì ban hành luật đã có quy trình phân tích chính sách kỹ lưỡng có tham vấn, giải trình nên không cần đánh giá tác động nhưng đối với các văn bản dưới luật do không được kiểm soát chặt chẽ nên cần thiết phảo đánh giá tác động. Tuy nhiên, do quá trình xem xét, thảo luận để thông qua các các đề xuất chính sách luật rất phức tạp, đòi hỏi bộ đề xuất phải giải trình được mọi vấn đề liên quan tới tác động, ảnh hưởng của chính sách nên thông thường, dù không phải là quy trình bắt buộc nhưng đánh giá tác động của chính sách vẫn được thực hiện một cách thường xuyên, hiệu quả trong quá trình xây dựng chính sách luật.</w:t>
      </w:r>
    </w:p>
    <w:p>
      <w:pPr>
        <w:pStyle w:val="Normal"/>
        <w:spacing w:lineRule="atLeast" w:line="400" w:before="120" w:after="120"/>
        <w:ind w:firstLine="720"/>
        <w:jc w:val="both"/>
        <w:rPr/>
      </w:pPr>
      <w:r>
        <w:rPr/>
        <w:t>Khi Bộ trình đề xuất xây dựng chính sách phải đánh giá tác động sơ bộ đối với người dân, doanh nghiệp, dự liệu chi phí tuân thủ của doanh nghiệp, người dân và đánh giá được sự cần thiết của việc ban hành văn bản dưới các góc độ: phạm vi tác động gồm doanh nghiệp, cá nhân, Chính phủ, cộng đồng...; khả năng tác động tới kinh tế, xã hội, môi trường, thương mại, sức khoẻ, an toàn cộng đồng...</w:t>
      </w:r>
    </w:p>
    <w:p>
      <w:pPr>
        <w:pStyle w:val="Normal"/>
        <w:spacing w:lineRule="atLeast" w:line="400" w:before="120" w:after="120"/>
        <w:ind w:firstLine="720"/>
        <w:jc w:val="both"/>
        <w:rPr/>
      </w:pPr>
      <w:r>
        <w:rPr/>
        <w:t>Đánh giá tác động sơ bộ được thực hiện trước để đánh giá tác động về kinh tế. Nếu dự án chính sách có chi phí tuân thủ dự kiến từ 2 triệu đô trở lên thì phải đánh giá tác động chi tiết, đầy đủ, kỹ lưỡng từ tác động đến chính sách, xã hội. Phải lượng hóa được thông tin trong quá trình đánh giá, theo đó, cả tiêu chí định lượng và định tính được được thu thập, phân tích thì mới xác định được nguồn thông tin cần thu thập để có thể đưa ra được các phương án lựa chọn khác nhau và có thể lựa chọn phương án tối ưu nhất.</w:t>
      </w:r>
    </w:p>
    <w:p>
      <w:pPr>
        <w:pStyle w:val="Normal"/>
        <w:spacing w:lineRule="atLeast" w:line="400" w:before="120" w:after="120"/>
        <w:ind w:firstLine="720"/>
        <w:jc w:val="both"/>
        <w:rPr/>
      </w:pPr>
      <w:r>
        <w:rPr/>
        <w:t xml:space="preserve">Hiện nay, việc lượng hoá đã có bộ công cụ để các cơ quan căn cứ tiêu chí để thu thập thông tin theo yêu cầu khi xây dựng báo cáo RIA. Các chi phí, tác động đối với doanh nghiệp, gồm cả thông tin định tính và định lượng. Quy mô, tác động làm tăng lạm phát kinh tế, giảm nhân công lao động là các tiêu chí để căn cứ vào tiêu chí đó thu thập thông tin, dữ liệu (có mẫu lượng hoá các chi phí, lợi ích, gồm: phí liên quan, chí phí cho việc thi hành, chi phí hành chính, tác động ảnh hưởng khác). </w:t>
      </w:r>
    </w:p>
    <w:p>
      <w:pPr>
        <w:pStyle w:val="Normal"/>
        <w:spacing w:lineRule="atLeast" w:line="400" w:before="120" w:after="120"/>
        <w:ind w:firstLine="720"/>
        <w:jc w:val="both"/>
        <w:rPr/>
      </w:pPr>
      <w:r>
        <w:rPr/>
        <w:t>Trách nhiệm thực hiện đánh giá tác động hiện nay chưa phân định được trách nhiệm của các bộ trong việc đánh giá tác động mà Văn phòng nội các sẽ có trách nhiệm yêu cầu bộ nào phải thực hiện đánh giá tác động. Bộ chính sách thương mại đang dẫn đầu về vấn đề này, được phân công xây dựng phần mềm đánh giá tác động đối với doanh nghiệp. Phần mềm đánh giá tác động cho các bộ là như nhau nhưng hệ cơ sở dữ liệu là khác nhau tuỳ thuộc vào lĩnh vực và nguồn thông tin thu thập tới các tác động, ảnh hưởng của từng chính sách. Chi phí đối với cơ quan nhà nước, ảnh hướng đến nguồn thu như thế nào đối với ngân sách sẽ theo cách thức khác đánh giá. Do là giai đoạn mới dùng RIA nên mới chỉ áp dụng đối với văn bản của Chính phủ còn các đánh giá chính sách đối với dự luật thì sẽ nghiên cứu để đánh giá.</w:t>
      </w:r>
    </w:p>
    <w:p>
      <w:pPr>
        <w:pStyle w:val="Normal"/>
        <w:spacing w:lineRule="atLeast" w:line="400" w:before="120" w:after="120"/>
        <w:ind w:firstLine="720"/>
        <w:jc w:val="both"/>
        <w:rPr/>
      </w:pPr>
      <w:r>
        <w:rPr>
          <w:b/>
          <w:i/>
        </w:rPr>
        <w:t>1.9. Xây dựng văn bản quy định chi tiết</w:t>
      </w:r>
    </w:p>
    <w:p>
      <w:pPr>
        <w:pStyle w:val="Normal"/>
        <w:spacing w:lineRule="atLeast" w:line="400" w:before="120" w:after="120"/>
        <w:ind w:firstLine="720"/>
        <w:jc w:val="both"/>
        <w:rPr/>
      </w:pPr>
      <w:r>
        <w:rPr/>
        <w:t>Văn bản quy định chi tiết thi hành luật được ủy quyền trực tiếp trong từng đạo luật cụ thể và giao cho nhánh hành pháp ban hành. Ở Canada</w:t>
      </w:r>
      <w:r>
        <w:rPr>
          <w:b/>
        </w:rPr>
        <w:t xml:space="preserve"> </w:t>
      </w:r>
      <w:r>
        <w:rPr/>
        <w:t>văn bản quy định chi tiết giải thích rõ các nội dung của luật. Sở dĩ, cơ quan lập pháp phải ủy quyền cho cơ quan hành pháp ban hành văn bản quy định chi tiết là do: một số quy định đòi hỏi chuyên môn kỹ thuật nhiều hơn khả năng của cơ quan lập pháp; quy định chi tiết có thể là những vấn đề cần thiết kế riêng để áp dụng được với các đối tượng công chúng cụ thể hoặc đối với các lĩnh vực kinh tế cụ thể hoặc cũng có khi là những nội dung thay đổi rất nhanh nên không thể dùng luật để điều chỉnh.</w:t>
      </w:r>
    </w:p>
    <w:p>
      <w:pPr>
        <w:pStyle w:val="Normal"/>
        <w:spacing w:lineRule="atLeast" w:line="400" w:before="120" w:after="120"/>
        <w:ind w:firstLine="720"/>
        <w:jc w:val="both"/>
        <w:rPr/>
      </w:pPr>
      <w:r>
        <w:rPr/>
        <w:t>Thông thường, ở Canada các văn bản quy định chi tiết được soạn thảo sau khi luật liên quan đã được thông qua. Đôi khi, để xây dựng một đạo luật tốt cần phải có một ý tưởng hay về cách thức xây dựng quy định chi tiết ngay trong quá trình soạn thảo luật. Tuy nhiên, có những đạo luật, nội dung quy định chi tiết có thể bàn tới sau khi luật đã được ban hành. Quyết định về thời gian đôi khi phụ thuộc vào chương trình lập pháp hay tính cấp thiết của việc ban hành luật. Tuy nhiên, thường thì ở Canada các văn bản quy định chi tiết được ban hành khi các đạo luật được công bố có hiệu lực. Về nguyên tắc, khi cơ quan lập pháp trao quyền cho nhánh hành pháp soạn thảo và ban hành văn bản quy định chi tiết thì quyền hạn đó sẽ tồn tại ở bất cứ thời điểm nào chứ không chỉ mang tính nhất thời. Điều này tạo nên sự linh hoạt trong việc xây dựng pháp luật, đồng thời giúp nhánh hành pháp có được quyền hạn vốn chỉ thuộc về cơ quan lập pháp.</w:t>
      </w:r>
    </w:p>
    <w:p>
      <w:pPr>
        <w:pStyle w:val="Normal"/>
        <w:spacing w:lineRule="atLeast" w:line="400" w:before="120" w:after="120"/>
        <w:ind w:firstLine="720"/>
        <w:jc w:val="both"/>
        <w:rPr/>
      </w:pPr>
      <w:r>
        <w:rPr/>
        <w:t xml:space="preserve">Trong những trường hợp cụ thể, Quốc hội có thể thảo luận về việc nên đưa quy định này vào luật hay văn bản dưới luật. Nhưng trong mọi trường hợp, các quy định dưới luật không thể quy định nhiều hơn hoặc vượt quá những quy định mà luật đã cho phép. Nói cách khác, luật đã được cơ quan lập pháp thông qua là tối thượng, các quy định chi tiết phải tuân thủ quy định luật. Vì lý do này, các quy định chi tiết thường được gọi là "luật bổ trợ" hoặc "luật bổ sung" hoặc "luật được ủy quyền". </w:t>
      </w:r>
    </w:p>
    <w:p>
      <w:pPr>
        <w:pStyle w:val="Normal"/>
        <w:spacing w:lineRule="atLeast" w:line="400" w:before="120" w:after="120"/>
        <w:ind w:firstLine="720"/>
        <w:jc w:val="both"/>
        <w:rPr/>
      </w:pPr>
      <w:r>
        <w:rPr/>
        <w:t>Đôi khi văn bản quy định chi tiết được giao cho các cơ quan khác không thuộc nhánh hành pháp xây dựng. Ví dụ, các quy tắc thực hành trong tòa sẽ được xây dựng bởi một ủy ban đặc biệt gồm các thẩm phán, luật sư và đại diện của Chính phủ. Thông thường các quy định này phải được trình lên nhánh hành pháp phê duyệt trước khi có hiệu lực pháp luật. Các quy định do các cơ quan không phải thuộc nhánh hành pháp xây dựng cũng được đăng tải trên Công báo cùng với các quy định do chính chính phủ trực tiếp xây dựng. Trong một số ít trường hợp, các cơ quan phi chính phủ cũng có thẩm quyền lập quy để kiểm soát hoạt động của các thành viên trong tổ chức mình vì lợi ích chung. Ví dụ như các quy định điều chỉnh hoạt động nghề nghiệp của luật sư, bác sĩ và kế toán. Các quy tắc này có thể được chất vấn bởi những người bị tác động khi họ cho rằng các thủ tục ban hành quy tắc đó không công bằng.</w:t>
      </w:r>
    </w:p>
    <w:p>
      <w:pPr>
        <w:pStyle w:val="Normal"/>
        <w:spacing w:lineRule="atLeast" w:line="400" w:before="120" w:after="120"/>
        <w:ind w:firstLine="720"/>
        <w:jc w:val="both"/>
        <w:rPr/>
      </w:pPr>
      <w:r>
        <w:rPr/>
        <w:t>Ngoài ra, còn có những hình thức quy định chi tiết thi hành luật trong những vấn đề hẹp như bổ nhiệm vào một chức vụ nào đó, cấp giấy phép, quy định mức phí phải nộp đối với một số loại hoạt động hoặc giấy phép hoạt động. Về mặt kỹ thuật, những quy định nêu trên không phải là các quy định theo đúng nghĩa, nhưng chúng đều phải tuân theo các quy tắc xây dựng và những giới hạn pháp lý giống hệt với quy định.</w:t>
      </w:r>
    </w:p>
    <w:p>
      <w:pPr>
        <w:pStyle w:val="Normal"/>
        <w:spacing w:lineRule="atLeast" w:line="400" w:before="120" w:after="120"/>
        <w:ind w:firstLine="720"/>
        <w:jc w:val="both"/>
        <w:rPr/>
      </w:pPr>
      <w:r>
        <w:rPr/>
        <w:t>Tóm lại, tất cả các quy tắc cấu thành nên luật pháp có tính chất áp dụng chung đều phải thực hiện theo quy trình giống hệt nhau, những quy tắc không phải luật sẽ được đối xử giống như quy định và phải được đăng tải thì mới có hiệu lực thi hành. Điều này khác với Việt Nam, nơi có một số cơ quan không phải cơ quan lập pháp cũng không làm luật song lại có thẩm quyền xây dựng các quy tắc hay các văn bản có tính ràng buộc chung.</w:t>
      </w:r>
    </w:p>
    <w:p>
      <w:pPr>
        <w:pStyle w:val="Normal"/>
        <w:spacing w:lineRule="atLeast" w:line="400" w:before="120" w:after="120"/>
        <w:ind w:firstLine="720"/>
        <w:jc w:val="both"/>
        <w:rPr/>
      </w:pPr>
      <w:r>
        <w:rPr/>
        <w:t xml:space="preserve">Việc xây dựng văn bản quy định chi tiết có khối lượng công việc rất lớn (số lượng văn bản hướng dẫn thi hành gấp khoảng 4 lần số lượng luật được ban hành). Theo quy định của Canada, văn bản quy định chi tiết được ban hành để hướng dẫn một số nội dung đã được ủy quyền trong luật. Việc soạn thảo luật cũng như văn bản quy định chi tiết luật được giao cho Bộ Tư pháp. </w:t>
      </w:r>
    </w:p>
    <w:p>
      <w:pPr>
        <w:pStyle w:val="Normal"/>
        <w:spacing w:lineRule="atLeast" w:line="400" w:before="120" w:after="120"/>
        <w:ind w:firstLine="720"/>
        <w:jc w:val="both"/>
        <w:rPr/>
      </w:pPr>
      <w:r>
        <w:rPr/>
        <w:t xml:space="preserve">Quy trình xây dựng văn bản quy định chi tiết cũng giống như quy trình xây dựng luật gồm phân tích chính sách và soạn thảo. Điểm khác biệt của văn bản quy định chi tiết so với luật là không phải trình Hội đồng cơ mật do Chính phủ không can thiệp quá sâu vào việc soạn thảo văn bản hướng dẫn. Khi xây dựng các văn bản quy định chi tiết thi hành luật, nhiệm vụ của Bộ Tư pháp là phải bảo đảm tính thống nhất của văn bản quy định chi tiết với các quy định của luật. Tuy nhiên, do phải bảo đảm tính thống nhất nên Bộ Tư pháp thường bị ảnh hưởng bởi các ngôn ngữ của luật trong quá trình soạn thảo các văn bản quy định chi tiết. </w:t>
      </w:r>
    </w:p>
    <w:p>
      <w:pPr>
        <w:pStyle w:val="Normal"/>
        <w:spacing w:lineRule="atLeast" w:line="400" w:before="120" w:after="120"/>
        <w:ind w:firstLine="720"/>
        <w:jc w:val="both"/>
        <w:rPr/>
      </w:pPr>
      <w:r>
        <w:rPr/>
        <w:t>Khi đã soạn thảo xong văn bản quy định chi tiết thì dự thảo được đăng trên trang công báo của Canada để lấy ý kiến tham vấn của công chúng trong thời hạn nhất định (tối đa là 75 ngày). Bất kỳ ai quan tâm đều có thể đóng góp ý kiến, sau đó dự thảo được chỉnh sửa trên cơ sở ý kiến đóng góp và tiếp tục được đăng công khai để lấy ý kiến và sẽ được chỉnh sửa để ban hành.</w:t>
      </w:r>
    </w:p>
    <w:p>
      <w:pPr>
        <w:pStyle w:val="NormalWeb"/>
        <w:spacing w:lineRule="atLeast" w:line="400" w:before="120" w:after="120"/>
        <w:ind w:firstLine="720"/>
        <w:jc w:val="both"/>
        <w:rPr/>
      </w:pPr>
      <w:r>
        <w:rPr>
          <w:sz w:val="28"/>
          <w:szCs w:val="28"/>
        </w:rPr>
        <w:t xml:space="preserve">Mặc dù Luật và các quy định dưới luật được ban hành độc lập, song chúng liên hệ chặt chẽ với nhau. Quốc hội ban hành Luật và Luật ủy quyền cho cơ quan hành pháp  ban hành văn bản quy định chi tiết; một văn bản quy định chi tiết phải tuân thủ các hạn chế được nêu trong Luật là cơ sở ban hành các quy định đó; và hầu hết các chương trình xây dựng luật đều phải dựa vào các quy định chi tiết thì Luật mới có tác dụng, vì thế, thông thường, Luật và các quy định dưới luật phải được xây dựng cùng với nhau để đảm bảo sự thống nhất. </w:t>
      </w:r>
    </w:p>
    <w:p>
      <w:pPr>
        <w:pStyle w:val="Normal"/>
        <w:spacing w:lineRule="atLeast" w:line="400" w:before="120" w:after="120"/>
        <w:ind w:firstLine="720"/>
        <w:jc w:val="both"/>
        <w:rPr/>
      </w:pPr>
      <w:r>
        <w:rPr>
          <w:b/>
          <w:i/>
        </w:rPr>
        <w:t>1.10. Công bố, phổ biến</w:t>
      </w:r>
    </w:p>
    <w:p>
      <w:pPr>
        <w:pStyle w:val="NormalWeb"/>
        <w:spacing w:lineRule="atLeast" w:line="400" w:before="120" w:after="120"/>
        <w:ind w:firstLine="720"/>
        <w:jc w:val="both"/>
        <w:rPr/>
      </w:pPr>
      <w:r>
        <w:rPr>
          <w:sz w:val="28"/>
          <w:szCs w:val="28"/>
        </w:rPr>
        <w:t xml:space="preserve">Việc công bố luật ở các quốc gia có nhiều điểm tương đồng với nhau. Công bố luật được giao cho Chủ tịch nước (Trung Quốc), Toàn quyền (Canada) hoặc Tổng thống thực hiện. Mỗi cơ quan có thẩm quyền khi thông qua hoặc ban hành một văn bản pháp quy phải công bố văn bản đó trên trang thông tin điện tử của cơ quan mình. </w:t>
      </w:r>
    </w:p>
    <w:p>
      <w:pPr>
        <w:pStyle w:val="NormalWeb"/>
        <w:spacing w:lineRule="atLeast" w:line="400" w:before="120" w:after="120"/>
        <w:ind w:firstLine="720"/>
        <w:jc w:val="both"/>
        <w:rPr/>
      </w:pPr>
      <w:r>
        <w:rPr>
          <w:sz w:val="28"/>
          <w:szCs w:val="28"/>
        </w:rPr>
        <w:t xml:space="preserve">Ở Trung Quốc, sau khi được Quốc hội thông qua, luật phải được công bố theo Lệnh của Chủ tịch nước Cộng hoà nhân dân Trung Hoa. Trong lệnh của Chủ tịch nước về ký công bố luật phải nêu rõ cơ quan ban hành, ngày thông qua và thời điểm có hiệu lực của luật. Sau khi công bố, luật phải được đăng trên Bản tin của Uỷ ban thường vụ Quốc hội và trên các báo phát hành trong toàn quốc. Văn bản luật được đăng trên Bản tin của Uỷ ban thường vụ Quốc hội có giá trị như bản chính thức. </w:t>
      </w:r>
    </w:p>
    <w:p>
      <w:pPr>
        <w:pStyle w:val="NormalWeb"/>
        <w:spacing w:lineRule="atLeast" w:line="400" w:before="120" w:after="120"/>
        <w:ind w:firstLine="720"/>
        <w:jc w:val="both"/>
        <w:rPr>
          <w:sz w:val="28"/>
          <w:szCs w:val="28"/>
        </w:rPr>
      </w:pPr>
      <w:r>
        <w:rPr>
          <w:sz w:val="28"/>
          <w:szCs w:val="28"/>
        </w:rPr>
        <w:t>Theo quy định, ở Azebaizan, văn bản quy phạm pháp luật được công bố trên công báo sau khi có hiệu lực sẽ được thực hiện, thi hành bởi tất cả cơ quan nhà nước, bất kể hình thức truyền đạt văn bản đến các đối tượng chịu sự điều chỉnh của văn bản. Bắt đầu từ thời điểm có hiệu lực, văn bản quy phạm pháp luật sẽ được công bố trên trang thông tin điện tử của cơ quan ban hành văn bản đó.</w:t>
      </w:r>
    </w:p>
    <w:p>
      <w:pPr>
        <w:pStyle w:val="NormalWeb"/>
        <w:spacing w:lineRule="atLeast" w:line="400" w:before="120" w:after="120"/>
        <w:ind w:firstLine="720"/>
        <w:jc w:val="both"/>
        <w:rPr/>
      </w:pPr>
      <w:r>
        <w:rPr>
          <w:sz w:val="28"/>
          <w:szCs w:val="28"/>
        </w:rPr>
        <w:t xml:space="preserve">Kyrgykistan quy định khác về việc công bố, theo đó, văn bản phải được đăng ký trước. Luật, văn bản của Chính phủ và của các Bộ, cơ quan hành chính, v.v. các văn bản gia hạn hiệu lực đối với các doanh nghiệp, thiết chế, tổ chức không trực huộc, và các cá nhân và tổ chức, sẽ được công bố (ngoại trừ các văn bản có chứa các mật tin của nhà nước và các thông tin được bảo mật) trên các phương tiện công bố rộng rãi. Luật do Tổng thống ký sẽ được nhập vào Sổ đăng ký nhà nước về luật, và sẽ được lưu, công bố và gửi tới các cơ quan chính phủ theo đường cơ quan hành chính. Quy trình công bố chính thức các VB của Tổng thống sẽ do Tổng thống quy định. Luật do Chủ tịch nước ký sẽ được nhập vào Sổ đăng ký nhà nước về luật, và sẽ được lưu trữ, xuất bản và gửi đến các cơ quan chính phủ theo đường thông tấn của Chính phủ. Quy trình công bố chính thức các văn bản của các Bộ, Cơ quan hành chính sẽ do Chính phủ quy định. Việc công bố các văn bản quy phạm pháp luật dưới dạng rút gọn sẽ bị nghiêm cấm. </w:t>
      </w:r>
    </w:p>
    <w:p>
      <w:pPr>
        <w:pStyle w:val="NormalWeb"/>
        <w:spacing w:lineRule="atLeast" w:line="400" w:before="120" w:after="120"/>
        <w:ind w:firstLine="720"/>
        <w:jc w:val="both"/>
        <w:rPr/>
      </w:pPr>
      <w:r>
        <w:rPr>
          <w:sz w:val="28"/>
          <w:szCs w:val="28"/>
        </w:rPr>
        <w:t xml:space="preserve">Ở Gruzia, văn bản quy phạm của được thông qua và công bố bằng ngôn ngữ chính thức của Gruzia. Quốc hội chuyển dự thảo đã thông qua cho Tổng thống trong vòng 5 ngày. Trong thời hạn 10 ngày kể từ ngày dự thảo được thông qua được chuyển tới Tổng thống, Tổng thống ký dự thảo văn bản và ban hành luật hiến pháp, luật cơ bản hoặc luật hoặc gửi trả dự thảo cho Quốc hội kèm theo ý kiến về dự thảo. Nếu Quốc hội công nhận ý kiến của Tổng thống, Tổng thống ký và ban hành luật trong thời hạn 7 ngày kể từ ngày dự thảo văn bản được chuyển lại cho Tổng thống. Nếu Tổng thống không ban hành luật trong thời hạn quy định trên thì Chủ tịch Quốc hội ký ban hành luật trong thời hạn tối đa là 5 ngày sau khi hết thời hạn 7 ngày trên. Văn bản quy phạm của Tổng thống, nghị quyết mang tính quy phạm của Quốc hội, lệnh của Quốc vụ khanh hoặc văn bản quy phạm của cơ quan thuộc chính quyền tự trị địa phương công bố trong thời hạn 7 ngày kể từ ngày ký. Các văn bản quy phạm khác công bố trong thời hạn 7 ngày kể từ ngày vào Sổ đăng ký văn bản quy phạm nhà nước. </w:t>
      </w:r>
    </w:p>
    <w:p>
      <w:pPr>
        <w:pStyle w:val="Normal"/>
        <w:spacing w:lineRule="atLeast" w:line="400" w:before="120" w:after="120"/>
        <w:ind w:firstLine="720"/>
        <w:jc w:val="both"/>
        <w:rPr/>
      </w:pPr>
      <w:r>
        <w:rPr>
          <w:b/>
          <w:i/>
        </w:rPr>
        <w:t>1.11. Tổ chức thi hành văn bản quy phạm pháp luật</w:t>
      </w:r>
    </w:p>
    <w:p>
      <w:pPr>
        <w:pStyle w:val="NormalWeb"/>
        <w:spacing w:lineRule="atLeast" w:line="400" w:before="120" w:after="120"/>
        <w:ind w:firstLine="720"/>
        <w:jc w:val="both"/>
        <w:rPr/>
      </w:pPr>
      <w:r>
        <w:rPr>
          <w:sz w:val="28"/>
          <w:szCs w:val="28"/>
        </w:rPr>
        <w:t>“</w:t>
      </w:r>
      <w:r>
        <w:rPr>
          <w:sz w:val="28"/>
          <w:szCs w:val="28"/>
        </w:rPr>
        <w:t>Đánh giá tác động” là việc phân tích một cách hệ thống về các hệ quả kinh tế, tài chính, xã hội, môi trường và các hệ quả khác có thể gây ra bởi dự thảo hoặc văn bản quy phạm pháp luật để đảm bảo tính giá trị của các phương án đề xuất và để đạt được sự ổn định trong các quan hệ công cộng mà văn bản đó điều chỉnh. Đánh giá tác động sau ban hành là cần thiết để đánh giá về hiệu quả thi hành pháp luật. Theo quy định, ở Bulgary nghiên cứu về kết quả áp dụng một văn bản quy phạm phải được Bộ trưởng đối với văn bản thuộc ngành, lĩnh vực thực hiện; Thống đốc tỉnh đối với văn bản quy phạm pháp luật do Hội đồng cấp tỉnh thông qua; Cơ quan có thẩm quyền thông qua hoặc ban hành các văn bản quy phạm pháp luật theo quy định của luật.</w:t>
      </w:r>
    </w:p>
    <w:p>
      <w:pPr>
        <w:pStyle w:val="NormalWeb"/>
        <w:spacing w:lineRule="atLeast" w:line="400" w:before="120" w:after="120"/>
        <w:ind w:firstLine="720"/>
        <w:jc w:val="both"/>
        <w:rPr/>
      </w:pPr>
      <w:r>
        <w:rPr>
          <w:sz w:val="28"/>
          <w:szCs w:val="28"/>
        </w:rPr>
        <w:t>- Nghiên cứu về kết quả áp dụng một văn bản quy phạm  hiện hành phải được thực hiện bằng một đánh giá tác động. Đánh giá tác động phải được thực hiện trong thời hạn quy định trong mỗi luật tương ứng. Đánh giá tác động của một luật chuyên ngành có thể được tiến hành theo quyết định trong thời hạn do cơ quan thông qua hoặc ban hành luật chuyên ngành đó đặt ra. Đánh giá tác động có thể được thực hiện định kỳ theo quyết định và trong thời hạn do cơ quan chịu trách nhiệm thực hiện nghiên cứu về kết quả áp dụng văn bản liên quan đặt ra. Bộ trưởng Bộ Tư pháp sẽ tiến hành các đánh giá tác động của Luật ban hành văn bản sau 3 năm thi hành. Các cơ quan quyền lực Nhà nước và các tổ chức được yêu cầu cung cấp thông tin hoặc hỗ trợ thực hiện đánh giá tác động  phải cung cấp thông tin hoặc hỗ trợ cơ quan thực hiện đánh giá tác động </w:t>
      </w:r>
    </w:p>
    <w:p>
      <w:pPr>
        <w:pStyle w:val="NormalWeb"/>
        <w:spacing w:lineRule="atLeast" w:line="400" w:before="120" w:after="120"/>
        <w:ind w:firstLine="720"/>
        <w:jc w:val="both"/>
        <w:rPr/>
      </w:pPr>
      <w:r>
        <w:rPr>
          <w:sz w:val="28"/>
          <w:szCs w:val="28"/>
        </w:rPr>
        <w:t>- Đánh giá tác động phải bao gồm các nội dung sau: (1) kết luận văn bản có đạt được các mục đích đặt ra hay không; (2) phân tích các tác động không mong muốn từ việc thực thi văn bản đó; (3) phân tích các tình huống gây nên sự trì hoãn hoặc cản trở việc thi hành văn bản đó; (4) tính toán chi phí và lợi ích của việc thi hành văn bản đó; (5) đề xuất tiếp tục thực hiện hoặc sửa đổi, bổ sung và huỷ bỏ văn bản quy phạm pháp luật. Đánh giá tác động phải được công bố trên trang thông tin điện tử của cơ quan có thẩm quyền liên quan.</w:t>
      </w:r>
    </w:p>
    <w:p>
      <w:pPr>
        <w:pStyle w:val="NormalWeb"/>
        <w:spacing w:lineRule="atLeast" w:line="400" w:before="120" w:after="120"/>
        <w:ind w:firstLine="720"/>
        <w:jc w:val="both"/>
        <w:rPr/>
      </w:pPr>
      <w:r>
        <w:rPr>
          <w:sz w:val="28"/>
          <w:szCs w:val="28"/>
        </w:rPr>
        <w:t xml:space="preserve"> </w:t>
      </w:r>
      <w:r>
        <w:rPr>
          <w:sz w:val="28"/>
          <w:szCs w:val="28"/>
        </w:rPr>
        <w:t>Ở Azebaizan, văn bản quy phạm pháp luật thiết lập nghĩa vụ cho cơ quan chính quyền trung ương và chính quyền tự trị địa phương, các đảng chính trị, hiệp hội, hiệp hội thương mại và công chức, thể nhân và thực thể  pháp lý xác định trách nhiệm nếu vi phạm những trách nhiệm này, những trách nhiệm này không được quy định trong các văn bản pháp luật khác đang có hiệu lực. Cơ quan, công chức chịu trách nhiệm thực thi văn bản quy phạm pháp luật sẽ có nghĩa vụ làm cho người thực hiện biết đến văn bản (trong trường hợp cần thiết thì phải có thông báo); Trong trường hợp cần thiết sẽ phải cung cấp văn bản cho người thực hiện bản sao, tóm tắt nội dung văn bản, công bố tại nơi công cộng, và thực hiện những biện pháp cần thiết để văn bản được thông tin đến tổ chức, cá nhân có liên quan. Trừ khi có quy định khác, Tạp chí chính thức và Trang thông tin về văn bản quy phạm pháp luật sẽ được phát hành bởi cơ quan ban hành văn bản hoặc bởi các cơ quan khác khi có thỏa thuận.</w:t>
      </w:r>
    </w:p>
    <w:p>
      <w:pPr>
        <w:pStyle w:val="NormalWeb"/>
        <w:spacing w:lineRule="atLeast" w:line="400" w:before="120" w:after="120"/>
        <w:ind w:firstLine="720"/>
        <w:jc w:val="both"/>
        <w:rPr>
          <w:sz w:val="28"/>
          <w:szCs w:val="28"/>
        </w:rPr>
      </w:pPr>
      <w:r>
        <w:rPr>
          <w:sz w:val="28"/>
          <w:szCs w:val="28"/>
        </w:rPr>
        <w:t>Sau khi dự luật được thông qua, công bố và tổ chức thi hành, thông thường, trong thời hạn khoảng 3 đến 5 năm kể từ thời điểm tổ chức thực thi, Bộ quản lý ngành đã chủ trì xây dựng dự án luật thường tiến hành đánh giá tác động của đạo luật để xem đạo luật có mang lại tác động đúng như dự kiến ban đầu hay không. Bản đánh giá này sẽ được gửi cho Ủy ban có thẩm quyền của Hạ viện để xem xét. Ủy ban này sẽ quyết định liệu có nên tiến hành các đánh giá toàn diện hơn về tác động của đạo luật này trong thực tế hay không.</w:t>
      </w:r>
    </w:p>
    <w:p>
      <w:pPr>
        <w:pStyle w:val="Normal"/>
        <w:spacing w:lineRule="atLeast" w:line="400" w:before="120" w:after="120"/>
        <w:ind w:firstLine="720"/>
        <w:jc w:val="both"/>
        <w:rPr>
          <w:b/>
          <w:b/>
        </w:rPr>
      </w:pPr>
      <w:r>
        <w:rPr>
          <w:b/>
        </w:rPr>
        <w:t>2. Quy trình ban hành văn bản của địa phương</w:t>
      </w:r>
    </w:p>
    <w:p>
      <w:pPr>
        <w:pStyle w:val="Normal"/>
        <w:spacing w:lineRule="atLeast" w:line="400" w:before="120" w:after="120"/>
        <w:ind w:firstLine="720"/>
        <w:jc w:val="both"/>
        <w:rPr/>
      </w:pPr>
      <w:r>
        <w:rPr>
          <w:b/>
          <w:i/>
        </w:rPr>
        <w:t>2.1. Thẩm quyền ban hành văn bản của chính quyền địa phương</w:t>
      </w:r>
    </w:p>
    <w:p>
      <w:pPr>
        <w:pStyle w:val="Normal"/>
        <w:spacing w:lineRule="atLeast" w:line="400" w:before="120" w:after="120"/>
        <w:ind w:firstLine="720"/>
        <w:jc w:val="both"/>
        <w:rPr/>
      </w:pPr>
      <w:r>
        <w:rPr/>
        <w:t>Hầu như quốc gia nào cũng phân cấp cho chính quyền địa phương ban hành văn bản để quản lý điều hành và thực thi pháp luật trong phạm vi địa phương. Luật ban hành văn bản của nước cộng hòa dân chủ nhân dân Lào quy định về thẩm quyền ban hành văn bản của chính quyền địa phương, theo đó, Tỉnh trưởng, Đô trưởng Viên Chăn được ban hành lệnh, quyết định và thông tư,  Chủ tịch huyện được ban hành lệnh, quyết định. Luật của Lào cũng thừa nhận hương ước của cấp xã là văn bản pháp luật.</w:t>
      </w:r>
    </w:p>
    <w:p>
      <w:pPr>
        <w:pStyle w:val="Normal"/>
        <w:spacing w:lineRule="atLeast" w:line="400" w:before="120" w:after="120"/>
        <w:ind w:firstLine="720"/>
        <w:jc w:val="both"/>
        <w:rPr/>
      </w:pPr>
      <w:r>
        <w:rPr/>
        <w:t>Ở Trung Quốc, hội đồng nhân dân và thường trực của hội đồng nhân dân của tỉnh, khu vực tự trị và các thành phố lớn của tỉnh có thẩm quyền ban hành văn bản. Uỷ ban nhân dân cấp tỉnh, vùng tự trị, thành phố trực, thuộc trung ương hoặc thành phố lớn có thể ban hành quy chế nội bộ phù hợp với luật, quy định hành chính và nghị định của địa phương cấp tỉnh, vùng tự trị, hoặc thành phố trực thuộc trung ương. Một quy chế nội bộ có thể bao gồm: (1) Những vấn đề cần được điều chỉnh bởi quy chế nội bộ để thực thi một văn bản luật, quy định hành chính, hoặc quy định địa phương; (2) Vấn đề thuộc thẩm quyền ban hành văn bản nội bộ. Ngoài ra, chính quyền tỉnh và khu vực tự trị có quyền bãi bỏ bất kỳ quy tắc, quy định nào không phù hợp được chính quyền địa phương dưới một cấp đề xuất. Điều này có nghĩa là các cơ quan ủy quyền có quyền bãi bỏ bất kỳ luật, quy tắc, quy định nào do cơ quan được ủy quyền đưa ra nếu thấy không phù hợp với các yêu cầu ủy quyền. Nếu cần thiết, cơ quan ủy quyền có quyền thu hồi lại quyết định ủy quyền của mình.</w:t>
      </w:r>
    </w:p>
    <w:p>
      <w:pPr>
        <w:pStyle w:val="Normal"/>
        <w:spacing w:lineRule="atLeast" w:line="400" w:before="120" w:after="120"/>
        <w:ind w:firstLine="720"/>
        <w:jc w:val="both"/>
        <w:rPr/>
      </w:pPr>
      <w:r>
        <w:rPr/>
        <w:t>Theo quy định, ở Canada, chính quyền địa phương có thể ban hành văn bản về quản lý địa phương, môi trường, một số dịch vụ như vui chơi giải trí, quản lý đất đai. Khi chính quyền ban hành văn bản thì phải tuân thủ các hướng dẫn cụ thể. Chính quyền địa phương có quyền ban hành văn bản áp dụng chung cho chính quyền địa phương như ban hành quỹ dự trữ tài chính để sử dụng trong các trường hợp cần thiết. Chính quyền địa phương có thể ban hành các quy định liên quan đến việc bảo đảm phúc lợi xã hội. Việc ban hành được quy định chặt chẽ. Quy trình ban hành văn bản của chính quyền địa phương được thực hiện theo quy định của văn bản dưới luật. Việc phân định thẩm quyền ban hành văn bản được quy định trong luật, nếu có vấn đề trùng nhau thì chính quyền 2 cấp phải họp với nhau và chỉ được chấp nhận nếu được sự đồng ý tuyệt đối của cả 2 cấp. Hoặc có thể bỏ phiếu để quyết định vấn đề nào thuộc thẩm quyền của cấp trên, vấn đề nào thuộc thẩm quyền của cấp dưới. Nếu không đồng ý với quyết định đó thì có thể kiện ra tòa nhưng rất ít có tranh chấp về thẩm quyền giữa 2 cấp và rất ít khiếu kiện ra tòa.</w:t>
      </w:r>
    </w:p>
    <w:p>
      <w:pPr>
        <w:pStyle w:val="NormalWeb"/>
        <w:spacing w:lineRule="atLeast" w:line="400" w:before="120" w:after="120"/>
        <w:ind w:firstLine="720"/>
        <w:jc w:val="both"/>
        <w:rPr>
          <w:sz w:val="28"/>
          <w:szCs w:val="28"/>
        </w:rPr>
      </w:pPr>
      <w:r>
        <w:rPr>
          <w:sz w:val="28"/>
          <w:szCs w:val="28"/>
        </w:rPr>
        <w:t>Hoạt động của chính quyền địa phương phải tuân thủ các quy tắc nhất định. Tuy nhiên, để bảo đảm nguyên tắc minh bạch hóa thì chính quyền phải công khai thông tin về nhà đất, chuyển nhượng quyền. Chính quyền địa phương được quyền ban hành văn bản nhưng không được trái quy định của chính quyền bang và liên bang. Luật quy định rõ khi nào văn bản của chính quyền địa phương trái với luật của chính quyền bang và chính quyền liên bang. Một quy định của chính quyền địa phương sẽ bị coi là không hợp lệ khi có phán quyết của tòa án.</w:t>
      </w:r>
    </w:p>
    <w:p>
      <w:pPr>
        <w:pStyle w:val="NormalWeb"/>
        <w:spacing w:lineRule="atLeast" w:line="400" w:before="120" w:after="120"/>
        <w:ind w:firstLine="720"/>
        <w:jc w:val="both"/>
        <w:rPr>
          <w:sz w:val="28"/>
          <w:szCs w:val="28"/>
        </w:rPr>
      </w:pPr>
      <w:r>
        <w:rPr>
          <w:sz w:val="28"/>
          <w:szCs w:val="28"/>
        </w:rPr>
        <w:t>Khi chính quyền ban hành văn bản thì phải tuân thủ các hướng dẫn cụ thể. Chính quyền địa phương có quyền ban hành văn bản áp dụng chung cho chính quyền địa phương như ban hành quỹ dự trữ tài chính để sử dụng trong các trường hợp cần thiết. Chính quyền địa phương có thể ban hành các quy định liên quan đến việc bảo đảm phúc lợi xã hội. Ví dụ về giáo dục chính quyền bang chịu trách nhiệm thống nhất về giáo dục nhưng địa phương được quyền thuê tuyển giáo viên, xây dựng trường học, xác định thời gian học do chính quyền cơ sở xây dựng văn bản và thực hiện.</w:t>
      </w:r>
    </w:p>
    <w:p>
      <w:pPr>
        <w:pStyle w:val="NormalWeb"/>
        <w:spacing w:lineRule="atLeast" w:line="400" w:before="120" w:after="120"/>
        <w:ind w:firstLine="720"/>
        <w:jc w:val="both"/>
        <w:rPr/>
      </w:pPr>
      <w:r>
        <w:rPr>
          <w:b/>
          <w:i/>
          <w:sz w:val="28"/>
          <w:szCs w:val="28"/>
        </w:rPr>
        <w:t>2.2. Hình thức văn bản</w:t>
      </w:r>
    </w:p>
    <w:p>
      <w:pPr>
        <w:pStyle w:val="NormalWeb"/>
        <w:spacing w:lineRule="atLeast" w:line="400" w:before="120" w:after="120"/>
        <w:ind w:firstLine="720"/>
        <w:jc w:val="both"/>
        <w:rPr/>
      </w:pPr>
      <w:r>
        <w:rPr>
          <w:sz w:val="28"/>
          <w:szCs w:val="28"/>
        </w:rPr>
        <w:t>Trung quốc, chính quyền địa phương được ban hành các loại văn bản:  Nghị định của Hội đồng nhân dân cấp tỉnh, vùng tự trị, thành phố trực thuộc trung ương. Văn bản pháp quy địa phươngcó thể được ban hành để điều chỉnh các vấn đề (1) Các vấn đề cần phải ban hành các quy định cụ thể căn cứ vào điều kiện thực tế của từng đơn vị hành chính riêng về thi hành luật hoặc văn bản pháp quy hành chính; (2) Các vấn đề mang tính địa phương cần phải ban hành Văn bản pháp quy địa phương. Điều lệ khu tự trị</w:t>
      </w:r>
    </w:p>
    <w:p>
      <w:pPr>
        <w:pStyle w:val="NormalWeb"/>
        <w:spacing w:lineRule="atLeast" w:line="400" w:before="120" w:after="120"/>
        <w:ind w:firstLine="720"/>
        <w:jc w:val="both"/>
        <w:rPr/>
      </w:pPr>
      <w:r>
        <w:rPr>
          <w:sz w:val="28"/>
          <w:szCs w:val="28"/>
        </w:rPr>
        <w:t>Ở Lào, hình thức văn bản của chính quyền địa phương gồm: lệnh của Tỉnh trưởng, Đô trưởng, Huyện trưởng và Thị trưởng. Hương ước có hiệu lực áp dụng chung là văn bản pháp lý do cơ quan có thẩm quyền của xã ban hành để thực hiện văn bản pháp luật của cơ quan cấp trên hoặc để quản lý an ninh và trật tự công cộng tại địa phương.</w:t>
      </w:r>
    </w:p>
    <w:p>
      <w:pPr>
        <w:pStyle w:val="NormalWeb"/>
        <w:spacing w:lineRule="atLeast" w:line="400" w:before="120" w:after="120"/>
        <w:ind w:firstLine="720"/>
        <w:jc w:val="both"/>
        <w:rPr>
          <w:b/>
          <w:b/>
          <w:i/>
          <w:i/>
          <w:sz w:val="28"/>
          <w:szCs w:val="28"/>
        </w:rPr>
      </w:pPr>
      <w:r>
        <w:rPr>
          <w:b/>
          <w:i/>
          <w:sz w:val="28"/>
          <w:szCs w:val="28"/>
        </w:rPr>
        <w:t>2.3. Quy trình ban hành</w:t>
      </w:r>
    </w:p>
    <w:p>
      <w:pPr>
        <w:pStyle w:val="NormalWeb"/>
        <w:spacing w:lineRule="atLeast" w:line="400" w:before="120" w:after="120"/>
        <w:ind w:firstLine="720"/>
        <w:jc w:val="both"/>
        <w:rPr/>
      </w:pPr>
      <w:r>
        <w:rPr>
          <w:sz w:val="28"/>
          <w:szCs w:val="28"/>
        </w:rPr>
        <w:t xml:space="preserve">Ở Trung Quốc, một nghị định ban hành bởi Hội đồng nhân dân cấp tỉnh, vùng tự trị, thành phố trực thuộc trung ương sẽ được ban hành bởi đoàn chủ tịch của kỳ họp thông qua một tuyên bố. Một nghị định của địa phương ban hành bởi Uỷ ban Thường trực Hội đồng nhân dân cấp tỉnh, khu tự trị hoặc thành phố trực thuộc trung ương sẽ được ban hành bởi Uỷ ban Thường trực thông qua một tuyên bố. Sau khi được phê chuẩn, một nghị định được thông qua bởi Hội đồng nhân dân và Uỷ ban thường trực Hội đồng nhân dân của một thành phố lớn sẽ được ban hành bởi một tuyên bố của Uỷ ban Thường trực Hội đồng nhân dân của thành phố đó. Sau khi được phê duyệt, một nghị định tự trị hoặc nghị định đặc biệt sẽ được ban hành bởi tuyên bố của Uỷ ban thường trực Hội đồng nhân dân của khu vực tự trị, quận hoặc xã tự trị cùng cấp. </w:t>
      </w:r>
    </w:p>
    <w:p>
      <w:pPr>
        <w:pStyle w:val="NormalWeb"/>
        <w:spacing w:lineRule="atLeast" w:line="400" w:before="120" w:after="120"/>
        <w:ind w:firstLine="720"/>
        <w:jc w:val="both"/>
        <w:rPr>
          <w:sz w:val="28"/>
          <w:szCs w:val="28"/>
        </w:rPr>
      </w:pPr>
      <w:r>
        <w:rPr>
          <w:sz w:val="28"/>
          <w:szCs w:val="28"/>
        </w:rPr>
        <w:t>Trong quá trình soạn thảo quy định hành chính, cơ quan soạn thảo sẽ thu thập ý kiến góp ý của tát cả các đối tượng bao gồm, cơ quan, tổ chức, công dân có liên quan. Việc thu thập ý kiến có thể thông qua các hình thức đa dạng như  thảo luận hội đồng, họp đánh giá tính khả thi, tham vấn, vân vân. Trên cơ sở bản dự thảo hoàn chỉnh, cơ quan soạn thảo sẽ gửi dự thảo đến Văn phòng phụ trách xây dựng văn bản của Hội đồng nhà nước để kiểm tra: Dự thảo quy định hành chính, các bình luận, những vấn đề lớn trong dự thảo vẫn còn ý kiến khác nhau giữa các thành phần liên quan, và những tài liệu liên quan khác. Văn phòng phụ trách về lập pháp của Hội đồng nhà nước sẽ trình lên Hội đồng nhà nước một bản báo cáo kiểm tra và phiên bản đã chỉnh sửa của dự thảo, bản báo cáo kiểm tra sẽ giải thích những vấn đề lớn bao trùm trong dự thảo.</w:t>
      </w:r>
    </w:p>
    <w:p>
      <w:pPr>
        <w:pStyle w:val="NormalWeb"/>
        <w:spacing w:lineRule="atLeast" w:line="400" w:before="120" w:after="120"/>
        <w:ind w:firstLine="720"/>
        <w:jc w:val="both"/>
        <w:rPr>
          <w:sz w:val="28"/>
          <w:szCs w:val="28"/>
        </w:rPr>
      </w:pPr>
      <w:r>
        <w:rPr>
          <w:sz w:val="28"/>
          <w:szCs w:val="28"/>
        </w:rPr>
        <w:t>Thủ tục đề xuất ban hành, xem xét và bỏ phiếu thông qua một dự án nghị định của địa phương, nghị định của khu tự trị và nghị định đặc biệt sẽ được thông qua bởi Hội đồng nhân dân theo quy định của Luật Tổ chức Hội đồng nhân dân và Ủy ban nhân dân của Cộng hòa nhân dân Trung Hoa. Cơ quan chịu trách nhiệm thống nhất xem xét dự thảo nghị định của địa phương sẽ trình một bản báo cáo về kết quả xem xét và dự thảo đã chỉnh sửa.</w:t>
      </w:r>
    </w:p>
    <w:p>
      <w:pPr>
        <w:pStyle w:val="NormalWeb"/>
        <w:spacing w:lineRule="atLeast" w:line="400" w:before="120" w:after="120"/>
        <w:ind w:firstLine="720"/>
        <w:jc w:val="both"/>
        <w:rPr>
          <w:sz w:val="28"/>
          <w:szCs w:val="28"/>
        </w:rPr>
      </w:pPr>
      <w:r>
        <w:rPr>
          <w:sz w:val="28"/>
          <w:szCs w:val="28"/>
        </w:rPr>
        <w:t xml:space="preserve">Một nghị định ban hành bởi Hội đồng nhân dân cấp tỉnh, vùng tự trị, thành phố trực thuộc trung ương sẽ được ban hành bởi đoàn chủ tịch của kỳ họp thông qua một tuyên bố. Một nghị định của địa phương ban hành bởi Uỷ ban Thường trực Hội đồng nhân dân cấp tỉnh, khu tự trị hoặc thành phố trực thuộc trung ương sẽ được ban hành bởi Uỷ ban Thường trực thông qua một tuyên bố. Sau khi được phê chuẩn, một nghị định được thông qua bởi Hội đồng nhân dân và Uỷ ban thường trực Hội đồng nhân dân của một thành phố lớn sẽ được ban hành bởi một tuyên bố của Uỷ ban Thường trực Hội đồng nhân dân của thành phố đó. Sau khi được phê duyệt, một nghị định tự trị hoặc nghị định đặc biệt sẽ được ban hành bởi tuyên bố của Uỷ ban thường trực Hội đồng nhân dân của khu vực tự trị, quận hoặc xã tự trị cùng cấp. </w:t>
      </w:r>
    </w:p>
    <w:p>
      <w:pPr>
        <w:pStyle w:val="NormalWeb"/>
        <w:spacing w:lineRule="atLeast" w:line="400" w:before="120" w:after="120"/>
        <w:ind w:firstLine="720"/>
        <w:jc w:val="both"/>
        <w:rPr>
          <w:sz w:val="28"/>
          <w:szCs w:val="28"/>
        </w:rPr>
      </w:pPr>
      <w:r>
        <w:rPr>
          <w:sz w:val="28"/>
          <w:szCs w:val="28"/>
        </w:rPr>
        <w:t>Sau khi được ban hành, một nghị định của địa phương, hoặc nghị định của khu tự trị, nghị định đặc biệt sẽ được công bố trên Trang Thông tin của Uỷ ban thường trực Hội đồng nhân dân của khu vực hoặc tạp chí, báo phát hành trên địa bàn trong khoảng thời gian hợp lý. Phiên bản được công bố trên Trang thông tin cua Uỷ ban thường trực sẽ là phiên bản chuẩn.</w:t>
      </w:r>
    </w:p>
    <w:p>
      <w:pPr>
        <w:pStyle w:val="NormalWeb"/>
        <w:spacing w:lineRule="atLeast" w:line="400" w:before="120" w:after="120"/>
        <w:ind w:firstLine="720"/>
        <w:jc w:val="both"/>
        <w:rPr>
          <w:sz w:val="28"/>
          <w:szCs w:val="28"/>
        </w:rPr>
      </w:pPr>
      <w:r>
        <w:rPr>
          <w:sz w:val="28"/>
          <w:szCs w:val="28"/>
        </w:rPr>
        <w:t xml:space="preserve">Ở Canada, Ủy quyền phân cấp ban hành văn bản được quy định ngay trong luật của bang. Luật quy định rõ vấn đề được phân cấp cho chính quyền thành phố, vùng, khu vực hoặc thị trấn, thị xã. Việc phân cấp ban hành có thể theo thủ tục bỏ phiếu. Trước khi muốn thay đổi chính sách, pháp luật thì cần phải tham vấn. </w:t>
      </w:r>
    </w:p>
    <w:p>
      <w:pPr>
        <w:pStyle w:val="NormalWeb"/>
        <w:spacing w:lineRule="atLeast" w:line="400" w:before="120" w:after="120"/>
        <w:ind w:firstLine="720"/>
        <w:jc w:val="both"/>
        <w:rPr>
          <w:sz w:val="28"/>
          <w:szCs w:val="28"/>
        </w:rPr>
      </w:pPr>
      <w:r>
        <w:rPr>
          <w:sz w:val="28"/>
          <w:szCs w:val="28"/>
        </w:rPr>
        <w:t>Quy trình ban hành văn bản của chính quyền địa phương bao gồm nghiên cứu chính sách, báo cáo hội đồng và ban hành văn bản (không có sự khác biệt giữa 2 cấp của chính quyền 1 cấp và 2 cấp về quy trình ban hành văn bản). Hội đồng địa phương trước khi thông qua văn bản cũng phải tham vấn ý kiến, nếu không nhất trí thì sẽ không thông qua văn bản.</w:t>
      </w:r>
    </w:p>
    <w:p>
      <w:pPr>
        <w:pStyle w:val="NormalWeb"/>
        <w:spacing w:lineRule="atLeast" w:line="400" w:before="120" w:after="120"/>
        <w:ind w:firstLine="720"/>
        <w:jc w:val="both"/>
        <w:rPr>
          <w:sz w:val="28"/>
          <w:szCs w:val="28"/>
        </w:rPr>
      </w:pPr>
      <w:r>
        <w:rPr>
          <w:sz w:val="28"/>
          <w:szCs w:val="28"/>
        </w:rPr>
        <w:t>Khi chính quyền địa phương xây dựng chính sách thì phải trao đổi, thống nhất và đưa vào bản ghi nhớ và cứ 3 năm một lần sẽ tổng kết và tiến hành tham vấn lại. Khi chính quyền bang xây dựng chính sách mới sẽ tham vấn địa phương và sẽ họp với thường trực chính quyền địa phương để thống nhất về nội dung tham vấn (chủ yếu liên quan đến vấn đề tài chính và ngân sách)</w:t>
      </w:r>
    </w:p>
    <w:p>
      <w:pPr>
        <w:pStyle w:val="NormalWeb"/>
        <w:spacing w:lineRule="atLeast" w:line="400" w:before="120" w:after="120"/>
        <w:ind w:firstLine="720"/>
        <w:jc w:val="both"/>
        <w:rPr>
          <w:sz w:val="28"/>
          <w:szCs w:val="28"/>
        </w:rPr>
      </w:pPr>
      <w:r>
        <w:rPr>
          <w:sz w:val="28"/>
          <w:szCs w:val="28"/>
        </w:rPr>
        <w:t xml:space="preserve">Cũng giống với Việt Nam, Ở Lào, sở, ban, ngành của chính quyền địa phương có trách nhiệm chủ trì soạn thảo Lệnh của Tỉnh trưởng, Đô trưởng, Huyện trưởng và Thị trưởng. Việc soạn thảo phải có sự phối hợp với các cơ quan có liên quan, kể cả các cơ quan của Quốc hội, văn phòng cử tri trước khi gửi Sở Tư pháp hoặc Phòng Tư  pháp để thẩm định trước khi trình Tỉnh trưởng, Đô trưởng, Huyện trưởng và Thị trưởng xem xét. </w:t>
      </w:r>
    </w:p>
    <w:p>
      <w:pPr>
        <w:pStyle w:val="NormalWeb"/>
        <w:spacing w:lineRule="atLeast" w:line="400" w:before="120" w:after="120"/>
        <w:ind w:firstLine="720"/>
        <w:jc w:val="both"/>
        <w:rPr/>
      </w:pPr>
      <w:r>
        <w:rPr>
          <w:sz w:val="28"/>
          <w:szCs w:val="28"/>
        </w:rPr>
        <w:t xml:space="preserve">- Việc soạn thảo Lệnh của Tỉnh trưởng, Đô trưởng cũng phải được tiến hành với sự phối hợp của các cơ quan liên quan, kể cả cơ quan của Quốc hội, Văn phòng cử tri và phải được Sở Tư pháp tỉnh hoặc Sở Tư pháp Thủ đô thẩm định; dự thảo lệnh phải được đăng tải trên Trang thông tin điện tử, các báo viết hoặc  phương tiện khác để lấy ý kiến. </w:t>
      </w:r>
    </w:p>
    <w:p>
      <w:pPr>
        <w:pStyle w:val="NormalWeb"/>
        <w:spacing w:lineRule="atLeast" w:line="400" w:before="120" w:after="120"/>
        <w:ind w:firstLine="720"/>
        <w:jc w:val="both"/>
        <w:rPr/>
      </w:pPr>
      <w:r>
        <w:rPr>
          <w:sz w:val="28"/>
          <w:szCs w:val="28"/>
        </w:rPr>
        <w:t xml:space="preserve">- Việc soạn thảo Lệnh của Huyện trưởng hoặc Thị trưởng cũng phải được tiến hành với sự phối hợp của các cơ quan có liên quan và dự thảo Lệnh phải được gửi cho Phòng Tư pháp huyện hoặc thành phố để thẩm định và phải được công bố kèm theo dự toán kinh phí, báo cáo đánh giá tác động của văn bản trên các báo viết của địa phương hoặc yết thị trên bảng thông báo tại văn phòng Huyện trưởng, Thị trưởng, Trụ sở xã hoặc tại trung tâm của khu dân cư để lấy ý kiến. </w:t>
      </w:r>
    </w:p>
    <w:p>
      <w:pPr>
        <w:pStyle w:val="NormalWeb"/>
        <w:spacing w:lineRule="atLeast" w:line="400" w:before="120" w:after="120"/>
        <w:ind w:firstLine="720"/>
        <w:jc w:val="both"/>
        <w:rPr/>
      </w:pPr>
      <w:r>
        <w:rPr>
          <w:sz w:val="28"/>
          <w:szCs w:val="28"/>
        </w:rPr>
        <w:t>- Soạn thảo và thông qua hương ước. Hương ước do cơ quan có thẩm quyền của xã soạn thảo và đưa ra cuộc họp xã để lấy ý kiến xã viên để hoàn thiện. Sau khi hoàn thiện dự thảo hương ước, cơ quan có thẩm quyền của xã phải trình Huyện trưởng xem xét sau khi có ý kiến ​​của Phòng Tư pháp huyện hoặc thành phố. Sau khi thông qua, hương ước phải được công bố và phổ biến tại cuộc họp xã để xã viên được biết và thực hiện.</w:t>
      </w:r>
    </w:p>
    <w:p>
      <w:pPr>
        <w:pStyle w:val="NormalWeb"/>
        <w:spacing w:lineRule="atLeast" w:line="400" w:before="120" w:after="120"/>
        <w:ind w:firstLine="720"/>
        <w:jc w:val="both"/>
        <w:rPr>
          <w:b/>
          <w:b/>
          <w:i/>
          <w:i/>
          <w:sz w:val="28"/>
          <w:szCs w:val="28"/>
        </w:rPr>
      </w:pPr>
      <w:r>
        <w:rPr>
          <w:b/>
          <w:i/>
          <w:sz w:val="28"/>
          <w:szCs w:val="28"/>
        </w:rPr>
        <w:t>2.4. Công bố và phổ biến</w:t>
      </w:r>
    </w:p>
    <w:p>
      <w:pPr>
        <w:pStyle w:val="NormalWeb"/>
        <w:spacing w:lineRule="atLeast" w:line="400" w:before="120" w:after="120"/>
        <w:ind w:firstLine="720"/>
        <w:jc w:val="both"/>
        <w:rPr>
          <w:sz w:val="28"/>
          <w:szCs w:val="28"/>
        </w:rPr>
      </w:pPr>
      <w:r>
        <w:rPr>
          <w:sz w:val="28"/>
          <w:szCs w:val="28"/>
        </w:rPr>
        <w:t xml:space="preserve">Ở Trung Quốc, văn bản pháp quy địa phương do Hội đồng nhân dân tỉnh, khu tự trị và thành phố trực thuộc trung ương ban hành phải được Đoàn Chủ tịch Hội đồng nhân dân công bố dưới hình thức thông báo. Văn bản pháp quy địa phương do Thường trực Hội đồng nhân dân tỉnh, khu tự trị và thành phố trực thuộc trung ương ban hành phải được Thường trực Hội đồng nhân dân công bố dưới hình thức thông báo. Văn bản pháp quy địa phương của Hội đồng nhân dân hoặc Thường trực Hội đồng nhân dân của các thành phố lớn ban hành, sau khi được thông qua, phải được Thường trực Hội đồng nhân dân của thành phố công bố dưới hình thức thông báo. </w:t>
      </w:r>
    </w:p>
    <w:p>
      <w:pPr>
        <w:pStyle w:val="NormalWeb"/>
        <w:spacing w:lineRule="atLeast" w:line="400" w:before="120" w:after="120"/>
        <w:ind w:firstLine="720"/>
        <w:jc w:val="both"/>
        <w:rPr>
          <w:sz w:val="28"/>
          <w:szCs w:val="28"/>
        </w:rPr>
      </w:pPr>
      <w:r>
        <w:rPr>
          <w:sz w:val="28"/>
          <w:szCs w:val="28"/>
        </w:rPr>
        <w:t xml:space="preserve">- Điều lệ tự trị hoặc điều lệ đơn hành, sau khi được thông qua, phải được Thường trực Hội đồng nhân dân của khu tự trị, huyện tự trị, hạt tự trị công bố dưới hình thức thông báo. </w:t>
      </w:r>
    </w:p>
    <w:p>
      <w:pPr>
        <w:pStyle w:val="NormalWeb"/>
        <w:spacing w:lineRule="atLeast" w:line="400" w:before="120" w:after="120"/>
        <w:ind w:firstLine="720"/>
        <w:jc w:val="both"/>
        <w:rPr>
          <w:sz w:val="28"/>
          <w:szCs w:val="28"/>
        </w:rPr>
      </w:pPr>
      <w:r>
        <w:rPr>
          <w:sz w:val="28"/>
          <w:szCs w:val="28"/>
        </w:rPr>
        <w:t xml:space="preserve">- Ngay sau khi được công bố, Văn bản pháp quy địa phương, Điều lệ tự trị, điều lệ đơn hành của khu tự trị phải được đăng tải trên công báo của Thường trực Hội đồng nhân dân và các báo phát hành trong đơn vị hành chính đó. </w:t>
      </w:r>
    </w:p>
    <w:p>
      <w:pPr>
        <w:pStyle w:val="NormalWeb"/>
        <w:spacing w:lineRule="atLeast" w:line="400" w:before="120" w:after="120"/>
        <w:ind w:firstLine="720"/>
        <w:jc w:val="both"/>
        <w:rPr>
          <w:sz w:val="28"/>
          <w:szCs w:val="28"/>
        </w:rPr>
      </w:pPr>
      <w:r>
        <w:rPr>
          <w:sz w:val="28"/>
          <w:szCs w:val="28"/>
        </w:rPr>
        <w:t>- Văn bản pháp quy địa phương hoặc điều lệ tự trị và điều lệ đơn hành được đăng tải trên công báo của Thường trực Hội đồng nhân dân là văn bản chính thức.</w:t>
      </w:r>
    </w:p>
    <w:p>
      <w:pPr>
        <w:pStyle w:val="NormalWeb"/>
        <w:spacing w:lineRule="atLeast" w:line="400" w:before="120" w:after="120"/>
        <w:ind w:firstLine="720"/>
        <w:jc w:val="both"/>
        <w:rPr/>
      </w:pPr>
      <w:r>
        <w:rPr>
          <w:sz w:val="28"/>
          <w:szCs w:val="28"/>
        </w:rPr>
        <w:t>Ở Lào, văn bản pháp luật do cơ quan địa phương ban hành được trình lên cơ quan có thẩm quyền cấp trên để thông báo và lưu trữ và phải được gửi cho các cơ quan, tổ chức thuộc thẩm quyền quản lý của mình.</w:t>
      </w:r>
    </w:p>
    <w:p>
      <w:pPr>
        <w:pStyle w:val="NormalWeb"/>
        <w:spacing w:lineRule="atLeast" w:line="400" w:before="120" w:after="120"/>
        <w:ind w:firstLine="720"/>
        <w:jc w:val="both"/>
        <w:rPr/>
      </w:pPr>
      <w:r>
        <w:rPr>
          <w:sz w:val="28"/>
          <w:szCs w:val="28"/>
        </w:rPr>
        <w:t>Bulgary, các văn bản pháp quy của Hội đồng cấp Tỉnh phải được công bố trên trang thông tin điện tử liên quan của tỉnh đó và có thể được công bố dưới hình thức ấn bản bằng một phương tiện phù hợp trong phạm vi tỉnh đó.</w:t>
      </w:r>
    </w:p>
    <w:p>
      <w:pPr>
        <w:pStyle w:val="NormalWeb"/>
        <w:spacing w:lineRule="atLeast" w:line="400" w:before="120" w:after="120"/>
        <w:ind w:firstLine="720"/>
        <w:jc w:val="both"/>
        <w:rPr/>
      </w:pPr>
      <w:r>
        <w:rPr>
          <w:sz w:val="28"/>
          <w:szCs w:val="28"/>
        </w:rPr>
        <w:t>Gruzia, nếu chính quyền tự trị địa phương (chính quyền) không có phương tiện truyền thông bằng báo in chính thức, văn bản quy phạm của chính quyền công bố theo quy trình do bản thân cơ quan đại diện tương ứng quy định, để công bố văn bản đến người dân.</w:t>
      </w:r>
    </w:p>
    <w:p>
      <w:pPr>
        <w:pStyle w:val="Normal"/>
        <w:spacing w:lineRule="atLeast" w:line="400" w:before="120" w:after="120"/>
        <w:jc w:val="center"/>
        <w:rPr>
          <w:b/>
          <w:b/>
        </w:rPr>
      </w:pPr>
      <w:r>
        <w:rPr>
          <w:b/>
        </w:rPr>
        <w:t>Phần thứ hai</w:t>
      </w:r>
    </w:p>
    <w:p>
      <w:pPr>
        <w:pStyle w:val="Normal"/>
        <w:spacing w:lineRule="atLeast" w:line="400" w:before="120" w:after="120"/>
        <w:jc w:val="center"/>
        <w:rPr>
          <w:b/>
          <w:b/>
        </w:rPr>
      </w:pPr>
      <w:r>
        <w:rPr>
          <w:b/>
        </w:rPr>
        <w:t>KIẾN NGHỊ ÁP DỤNG MỘT SỐ KINH NGHIỆM NƯỚC NGOÀI TRONG VIỆC XÂY DỰNG DỰ ÁN LUẬT BAN HÀNH VĂN BẢN QUY PHẠM PHÁP LUẬT</w:t>
      </w:r>
    </w:p>
    <w:p>
      <w:pPr>
        <w:pStyle w:val="Normal"/>
        <w:spacing w:lineRule="atLeast" w:line="400" w:before="120" w:after="120"/>
        <w:ind w:firstLine="720"/>
        <w:jc w:val="both"/>
        <w:rPr>
          <w:b/>
          <w:b/>
        </w:rPr>
      </w:pPr>
      <w:r>
        <w:rPr>
          <w:b/>
        </w:rPr>
        <w:t>1. Về tên gọi và phạm vi điều chỉnh của luật</w:t>
      </w:r>
    </w:p>
    <w:p>
      <w:pPr>
        <w:pStyle w:val="Normal"/>
        <w:spacing w:lineRule="atLeast" w:line="400" w:before="120" w:after="120"/>
        <w:ind w:firstLine="720"/>
        <w:jc w:val="both"/>
        <w:rPr/>
      </w:pPr>
      <w:r>
        <w:rPr/>
        <w:t>Từ kinh nghiệm của một số nước có luật ban hành văn bản cho thấy, ngoài quy định về trình tự, thủ tục soạn thảo văn bản, nhiều quốc gia quy định về việc tổ chức thi hành pháp luật, do đó, Việt Nam cần nghiên cứu kinh nghiệm này trong việc mở rộng phạm vi điều chỉnh của Luật ban hành văn bản quy phạm pháp luật. Theo đó, những quy định về theo dõi thi hành pháp luật, kiểm tra văn bản đã được thực tế kiểm nghiệm cần nâng lên thành luật. Một số quy định đã ổn định thì nghiên cứu để mở rộng phạm vi nhưng chỉ quy định về nguyên tắc, thẩm quyền đối với hoạt động tổ chức thi hành pháp luật, hợp nhất, pháp điển. Về trình tự, thủ tục theo dõi thi hành pháp luật, giám sát, hợp nhất, pháp điển nên quy định trong văn bản quy định chi tiết thi hành Luật ban hành văn bản quy phạm pháp luật. Với việc mở rộng phạm vi điều chỉnh, nên đổi tên dự án luật thành luật về văn bản quy phạm pháp luật, trong đó gồm 2 phần chính là xây dựng pháp luật và thi hành pháp luật.</w:t>
      </w:r>
    </w:p>
    <w:p>
      <w:pPr>
        <w:pStyle w:val="Normal"/>
        <w:spacing w:lineRule="atLeast" w:line="400" w:before="120" w:after="120"/>
        <w:ind w:firstLine="720"/>
        <w:jc w:val="both"/>
        <w:rPr>
          <w:b/>
          <w:b/>
        </w:rPr>
      </w:pPr>
      <w:r>
        <w:rPr>
          <w:b/>
        </w:rPr>
        <w:t>2. Về khái niệm văn bản quy phạm pháp luật</w:t>
      </w:r>
    </w:p>
    <w:p>
      <w:pPr>
        <w:pStyle w:val="Normal"/>
        <w:spacing w:lineRule="atLeast" w:line="400" w:before="120" w:after="120"/>
        <w:ind w:firstLine="567"/>
        <w:jc w:val="both"/>
        <w:rPr/>
      </w:pPr>
      <w:r>
        <w:rPr/>
        <w:t xml:space="preserve">Khái niệm văn bản quy phạm pháp luật được quy định tại Điều 1 của Luật ban hành văn bản quy phạm pháp luật năm 1996 và được sửa đổi, bổ sung, thay thế vào các năm 2002, năm 2004 và năm 2008. Trên thực tế, khái niệm văn bản quy phạm pháp luật còn gây nhiều tranh cãi, đặc biệt là tiêu chí </w:t>
      </w:r>
      <w:r>
        <w:rPr>
          <w:b/>
          <w:i/>
        </w:rPr>
        <w:t>quy tắc xử sự chung</w:t>
      </w:r>
      <w:r>
        <w:rPr/>
        <w:t xml:space="preserve">. Trên cơ sở kinh nghiệm của một số nước trên thế giới có quy định khái niệm </w:t>
      </w:r>
      <w:r>
        <w:rPr>
          <w:b/>
          <w:i/>
        </w:rPr>
        <w:t>văn bản quy phạm pháp luật</w:t>
      </w:r>
      <w:r>
        <w:rPr/>
        <w:t xml:space="preserve"> và xem xét quy định hiện hành của Việt Nam có rất nhiều nét tương đồng. Do đó, khi xây dựng Luật văn bản quy phạm pháp luật, khái niệm chung về văn bản quy phạm pháp luật của các chủ thể ban hành khó có cơ hội làm rõ hơn các yếu tố truyền thống như đã định (điều kiện về thẩm quyền hình thức, thẩm quyền nội dung; chức năng điều chỉnh các quan hệ xã hội; bản chất là các quy tắc xử sự có tính áp dụng chung; hiệu lực thường xuyên và mang tính cưỡng chế nhà nước). Trong đó “quy tắc xử sự chung” khó có thể thay thế bằng một cụm từ khác, đơn giản hơn. Việc phân biệt các loại văn bản còn phụ thuộc vào nhiều yếu tố (trình độ quản lý, kiến thức pháp luật…).</w:t>
      </w:r>
    </w:p>
    <w:p>
      <w:pPr>
        <w:pStyle w:val="Normal"/>
        <w:spacing w:lineRule="atLeast" w:line="400" w:before="120" w:after="120"/>
        <w:ind w:firstLine="567"/>
        <w:jc w:val="both"/>
        <w:rPr/>
      </w:pPr>
      <w:r>
        <w:rPr/>
        <w:tab/>
        <w:t xml:space="preserve">Xuất phát từ kinh nghiệm của một số quốc gia, thiết nghĩ, khái niệm văn bản quy phạm pháp luật về cơ bản nên giữ nguyên quy định của Luật ban hành văn bản quy phạm pháp luật năm 2008, chỉ cần bổ sung thêm một số tiêu chí để làm rõ nghĩa hơn thế nào là quy tắc xử sự chung. Theo đó, quy tắc xử sự chung là khuôn mẫu, chuẩn mực ứng xử được xác định cụ thể, do Nhà nước đặt ra hoặc thừa nhận và được Nhà nước bảo đảm thực hiện để được áp dụng nhiều lần và đối với mọi đối tượng hoặc một nhóm đối tượng. </w:t>
      </w:r>
    </w:p>
    <w:p>
      <w:pPr>
        <w:pStyle w:val="Normal"/>
        <w:spacing w:lineRule="atLeast" w:line="400" w:before="120" w:after="120"/>
        <w:ind w:firstLine="720"/>
        <w:jc w:val="both"/>
        <w:rPr>
          <w:b/>
          <w:b/>
        </w:rPr>
      </w:pPr>
      <w:r>
        <w:rPr>
          <w:b/>
        </w:rPr>
        <w:t>3. Thẩm quyền ban hành, hình thức văn bản và ủy quyền lập pháp</w:t>
      </w:r>
    </w:p>
    <w:p>
      <w:pPr>
        <w:pStyle w:val="Normal"/>
        <w:spacing w:lineRule="atLeast" w:line="400" w:before="120" w:after="120"/>
        <w:ind w:firstLine="567"/>
        <w:jc w:val="both"/>
        <w:rPr/>
      </w:pPr>
      <w:r>
        <w:rPr/>
        <w:t xml:space="preserve">Nghiên cứu kinh nghiệm của Canada, Anh, Bulgari....cho thấy, rất ít nước quy định về thẩm quyền ban hành văn bản pháp luật cho nhiều cơ quan. Bên cạnh đó, phần lớn mỗi chủ thể có thẩm quyền ban hành văn bản quy phạm pháp luật chỉ được ban hành 01 hình thức văn bản, trừ Quốc hội có quyền ban hành Hiến pháp và luật. Mặc dù Luật ban hành văn bản quy phạm pháp luật năm 2008 của nước ta đã thu gọn một bước các loại văn bản do các cơ quan nhà nước ở trung ương ban hành nhưng vẫn còn đến </w:t>
      </w:r>
      <w:r>
        <w:rPr>
          <w:b/>
          <w:i/>
        </w:rPr>
        <w:t>24 loại văn bản do 18</w:t>
      </w:r>
      <w:r>
        <w:rPr/>
        <w:t xml:space="preserve"> chủ thể có thẩm quyền ban hành hoặc tham gia ban hành. Trong đó có một số chủ thể vẫn có thẩm quyền ban hành 2 đến 3 loại văn bản quy phạm pháp luật. Việc nhiều chủ thể có thẩm quyền ban hành văn bản quy phạm pháp luật và với nhiều loại văn bản quy phạm pháp luật đã làm cho hệ thống pháp luật nước ta rất phức tạp, cồng kềnh, nhiều tầng nấc, thậm chí các văn bản quy phạm pháp luật chống chéo, mâu thuẫn nhau. Theo quy định hiện hành, một số cơ quan không có chức năng quản lý nhà nước như tòa án, viện kiểm sát cũng có thẩm quyền ban hành văn bản quy phạm pháp luật. Đặc biệt, sự phân công giữa các cơ quan Chính phủ, Quốc hội và Toà án không rõ ràng (cả ba nhánh lập pháp, hành pháp, tư pháp đều tham gia vào việc lập pháp, lập quy) và chưa phù hợp với thông lệ quốc tế. Do đó, rất khó khăn cho việc xác định thứ bậc hiệu lực của văn bản, nhất là nghị quyết của Hội đồng thẩm phán Toà án nhân dân tối cao với nghị định của Chính phủ, giữa thông tư của các Bộ, cơ quan ngang bộ, Chánh án Toà án nhân dân Tối cao, Viện trưởng Viện Kiểm sát nhân dân tối cao...</w:t>
      </w:r>
    </w:p>
    <w:p>
      <w:pPr>
        <w:pStyle w:val="Normal"/>
        <w:spacing w:lineRule="atLeast" w:line="400" w:before="120" w:after="120"/>
        <w:ind w:firstLine="567"/>
        <w:jc w:val="both"/>
        <w:rPr/>
      </w:pPr>
      <w:r>
        <w:rPr/>
        <w:t>Từ kinh nghiệm của các nước, thiết nghĩ Luật mới không nên quy định thẩm quyền ban hành văn bản quy phạm pháp luật của Chánh án tòa án nhân dân tối cao, Viện trưởng Viện kiểm sát nhân dân tối cao để các cơ quan này tập trung thực hiện tốt chức năng chính của mình là thực thi và áp dụng pháp luật. Đối với chính quyền địa phương, cũng không nên quy định thẩm quyền ban hành văn bản quy phạm pháp luật của cấp huyện và cấp xã. Cần làm rõ giá trị pháp lý của các loại hình văn bản để bảo đảm kỹ cương trong hoạt động xây dựng pháp luật và nâng cao hiệu quả điều hành, quản lý xã hội, cũng như tăng cường trách nhiệm của cơ quan, người có thẩm quyền khi ban hành, hoạch định chính sách.</w:t>
      </w:r>
    </w:p>
    <w:p>
      <w:pPr>
        <w:pStyle w:val="NormalWeb"/>
        <w:spacing w:lineRule="atLeast" w:line="400" w:before="120" w:after="120"/>
        <w:ind w:firstLine="720"/>
        <w:jc w:val="both"/>
        <w:rPr/>
      </w:pPr>
      <w:r>
        <w:rPr>
          <w:sz w:val="28"/>
          <w:szCs w:val="28"/>
        </w:rPr>
        <w:t>Từ kinh nghiệm của Canada, Anh và một số nước khác cho thấy Việt Nam cần tham khảo kinh nghiệm của các nước này để quy định chặt chẽ việc ủy quyền ban hành văn bản quy định chi tiết luật, pháp lệnh. Về nguyên tắc, luật phải quy định cụ thể, chi tiết đến mức cao nhất nhằm hạn chế việc phải ủy quyền ban hành văn bản quy định chi tiết đối với những vấn đề có thể được giải quyết tốt nhất bằng các quy định của luật. Do đó, việc ủy quyền ban hành văn bản quy định chi tiết cần tuân thủ các nguyên tắc sau:</w:t>
      </w:r>
    </w:p>
    <w:p>
      <w:pPr>
        <w:pStyle w:val="Normal"/>
        <w:spacing w:lineRule="atLeast" w:line="400" w:before="120" w:after="120"/>
        <w:ind w:firstLine="720"/>
        <w:jc w:val="both"/>
        <w:rPr/>
      </w:pPr>
      <w:r>
        <w:rPr/>
        <w:t xml:space="preserve">- Thẩm quyền ban hành quy định chi tiết không được thể hiện bằng các thuật ngữ chung chung, mà phải có định hướng, tiêu chí rõ ràng. </w:t>
      </w:r>
    </w:p>
    <w:p>
      <w:pPr>
        <w:pStyle w:val="Normal"/>
        <w:spacing w:lineRule="atLeast" w:line="400" w:before="120" w:after="120"/>
        <w:ind w:firstLine="720"/>
        <w:jc w:val="both"/>
        <w:rPr/>
      </w:pPr>
      <w:r>
        <w:rPr/>
        <w:t xml:space="preserve">- Chỉ quy định một số thẩm quyền lập quy cụ thể đối với những nội dung nhất định đã được giải trình trong quy trình xây dựng chính sách. Cụ thể là cơ quan được giao soạn thảo văn bản quy định chi tiết phải đảm bảo không đưa ra những quy định ảnh hưởng đáng kể đến quyền và tự do cá nhân; sửa đổi hoặc bổ sung đối với nội dung của các luật đã trao quyền hoặc các luật khác có liên quan; ban hành quy định có hiệu lực trở về trước; ủy quyền lại thẩm quyền lập quy cho cấp thấp hơn. </w:t>
      </w:r>
    </w:p>
    <w:p>
      <w:pPr>
        <w:pStyle w:val="NormalWeb"/>
        <w:spacing w:lineRule="atLeast" w:line="400" w:before="120" w:after="120"/>
        <w:ind w:right="-157" w:firstLine="720"/>
        <w:jc w:val="both"/>
        <w:rPr/>
      </w:pPr>
      <w:r>
        <w:rPr>
          <w:sz w:val="28"/>
          <w:szCs w:val="28"/>
        </w:rPr>
        <w:t>- Luật và các văn bản quy định chi tiết có mối quan hệ qua lại với nhau, do vậy cần được xây dựng cùng nhau. Tùy thuộc vào tình hình cụ thể, quy định chi tiết có thể được soạn thảo cùng thời điểm với dự luật hoặc ngay sau khi được luật trao quyền. Tuy nhiên, nếu quy định là một phần quan trọng của chương trình xây dựng Luật mới thì nên tiến hành xây dựng dự thảo quy định hoặc ít nhất cần có một bản tóm tắt nội dung sẽ được quy định chi tiết ngay thời điểm soạn thảo dự án luật, pháp lệnh để đảm bảo tính nhất quán với dự thảo luật. Khi ban hành văn bản quy định chi tiết, cần hết sức lưu ý để đảm bảo quy định đó phù hợp với thẩm quyền được trao theo Luật hiện hành.</w:t>
      </w:r>
    </w:p>
    <w:p>
      <w:pPr>
        <w:pStyle w:val="NormalWeb"/>
        <w:spacing w:lineRule="atLeast" w:line="400" w:before="120" w:after="120"/>
        <w:ind w:right="-157" w:firstLine="720"/>
        <w:jc w:val="both"/>
        <w:rPr>
          <w:sz w:val="28"/>
          <w:szCs w:val="28"/>
        </w:rPr>
      </w:pPr>
      <w:r>
        <w:rPr>
          <w:sz w:val="28"/>
          <w:szCs w:val="28"/>
        </w:rPr>
        <w:t xml:space="preserve">Bên cạnh đó, cũng cần quan niệm lại vấn đề có tính nguyên tắc là luật, pháp lệnh phải quy định chi tiết, cụ thể tới mức tối đa. Trong bối cảnh nước ta đang trong quá trình chuyển đổi, có những quan hệ xã hội chưa được định hình rõ nét, chưa thực sự ổn định thì việc luật quy định quá chi tiết, cụ thể là không phù hợp, một mặt gây khó khăn cho công tác quản lý, điều hành của Chính phủ, đồng thời làm tăng nhu cầu phải sửa đổi, bổ sung nhiều, tốn kém tiền bạc và công sức, góp phần làm cho hệ thống pháp luật càng thêm thiếu ổn định. Do vậy, cần có sự mềm dẻo, linh hoạt trong vấn đề này để phù hợp với thực tế và trình độ lập pháp hiện nay ở nước ta. </w:t>
      </w:r>
    </w:p>
    <w:p>
      <w:pPr>
        <w:pStyle w:val="NormalWeb"/>
        <w:spacing w:lineRule="atLeast" w:line="400" w:before="120" w:after="120"/>
        <w:ind w:right="-157" w:firstLine="720"/>
        <w:jc w:val="both"/>
        <w:rPr>
          <w:sz w:val="28"/>
          <w:szCs w:val="28"/>
        </w:rPr>
      </w:pPr>
      <w:r>
        <w:rPr>
          <w:sz w:val="28"/>
          <w:szCs w:val="28"/>
        </w:rPr>
        <w:t>Trong uỷ quyền lập pháp, cần mở rộng hơn phạm vi uỷ quyền, thu hẹp đối tượng uỷ quyền, theo đó có thể uỷ quyền cho cơ quan hành pháp cả vấn đề quyết định thời điểm có hiệu lực của luật, các điều khoản cần có quy định chi tiết.</w:t>
      </w:r>
    </w:p>
    <w:p>
      <w:pPr>
        <w:pStyle w:val="Normal"/>
        <w:spacing w:lineRule="atLeast" w:line="400" w:before="120" w:after="120"/>
        <w:ind w:firstLine="720"/>
        <w:jc w:val="both"/>
        <w:rPr>
          <w:b/>
          <w:b/>
        </w:rPr>
      </w:pPr>
      <w:r>
        <w:rPr>
          <w:b/>
        </w:rPr>
        <w:t>4. Về áp dụng văn bản pháp luật</w:t>
      </w:r>
    </w:p>
    <w:p>
      <w:pPr>
        <w:pStyle w:val="Normal"/>
        <w:spacing w:lineRule="atLeast" w:line="400" w:before="120" w:after="120"/>
        <w:ind w:firstLine="720"/>
        <w:jc w:val="both"/>
        <w:rPr/>
      </w:pPr>
      <w:r>
        <w:rPr/>
        <w:t>Xuất phát từ kinh nghiệm của các nước thuộc phạm vi nghiên cứu, như đã phân tích ở trên, nguyên tắc áp dụng pháp luật của Việt Nam cơ bản giống với các nước. Tuy nhiên, để hoàn thiện quy định này trong Luật ban hành văn bản quy phạm pháp luật thiết nghĩ nên bổ sung thứ bậc hiệu lực của văn bản, nguyên tắc áp dụng giữa luật chung và luật chuyên ngành. Theo đó, việc sắp xếp thứ bậc hiệu lực của văn bản quy phạm pháp luật phải được quy định cụ thể trong Luật ban hành văn bản quy phạm pháp Luật mới. Ngoài ra, cần bổ sung nguyên tắc áp dụng, cụ thể là khi quy định của luật chung và luật chuyên ngành cùng cấp độ văn bản quy định khác nhau về cùng một vấn đề, các quy định của văn bản quy phạm pháp luật chuyên ngành sẽ được ưu tiên áp dụng.</w:t>
      </w:r>
    </w:p>
    <w:p>
      <w:pPr>
        <w:pStyle w:val="Normal"/>
        <w:spacing w:lineRule="atLeast" w:line="400" w:before="120" w:after="120"/>
        <w:ind w:firstLine="720"/>
        <w:jc w:val="both"/>
        <w:rPr>
          <w:b/>
          <w:b/>
        </w:rPr>
      </w:pPr>
      <w:r>
        <w:rPr>
          <w:b/>
        </w:rPr>
        <w:t>5. Hiệu lực của văn bản</w:t>
      </w:r>
    </w:p>
    <w:p>
      <w:pPr>
        <w:pStyle w:val="Normal"/>
        <w:spacing w:lineRule="atLeast" w:line="400" w:before="120" w:after="120"/>
        <w:ind w:firstLine="720"/>
        <w:jc w:val="both"/>
        <w:rPr/>
      </w:pPr>
      <w:r>
        <w:rPr/>
        <w:t xml:space="preserve">Đa số các nước quy định hiệu lực của văn bản tương tự như quy định của Việt Nam. Theo quy định của các nước thì thời điểm có hiệu lực của văn bản phải được quy định cụ thể trong văn bản đó. Thời điểm có hiệu lực của văn bản thường được xác định kể từ ngày công bố, ký ban hành hoặc thông qua. Những văn bản được ban hành để đối phó với tình trạng khẩn cấp hoặc cần thiết phải ban hành có hiệu lực ngay vào ngày thông qua hoặc công bố, nhưng vẫn phải đăng Công báo. </w:t>
      </w:r>
    </w:p>
    <w:p>
      <w:pPr>
        <w:pStyle w:val="Normal"/>
        <w:spacing w:lineRule="atLeast" w:line="400" w:before="120" w:after="120"/>
        <w:ind w:firstLine="720"/>
        <w:jc w:val="both"/>
        <w:rPr/>
      </w:pPr>
      <w:r>
        <w:rPr/>
        <w:t>Bên cạnh đó, một số nước như Cộng hòa Azebaizan, Canada quy định thời điểm có hiệu lực khác nhau của các điều khoản trong cùng một văn bản. Văn bản pháp luật có thể đưa ra thời điểm khác mà từng phần cụ thể (chương, điều, khoản) của văn bản sẽ có hiệu lực. Việc quy định hiệu lực khác nhau trong cùng một văn bản bảo đảm rằng pháp luật có thể đi vào cuộc sống ngay mà không cần thiết phải chờ văn bản quy định chi tiết mới có thể thi hành được. Thiết nghĩ, nên đưa ra nguyên tắc xác định hiệu lực từng phần của văn bản trong luật ban hành văn bản quy phạm pháp luật để phù hợp với thông lệ quốc tế, cũng như điều kiện phát triển kinh tế, xã hội của Việt Nam.</w:t>
      </w:r>
    </w:p>
    <w:p>
      <w:pPr>
        <w:pStyle w:val="Normal"/>
        <w:spacing w:lineRule="atLeast" w:line="400" w:before="120" w:after="120"/>
        <w:ind w:firstLine="720"/>
        <w:jc w:val="both"/>
        <w:rPr>
          <w:b/>
          <w:b/>
        </w:rPr>
      </w:pPr>
      <w:r>
        <w:rPr>
          <w:b/>
        </w:rPr>
        <w:t>6. Giải thích pháp luật</w:t>
      </w:r>
    </w:p>
    <w:p>
      <w:pPr>
        <w:pStyle w:val="Normal"/>
        <w:spacing w:lineRule="atLeast" w:line="400" w:before="120" w:after="120"/>
        <w:ind w:firstLine="720"/>
        <w:jc w:val="both"/>
        <w:rPr/>
      </w:pPr>
      <w:r>
        <w:rPr/>
        <w:t>Trên cơ sở kinh nghiệm của các nước mà thẩm quyền giải thích luật được trao cho Quốc hội và thẩm quyền giải thích các văn bản khác do cơ quan ban hành thực hiện và kế thừa quy định của Luật ban hành văn bản quy phạm pháp luật năm 2008, Luật mới nên tiếp tục trao thẩm quyền giải thích pháp luật cho Ủy ban thường vụ Quốc hội. Tuy nhiên, để hoàn thiện quy định về giải thích pháp luật cần cụ thể hóa một số nội dung và nguyên tắc:</w:t>
      </w:r>
    </w:p>
    <w:p>
      <w:pPr>
        <w:pStyle w:val="Normal"/>
        <w:spacing w:lineRule="atLeast" w:line="400" w:before="120" w:after="120"/>
        <w:ind w:firstLine="720"/>
        <w:jc w:val="both"/>
        <w:rPr/>
      </w:pPr>
      <w:r>
        <w:rPr/>
        <w:t xml:space="preserve">- Giải thích luật trong các trường hợp (1) cần xác định nghĩa cụ thể của các quy định trong luật; (2) sau khi luật được ban hành đã xuất hiện tình hình mới cần phải xác định cơ sở để áp dụng luật. </w:t>
      </w:r>
    </w:p>
    <w:p>
      <w:pPr>
        <w:pStyle w:val="Normal"/>
        <w:spacing w:lineRule="atLeast" w:line="400" w:before="120" w:after="120"/>
        <w:ind w:firstLine="720"/>
        <w:jc w:val="both"/>
        <w:rPr/>
      </w:pPr>
      <w:r>
        <w:rPr/>
        <w:t>- Các đơn vị giúp việc của Uỷ ban thường vụ Quốc hội có trách nhiệm nghiên cứu và chuẩn bị dự thảo văn bản giải thích luật trên cơ sở tham khảo ý kiến của cơ quan chủ trì soạn thảo văn bản cần giải thích (đối với luật, pháp lệnh).</w:t>
      </w:r>
    </w:p>
    <w:p>
      <w:pPr>
        <w:pStyle w:val="Normal"/>
        <w:spacing w:lineRule="atLeast" w:line="400" w:before="120" w:after="120"/>
        <w:ind w:firstLine="720"/>
        <w:jc w:val="both"/>
        <w:rPr/>
      </w:pPr>
      <w:r>
        <w:rPr/>
        <w:t xml:space="preserve">- Uỷ ban pháp luật phải căn cứ vào ý kiến thảo luận để nghiên cứu, chỉnh lý dự thảo trước khi đưa ra biểu quyết.  </w:t>
      </w:r>
    </w:p>
    <w:p>
      <w:pPr>
        <w:pStyle w:val="Normal"/>
        <w:spacing w:lineRule="atLeast" w:line="400" w:before="120" w:after="120"/>
        <w:ind w:firstLine="720"/>
        <w:jc w:val="both"/>
        <w:rPr/>
      </w:pPr>
      <w:r>
        <w:rPr/>
        <w:t>- Quy định nghị quyết của Ủy ban thường vụ Quốc hội về giải thích luật, pháp lệnh phải có hiệu lực cùng với văn bản chính và phải được đăng công báo.</w:t>
      </w:r>
    </w:p>
    <w:p>
      <w:pPr>
        <w:pStyle w:val="Normal"/>
        <w:spacing w:lineRule="atLeast" w:line="400" w:before="120" w:after="120"/>
        <w:ind w:firstLine="720"/>
        <w:jc w:val="both"/>
        <w:rPr/>
      </w:pPr>
      <w:r>
        <w:rPr/>
        <w:t>- Nguyên tắc các quy định của văn bản quy phạm pháp luật sẽ được áp dụng theo nghĩa rõ ràng trong quy định đó. Việc giải thích văn bản quy phạm pháp luật sẽ được xác định bởi nội dung của văn bản đó, nghĩa và mục đích ban hành, việc giải thích rõ các thuật ngữ được sử dụng trong luật.</w:t>
      </w:r>
    </w:p>
    <w:p>
      <w:pPr>
        <w:pStyle w:val="Normal"/>
        <w:spacing w:lineRule="atLeast" w:line="400" w:before="120" w:after="120"/>
        <w:ind w:firstLine="720"/>
        <w:jc w:val="both"/>
        <w:rPr/>
      </w:pPr>
      <w:r>
        <w:rPr/>
        <w:t xml:space="preserve">- Cơ quan có thẩm quyền ban hành văn bản thì có thẩm quyền giải thích chính thức cho các văn bản quy phạm pháp luật do mình ban hành. Không được phép sửa đổi hoặc bổ sung những quy phạm cụ thể hóa trong khi giải thích văn bản quy phạm pháp luật. Trong khi giải thích chi tiết các văn bản quy phạm pháp luật, thì không được phép thay thế và bổ sung. </w:t>
      </w:r>
    </w:p>
    <w:p>
      <w:pPr>
        <w:pStyle w:val="Normal"/>
        <w:spacing w:lineRule="atLeast" w:line="400" w:before="120" w:after="120"/>
        <w:ind w:firstLine="720"/>
        <w:jc w:val="both"/>
        <w:rPr>
          <w:b/>
          <w:b/>
        </w:rPr>
      </w:pPr>
      <w:r>
        <w:rPr>
          <w:b/>
        </w:rPr>
        <w:t>7. Về quyền sáng kiến pháp luật và trình dự án luật của đại biểu Quốc hội</w:t>
      </w:r>
    </w:p>
    <w:p>
      <w:pPr>
        <w:pStyle w:val="Normal"/>
        <w:spacing w:lineRule="atLeast" w:line="360" w:before="120" w:after="120"/>
        <w:ind w:firstLine="720"/>
        <w:jc w:val="both"/>
        <w:rPr/>
      </w:pPr>
      <w:r>
        <w:rPr/>
        <w:t>Cần nghiên cứu mô hình hỗ trợ cho hoạt động soạn thảo đề xuất xây dựng luật của đại biểu Quốc hội để bảo đảm tính chuyên nghiệp cao. Theo quy định của Luật ban hành văn bản quy phạm pháp luật năm 2008, chỉ khi đại biểu Quốc hội trình dự án luật, pháp lệnh mới được hỗ trợ nghiên cứu xây dựng. Luật quy định, dự án luật, pháp lệnh, dự thảo nghị quyết do đại biểu Quốc hội trình thì thành phần Ban soạn thảo do Ủy ban thường vụ Quốc hội quyết định theo đề nghị của đại biểu Quốc hội. Trường hợp dự án, dự thảo do đại biểu Quốc hội trình thì Văn phòng Quốc hội có trách nhiệm bảo đảm điều kiện hoạt động của Ban soạn thảo và Tổ biên tập. Luật chưa quy định về việc hỗ trợ đại biểu Quốc hội thực hiện quyền kiến nghị về luật, pháp lệnh. Trên thực tế, trong nhiều nhiệm kỳ Quốc hội, đại biểu Quốc hội chỉ đề xuất tên của dự án luật, pháp lệnh vào chương trình xây dựng luật, pháp lệnh hằng năm và nhiệm kỳ Quốc hội. Sau khi chương trình xây dựng luật, pháp lệnh được thông qua thì Quốc hội lại giao cho Chính phủ nghiên cứu về sự cần thiết ban hành luật, pháp lệnh do đại biểu Quốc hội đề nghị. Luật ban hành văn bản quy phạm pháp luật năm 2008 chưa quy định cơ chế hỗ trợ đại biểu Quốc hội thực hiện quyền sáng kiến pháp luật và chuẩn bị hồ sơ nghiên cứu về sự cần thiết ban hành luật, pháp lệnh, đánh giá tác động sơ bộ. Xuất phát từ thực tế nêu trên và từ kinh nghiệm của một số nước, Luật mới cần quy định trách nhiệm của Văn phòng Quốc hội, Viện nghiên cứu lập pháp trong việc hỗ trợ Đại biểu Quốc hội thực hiện quyền kiến nghị về luật, pháp lệnh và tiếp tục hỗ trợ Đại biểu trình dự án luật, pháp lệnh.</w:t>
      </w:r>
    </w:p>
    <w:p>
      <w:pPr>
        <w:pStyle w:val="Normal"/>
        <w:spacing w:lineRule="atLeast" w:line="400" w:before="120" w:after="120"/>
        <w:ind w:firstLine="720"/>
        <w:jc w:val="both"/>
        <w:rPr>
          <w:b/>
          <w:b/>
        </w:rPr>
      </w:pPr>
      <w:r>
        <w:rPr>
          <w:b/>
        </w:rPr>
        <w:t>8. Quy trình xây dựng chính sách</w:t>
      </w:r>
    </w:p>
    <w:p>
      <w:pPr>
        <w:pStyle w:val="Normal"/>
        <w:spacing w:lineRule="atLeast" w:line="360" w:before="120" w:after="120"/>
        <w:ind w:firstLine="720"/>
        <w:jc w:val="both"/>
        <w:rPr/>
      </w:pPr>
      <w:r>
        <w:rPr/>
        <w:t xml:space="preserve">Trong đổi mới quy trình xây dựng, ban hành văn bản quy phạm pháp luật tới đây khi sửa đổi, bổ sung Luật ban hành văn bản quy phạm pháp luật cần coi trọng, đặt lên hàng đầu việc phân tích, đánh giá chính sách, bảo đảm trước khi soạn thảo luật phải hình thành rõ nét mục tiêu và nội dung chính sách. </w:t>
      </w:r>
    </w:p>
    <w:p>
      <w:pPr>
        <w:pStyle w:val="Normal"/>
        <w:spacing w:lineRule="atLeast" w:line="360" w:before="120" w:after="120"/>
        <w:ind w:firstLine="720"/>
        <w:jc w:val="both"/>
        <w:rPr/>
      </w:pPr>
      <w:r>
        <w:rPr/>
        <w:t xml:space="preserve">Cần đổi mới cơ bản quy trình, phương pháp hoạch định chính sách, bảo đảm chính sách phải được hình thành từ dưới lên, từ thực tiễn cuộc sống sinh động; công khai, minh bạch, có tính khả thi, có sự đồng thuận, ủng hộ của công chúng. </w:t>
      </w:r>
    </w:p>
    <w:p>
      <w:pPr>
        <w:pStyle w:val="Normal"/>
        <w:spacing w:lineRule="atLeast" w:line="360" w:before="120" w:after="120"/>
        <w:ind w:firstLine="720"/>
        <w:jc w:val="both"/>
        <w:rPr/>
      </w:pPr>
      <w:r>
        <w:rPr/>
        <w:t>Đổi mới quy trình xây dựng pháp luật theo hướng tách quy trình xây dựng chính sách, thông qua chính sách và quy trình soạn thảo riêng. Việc xây dựng chính sách, thông qua chính sách cần được đầu tư nghiêm túc, bài bản, chuyên nghiệp, là cơ sở để soạn thảo các dự án luật, các quy định dưới luật hiệu quả, chất lượng, tránh tình trạng vừa làm chính sách, vừa soạn thảo như hiện nay.</w:t>
      </w:r>
    </w:p>
    <w:p>
      <w:pPr>
        <w:pStyle w:val="Normal"/>
        <w:spacing w:lineRule="atLeast" w:line="400" w:before="120" w:after="120"/>
        <w:ind w:firstLine="720"/>
        <w:jc w:val="both"/>
        <w:rPr>
          <w:b/>
          <w:b/>
        </w:rPr>
      </w:pPr>
      <w:r>
        <w:rPr>
          <w:b/>
        </w:rPr>
        <w:t>9. Đánh giá tác động văn bản</w:t>
      </w:r>
    </w:p>
    <w:p>
      <w:pPr>
        <w:pStyle w:val="Normal"/>
        <w:spacing w:lineRule="atLeast" w:line="400" w:before="120" w:after="120"/>
        <w:ind w:firstLine="720"/>
        <w:jc w:val="both"/>
        <w:rPr/>
      </w:pPr>
      <w:r>
        <w:rPr/>
        <w:t>Xuất phát từ những hạn chế, bất cập của quy định về đánh giá tác động trong luật ban hành văn bản và Nghị định 24/NĐ-CP quy định chi tiết thi hành luật ban hành văn bản quy phạm pháp luật và từ kinh nghiệm quốc tế cho thấy việc đánh giá tác động văn bản phải được thực hiện từ giai đoạn xây dựng chính sách và cần tiếp tục hoàn thiện trong quá trình soạn thảo văn bản quy phạm pháp luật. Sau khi văn bản quy phạm pháp luật được ban hành và được kiểm nghiệm trong thực tiễn thì cơ quan ban hành phải đánh giá tác động sau ban hành để đánh giá về mức độ tuân thủ và hiệu quả của chính sách trên cơ sở đó kiến nghị về việc sửa đổi, bổ sung hoặc thay thế văn bản quy phạm pháp luật.</w:t>
      </w:r>
    </w:p>
    <w:p>
      <w:pPr>
        <w:pStyle w:val="Normal"/>
        <w:spacing w:lineRule="atLeast" w:line="400" w:before="120" w:after="120"/>
        <w:ind w:firstLine="720"/>
        <w:jc w:val="both"/>
        <w:rPr>
          <w:b/>
          <w:b/>
        </w:rPr>
      </w:pPr>
      <w:r>
        <w:rPr>
          <w:b/>
        </w:rPr>
        <w:t>10. Chuyên nghiệp hóa trong xây dựng chính sách và soạn thảo văn bản</w:t>
      </w:r>
    </w:p>
    <w:p>
      <w:pPr>
        <w:pStyle w:val="Normal"/>
        <w:spacing w:lineRule="atLeast" w:line="360" w:before="120" w:after="120"/>
        <w:ind w:firstLine="720"/>
        <w:jc w:val="both"/>
        <w:rPr/>
      </w:pPr>
      <w:r>
        <w:rPr/>
        <w:t>Xuất phát từ mô hình của Canada, Anh, Hoa Kỳ và một số nước khác, Luật mới cần quy định để bảo đảm tính chuyên nghiệp trong xây dựng chính sách và soạn thảo văn bản. Quy trình xây dựng chính sách và soạn thảo văn bản theo kiểu vừa thiết kế vừa thi công như hiện nay không bảo đảm chất lượng của chính sách cũng như soạn thảo văn bản. Với việc tách bạch giữa quy trình phân tích chính sách và soạn thảo văn bản quy phạm pháp luật đòi hỏi người làm chính sách và người soạn thảo văn bản phải được chuyên môn hóa, được trang bị kiến thức và kỹ năng xây dựng chính sách và soạn thảo văn bản. Theo mô hình các quốc gia thuộc phạm vi nghiên cứu cho thấy việc xây dựng chính sách thường xuất phát từ các cơ quan quản lý ngành, lĩnh vực còn việc quy phạm hóa chính sách thường được giao cho một cơ quan thuộc Chính phủ hoặc một bộ (Bộ Tư pháp) hoặc các chuyên gia, luật sư soạn thảo văn bản. Chuyên nghiệp hóa trong soạn thảo văn bản bảo đảm giảm thiểu những sai sót trong ký thuật lập pháp và bảo đảm việc chuyển tải chính sách thành ngôn ngữ pháp lý.  Bảo đảm tính chuyên nghiệp trong xây dựng chính sách và quy phạm hóa chính sách phải được quy định cụ thể trong luật ban hành văn bản quy phạm pháp luật. Xây dựng mô hình cơ quan soạn thảo với nòng cốt là cán bộ của Bộ Tư pháp và các cán bộ pháp chế của các bộ, ngành, các đơn vị làm công tác quản lý thuộc bộ sẽ làm chính sách. Bộ phận pháp chế thuộc các bộ, ngành phải là cánh tay nối dài của Bộ Tư pháp trong công tác soạn thảo văn bản. Việc thẩm định văn bản kể cả thông tư do các bộ, ngành soạn thảo thì nên giao cho Bộ Tư pháp thì mới có thể kiểm soát chặt chẽ được việc ban hành văn bản.</w:t>
      </w:r>
    </w:p>
    <w:p>
      <w:pPr>
        <w:pStyle w:val="Normal"/>
        <w:spacing w:lineRule="atLeast" w:line="400" w:before="120" w:after="120"/>
        <w:ind w:firstLine="720"/>
        <w:jc w:val="both"/>
        <w:rPr>
          <w:b/>
          <w:b/>
        </w:rPr>
      </w:pPr>
      <w:r>
        <w:rPr>
          <w:b/>
        </w:rPr>
        <w:t>11. Tham  vấn công chúng</w:t>
      </w:r>
    </w:p>
    <w:p>
      <w:pPr>
        <w:pStyle w:val="Normal"/>
        <w:spacing w:lineRule="atLeast" w:line="400" w:before="120" w:after="120"/>
        <w:ind w:firstLine="720"/>
        <w:jc w:val="both"/>
        <w:rPr/>
      </w:pPr>
      <w:r>
        <w:rPr/>
        <w:t>Tăng cường vai trò của các tổ chức xã hội, các chuyên gia, nhà khoa học  vào quá trình xây dựng pháp luật thông qua các khâu, các công đoạn của quy trình, đặc biệt là phản biện chính sách. Sự tham gia của xã hội dân sự rất tích cực với vai trò cụ thể, mang tiếng nói và nguyện vọng của người dân và xã hội phản ánh vào từng văn bản quy phạm pháp luật nên bảo đảm cho quá trình thực thi pháp luật sau khi ban hành. Do đó, Luật ban hành văn bản quy phạm pháp luật sửa đổi cần tiếp tục tăng cường các hoạt động tham vấn ý kiến nhưng cần phải đổi mới cơ bản phương pháp lấy ý kiến, đặc biệt là tham vấn ý kiến trong giai đoạn xây dựng chính sách như kinh nghiệm của Canada.</w:t>
      </w:r>
    </w:p>
    <w:p>
      <w:pPr>
        <w:pStyle w:val="Normal"/>
        <w:spacing w:lineRule="atLeast" w:line="400" w:before="120" w:after="120"/>
        <w:ind w:firstLine="720"/>
        <w:jc w:val="both"/>
        <w:rPr>
          <w:b/>
          <w:b/>
        </w:rPr>
      </w:pPr>
      <w:r>
        <w:rPr>
          <w:b/>
        </w:rPr>
        <w:t>12. Về tổ chức thi hành luật</w:t>
      </w:r>
    </w:p>
    <w:p>
      <w:pPr>
        <w:pStyle w:val="NormalWeb"/>
        <w:spacing w:lineRule="atLeast" w:line="400" w:before="120" w:after="120"/>
        <w:ind w:firstLine="720"/>
        <w:jc w:val="both"/>
        <w:rPr/>
      </w:pPr>
      <w:r>
        <w:rPr>
          <w:sz w:val="28"/>
          <w:szCs w:val="28"/>
        </w:rPr>
        <w:t>Xuất phát từ kinh nghiệm của Bulgary, Azebaizan, đánh giá tác động phải được thực hiện trong thời hạn quy định trong mỗi luật tương ứng. Trên cơ sở kế thừa các quy định của Luật ban hành văn bản quy phạm pháp luật năm 2008, Luật mới nên đưa các quy định về đánh giá tác động sau ban hành từ Nghị định 24/CP-NĐ quy định chi tiết thi hành luật ban hành văn bản vào phần thi hành pháp luật. Luật mới nên quy định, sau khi một dự luật được thông qua, công bố và tổ chức thi hành trong thời hạn 5 năm, kể từ ngày tổ chức thi hành, bộ quản lý ngành chủ trì xây dựng dự án luật có trách nhiệm đánh giá tác động của luật đó. Bộ trưởng Bộ Tư pháp sẽ tiến hành đánh giá tác động của Luật ban hành văn bản quy phạm pháp luật sau 5 năm thi hành. Các cơ quan nhà nước và các tổ chức có trách nhiệm cung cấp thông tin hoặc hỗ trợ thực hiện đánh giá tác động. Đánh giá tác động sau ban hành phải bao gồm các nội dung sau: (1) kết luận văn bản có đạt được các mục đích đặt ra hay không; (2) phân tích các tác động không mong muốn từ việc thực thi văn bản đó; (3) phân tích các tình huống gây nên sự trì hoãn hoặc cản trở việc thi hành văn bản đó; (4) tính toán chi phí và lợi ích của việc thi hành văn bản đó; (5) đề xuất tiếp tục thực hiện hoặc sửa đổi, bổ sung và huỷ bỏ văn bản quy phạm pháp luật. Đánh giá tác động văn bản phải được công bố trên Trang thông tin điện tử về xây dựng văn bản quy phạm pháp luật của Chính phủ và Trang thông tin điện tử của cơ quan có thẩm quyền liên quan.</w:t>
      </w:r>
    </w:p>
    <w:p>
      <w:pPr>
        <w:pStyle w:val="Normal"/>
        <w:spacing w:lineRule="atLeast" w:line="400" w:before="120" w:after="120"/>
        <w:ind w:firstLine="720"/>
        <w:jc w:val="both"/>
        <w:rPr/>
      </w:pPr>
      <w:r>
        <w:rPr/>
        <w:t>Tổ chức thực thi pháp luật hiệu quả và gắn kết chặt chẽ các khâu kiểm tra, giám sát, thực thi với xây dựng pháp luật để bảo đảm chu trình liên tục, có tính kết nối. Trong tổ chức thực hiện văn bản quy phạm pháp luật cần nhấn mạnh, tăng cường công tác truyền thông từ rất sớm, ngay từ khi hình thành từng chủ trương, chính sách, soạn thảo văn bản để thu hút sự tham gia của các đối tượng chịu sự tác động và tạo lập, tăng cường sự đồng thuận trong xã hội, chủ động thúc đẩy sự tự giác tuân thủ pháp luật của nhân dân.</w:t>
      </w:r>
    </w:p>
    <w:p>
      <w:pPr>
        <w:pStyle w:val="Normal"/>
        <w:rPr/>
      </w:pPr>
      <w:r>
        <w:rPr/>
      </w:r>
      <w:r>
        <w:br w:type="page"/>
      </w:r>
    </w:p>
    <w:p>
      <w:pPr>
        <w:pStyle w:val="Normal"/>
        <w:spacing w:lineRule="exact" w:line="360" w:before="120" w:after="120"/>
        <w:ind w:firstLine="720"/>
        <w:jc w:val="both"/>
        <w:rPr/>
      </w:pPr>
      <w:r>
        <w:rPr/>
        <w:t>PHỤ LỤC 1. KHÁI NIỆM VĂN BẢN QUY PHẠM PHÁP LUẬT</w:t>
      </w:r>
    </w:p>
    <w:tbl>
      <w:tblPr>
        <w:tblW w:w="9791" w:type="dxa"/>
        <w:jc w:val="left"/>
        <w:tblInd w:w="-113" w:type="dxa"/>
        <w:tblLayout w:type="fixed"/>
        <w:tblCellMar>
          <w:top w:w="0" w:type="dxa"/>
          <w:left w:w="108" w:type="dxa"/>
          <w:bottom w:w="0" w:type="dxa"/>
          <w:right w:w="108" w:type="dxa"/>
        </w:tblCellMar>
      </w:tblPr>
      <w:tblGrid>
        <w:gridCol w:w="762"/>
        <w:gridCol w:w="1526"/>
        <w:gridCol w:w="2877"/>
        <w:gridCol w:w="462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ST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Quốc g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Luậ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5" w:hanging="0"/>
              <w:jc w:val="center"/>
              <w:rPr>
                <w:b/>
                <w:b/>
                <w:sz w:val="24"/>
                <w:szCs w:val="24"/>
              </w:rPr>
            </w:pPr>
            <w:r>
              <w:rPr>
                <w:b/>
                <w:sz w:val="24"/>
                <w:szCs w:val="24"/>
              </w:rPr>
              <w:t>Tiếng Việ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Canad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Luật lập pháp của Bang Ontario Canada</w:t>
            </w:r>
            <w:r>
              <w:rPr>
                <w:sz w:val="24"/>
                <w:szCs w:val="24"/>
              </w:rPr>
              <w:t xml:space="preserve"> (</w:t>
            </w:r>
            <w:r>
              <w:rPr>
                <w:bCs/>
                <w:sz w:val="24"/>
                <w:szCs w:val="24"/>
              </w:rPr>
              <w:t>Legislation Act, 2006).</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Không quy định khái niệm VBQPPL</w:t>
            </w:r>
          </w:p>
        </w:tc>
      </w:tr>
      <w:tr>
        <w:trPr>
          <w:trHeight w:val="13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Bulgary</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pacing w:val="-3"/>
                <w:sz w:val="24"/>
                <w:szCs w:val="24"/>
              </w:rPr>
            </w:pPr>
            <w:r>
              <w:rPr>
                <w:b/>
                <w:spacing w:val="-3"/>
                <w:sz w:val="24"/>
                <w:szCs w:val="24"/>
              </w:rPr>
              <w:t xml:space="preserve">Dự thảo Luật ban hành văn bản của </w:t>
            </w:r>
            <w:r>
              <w:rPr>
                <w:b/>
                <w:sz w:val="24"/>
                <w:szCs w:val="24"/>
              </w:rPr>
              <w:t>Bulgary</w:t>
            </w:r>
          </w:p>
          <w:p>
            <w:pPr>
              <w:pStyle w:val="Normal"/>
              <w:spacing w:lineRule="atLeast" w:line="240"/>
              <w:rPr>
                <w:spacing w:val="-3"/>
                <w:sz w:val="24"/>
                <w:szCs w:val="24"/>
              </w:rPr>
            </w:pPr>
            <w:r>
              <w:rPr>
                <w:spacing w:val="-3"/>
                <w:sz w:val="24"/>
                <w:szCs w:val="24"/>
              </w:rPr>
              <w:t>Draft law on normative acts of Bulgaria </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pacing w:val="-3"/>
                <w:sz w:val="24"/>
                <w:szCs w:val="24"/>
              </w:rPr>
            </w:pPr>
            <w:r>
              <w:rPr>
                <w:b/>
                <w:bCs/>
                <w:spacing w:val="-3"/>
                <w:sz w:val="24"/>
                <w:szCs w:val="24"/>
              </w:rPr>
              <w:t xml:space="preserve">Điều 2. </w:t>
            </w:r>
            <w:r>
              <w:rPr>
                <w:spacing w:val="-3"/>
                <w:sz w:val="24"/>
                <w:szCs w:val="24"/>
              </w:rPr>
              <w:t xml:space="preserve">Văn bản quy phạm chứa đựng các quy tắc chung về xử sự được áp dụng cho một số lượng không xác định và không hạn chế các đối tượng, được áp dụng nhiều lần, do cơ quan có thẩm quyền thông qua hoặc ban hành.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Nước cộng hòa Kyrgykista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pacing w:val="-3"/>
                <w:sz w:val="24"/>
                <w:szCs w:val="24"/>
              </w:rPr>
            </w:pPr>
            <w:r>
              <w:rPr>
                <w:b/>
                <w:spacing w:val="-3"/>
                <w:sz w:val="24"/>
                <w:szCs w:val="24"/>
              </w:rPr>
              <w:t xml:space="preserve">Luật ban hành văn bản của </w:t>
            </w:r>
            <w:r>
              <w:rPr>
                <w:b/>
                <w:sz w:val="24"/>
                <w:szCs w:val="24"/>
              </w:rPr>
              <w:t>Kyrgykistan</w:t>
            </w:r>
          </w:p>
          <w:p>
            <w:pPr>
              <w:pStyle w:val="Normal"/>
              <w:spacing w:lineRule="atLeast" w:line="240"/>
              <w:rPr>
                <w:spacing w:val="-3"/>
                <w:sz w:val="24"/>
                <w:szCs w:val="24"/>
              </w:rPr>
            </w:pPr>
            <w:r>
              <w:rPr>
                <w:spacing w:val="-3"/>
                <w:sz w:val="24"/>
                <w:szCs w:val="24"/>
              </w:rPr>
              <w:t xml:space="preserve">(Normative Legal Acts of the Kyrgyz Republic) </w:t>
            </w:r>
          </w:p>
        </w:tc>
        <w:tc>
          <w:tcPr>
            <w:tcW w:w="4626"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Times New Roman" w:hAnsi="Times New Roman" w:cs="Times New Roman"/>
                <w:b/>
                <w:b/>
              </w:rPr>
            </w:pPr>
            <w:r>
              <w:rPr>
                <w:rFonts w:cs="Times New Roman" w:ascii="Times New Roman" w:hAnsi="Times New Roman"/>
                <w:b/>
              </w:rPr>
              <w:t xml:space="preserve">Điều 1. </w:t>
            </w:r>
          </w:p>
          <w:p>
            <w:pPr>
              <w:pStyle w:val="Normal"/>
              <w:spacing w:lineRule="atLeast" w:line="240"/>
              <w:rPr>
                <w:b/>
                <w:b/>
                <w:bCs/>
                <w:spacing w:val="-3"/>
                <w:sz w:val="24"/>
                <w:szCs w:val="24"/>
              </w:rPr>
            </w:pPr>
            <w:r>
              <w:rPr>
                <w:sz w:val="24"/>
                <w:szCs w:val="24"/>
              </w:rPr>
              <w:t>Văn bản quy phạm pháp luật là văn bản chính thức do một cơ quan làm luật ban hành theo thẩm quyền của mình nhằm xác lập, thay đổi hoặc hủy bỏ các quy phạm pháp luật, tức là những mệnh lệnh bắt buộc mang tính tạm thời hoặc thường xuyên và được áp dụng nhiều lầ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Nước cộng hòa Azebaiza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pacing w:val="-3"/>
                <w:sz w:val="24"/>
                <w:szCs w:val="24"/>
              </w:rPr>
            </w:pPr>
            <w:r>
              <w:rPr>
                <w:b/>
                <w:spacing w:val="-3"/>
                <w:sz w:val="24"/>
                <w:szCs w:val="24"/>
              </w:rPr>
              <w:t xml:space="preserve">Luật ban hành văn bản của Azebaizan  </w:t>
            </w:r>
          </w:p>
          <w:p>
            <w:pPr>
              <w:pStyle w:val="Normal"/>
              <w:spacing w:lineRule="atLeast" w:line="240"/>
              <w:rPr>
                <w:spacing w:val="-3"/>
                <w:sz w:val="24"/>
                <w:szCs w:val="24"/>
              </w:rPr>
            </w:pPr>
            <w:r>
              <w:rPr>
                <w:spacing w:val="-3"/>
                <w:sz w:val="24"/>
                <w:szCs w:val="24"/>
              </w:rPr>
              <w:t xml:space="preserve">(Normative Legal Acts)  </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Điều 2. Khái niệm luật ban hành văn bản quy phạm pháp luật của Cộng hòa A-déc-bai-zan</w:t>
            </w:r>
          </w:p>
          <w:p>
            <w:pPr>
              <w:pStyle w:val="Normal"/>
              <w:spacing w:lineRule="atLeast" w:line="240"/>
              <w:rPr>
                <w:b/>
                <w:b/>
                <w:sz w:val="24"/>
                <w:szCs w:val="24"/>
              </w:rPr>
            </w:pPr>
            <w:r>
              <w:rPr>
                <w:sz w:val="24"/>
                <w:szCs w:val="24"/>
              </w:rPr>
              <w:t>2.1. Văn bản quy phạm pháp luật của Cộng hòa A-déc-bai-dan (sau đây được gọi là văn bản quy pháp luật) là các văn bản viết chính thức có hiệu lực bắt buộc, được ban hành bởi một cơ quan nhà nước có thẩm quyền, để thiết lập, thay đổi, hủy bỏ quy phạm pháp luật, được áp dụng nhiều lầ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Trung Quốc</w:t>
            </w:r>
          </w:p>
        </w:tc>
        <w:tc>
          <w:tcPr>
            <w:tcW w:w="287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pPr>
            <w:r>
              <w:rPr>
                <w:rStyle w:val="StrongEmphasis"/>
              </w:rPr>
              <w:t>Luật lập pháp của nước Cộng hoà nhân dân Trung Ho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Không quy định khái niệm VBQPP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Cộng hoà dân chủ nhân dân Lào</w:t>
            </w:r>
          </w:p>
          <w:p>
            <w:pPr>
              <w:pStyle w:val="Normal"/>
              <w:spacing w:lineRule="atLeast" w:line="240"/>
              <w:jc w:val="center"/>
              <w:rPr>
                <w:b/>
                <w:b/>
                <w:sz w:val="24"/>
                <w:szCs w:val="24"/>
              </w:rPr>
            </w:pPr>
            <w:r>
              <w:rPr>
                <w:b/>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4"/>
              </w:rPr>
            </w:pPr>
            <w:r>
              <w:rPr>
                <w:b/>
                <w:bCs/>
                <w:sz w:val="24"/>
                <w:szCs w:val="24"/>
              </w:rPr>
              <w:t>Luật ban hành văn bản pháp luật</w:t>
            </w:r>
          </w:p>
          <w:p>
            <w:pPr>
              <w:pStyle w:val="Normal"/>
              <w:spacing w:lineRule="atLeast" w:line="240"/>
              <w:rPr>
                <w:sz w:val="24"/>
                <w:szCs w:val="24"/>
              </w:rPr>
            </w:pPr>
            <w:r>
              <w:rPr>
                <w:sz w:val="24"/>
                <w:szCs w:val="24"/>
              </w:rPr>
              <w:t>(Dự thảo ngày 8/6/2012)</w:t>
            </w:r>
          </w:p>
          <w:p>
            <w:pPr>
              <w:pStyle w:val="Normal"/>
              <w:spacing w:lineRule="atLeast" w:line="240"/>
              <w:rPr>
                <w:spacing w:val="-3"/>
                <w:sz w:val="24"/>
                <w:szCs w:val="24"/>
              </w:rPr>
            </w:pPr>
            <w:r>
              <w:rPr>
                <w:spacing w:val="-3"/>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4"/>
              </w:rPr>
            </w:pPr>
            <w:r>
              <w:rPr>
                <w:b/>
                <w:bCs/>
                <w:sz w:val="24"/>
                <w:szCs w:val="24"/>
              </w:rPr>
              <w:t>Điều 2.  Soạn thảo văn bản pháp luật</w:t>
            </w:r>
          </w:p>
          <w:p>
            <w:pPr>
              <w:pStyle w:val="NormalWeb"/>
              <w:spacing w:lineRule="atLeast" w:line="240" w:before="0" w:after="0"/>
              <w:rPr>
                <w:rStyle w:val="StrongEmphasis"/>
              </w:rPr>
            </w:pPr>
            <w:r>
              <w:rPr/>
              <w:t>Văn bản quy phạm pháp luật là văn bản điều chỉnh các quan hệ xã hội và có hiệu lực áp dụng chung hoặc áp dụng riêng do cơ quan nhà nước có thẩm quyền ở Trung ương hoặc địa phương soạn thảo, thông qua, công bố.</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 xml:space="preserve">Nước cộng hòa </w:t>
            </w:r>
            <w:r>
              <w:rPr>
                <w:b/>
                <w:bCs/>
                <w:sz w:val="24"/>
                <w:szCs w:val="24"/>
              </w:rPr>
              <w:t>Gruz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4"/>
              </w:rPr>
            </w:pPr>
            <w:r>
              <w:rPr>
                <w:b/>
                <w:bCs/>
                <w:sz w:val="24"/>
                <w:szCs w:val="24"/>
              </w:rPr>
              <w:t>Luật về các văn bản quy phạm pháp luật của Gruzia</w:t>
            </w:r>
          </w:p>
          <w:p>
            <w:pPr>
              <w:pStyle w:val="Normal"/>
              <w:spacing w:lineRule="atLeast" w:line="240"/>
              <w:rPr>
                <w:b/>
                <w:b/>
                <w:bCs/>
                <w:spacing w:val="-3"/>
                <w:sz w:val="24"/>
                <w:szCs w:val="24"/>
              </w:rPr>
            </w:pPr>
            <w:r>
              <w:rPr>
                <w:b/>
                <w:bCs/>
                <w:spacing w:val="-3"/>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4"/>
              </w:rPr>
            </w:pPr>
            <w:r>
              <w:rPr>
                <w:b/>
                <w:bCs/>
                <w:sz w:val="24"/>
                <w:szCs w:val="24"/>
              </w:rPr>
              <w:t>Điều 2</w:t>
            </w:r>
          </w:p>
          <w:p>
            <w:pPr>
              <w:pStyle w:val="Normal"/>
              <w:spacing w:lineRule="atLeast" w:line="240"/>
              <w:rPr>
                <w:sz w:val="24"/>
                <w:szCs w:val="24"/>
              </w:rPr>
            </w:pPr>
            <w:r>
              <w:rPr>
                <w:sz w:val="24"/>
                <w:szCs w:val="24"/>
              </w:rPr>
              <w:t>1. Văn bản pháp luật là luật mang tính bắt buộc thực hiện, được thông qua (ban hành) bởi một cơ quan (quan chức) nhà nước có thẩm quyền hoặc một cơ quan (quan chức) của chính quyền tự trị địa phương (chính quyền) theo quy định của luật này.</w:t>
            </w:r>
          </w:p>
          <w:p>
            <w:pPr>
              <w:pStyle w:val="Normal"/>
              <w:spacing w:lineRule="atLeast" w:line="240"/>
              <w:rPr/>
            </w:pPr>
            <w:r>
              <w:rPr>
                <w:sz w:val="24"/>
                <w:szCs w:val="24"/>
              </w:rPr>
              <w:t>2. Văn bản pháp luật có thể mang tính quy phạm hoặc mang tính chuyên biệt</w:t>
            </w:r>
            <w:r>
              <w:rPr>
                <w:sz w:val="24"/>
                <w:szCs w:val="24"/>
                <w:u w:val="single"/>
              </w:rPr>
              <w:t>.</w:t>
            </w:r>
          </w:p>
          <w:p>
            <w:pPr>
              <w:pStyle w:val="Normal"/>
              <w:spacing w:lineRule="atLeast" w:line="240"/>
              <w:rPr>
                <w:sz w:val="24"/>
                <w:szCs w:val="24"/>
              </w:rPr>
            </w:pPr>
            <w:r>
              <w:rPr>
                <w:sz w:val="24"/>
                <w:szCs w:val="24"/>
              </w:rPr>
              <w:t>3. Văn bản quy phạm là văn bản pháp luật được thông qua (ban hành) bởi một cơ quan (quan chức) nhà nước có thẩm quyền hoặc một cơ quan (quan chức) của chính quyền tự trị địa phương (chính quyền) theo quy định của luật này, trong đó quy định về quy tắc chung đối với việc áp dụng vĩnh viễn hoặc tạm thời và lặp lại luật này.</w:t>
            </w:r>
          </w:p>
          <w:p>
            <w:pPr>
              <w:pStyle w:val="Normal"/>
              <w:spacing w:lineRule="atLeast" w:line="240"/>
              <w:rPr>
                <w:sz w:val="24"/>
                <w:szCs w:val="24"/>
              </w:rPr>
            </w:pPr>
            <w:r>
              <w:rPr>
                <w:sz w:val="24"/>
                <w:szCs w:val="24"/>
              </w:rPr>
              <w:t>4. Văn bản mang tính chuyên biệt chỉ áp dụng trong một thời điểm cụ thể, và phải phù hợp với văn bản quy phạm.</w:t>
            </w:r>
          </w:p>
          <w:p>
            <w:pPr>
              <w:pStyle w:val="Normal"/>
              <w:spacing w:lineRule="atLeast" w:line="240"/>
              <w:rPr>
                <w:b/>
                <w:b/>
                <w:bCs/>
                <w:sz w:val="24"/>
                <w:szCs w:val="24"/>
              </w:rPr>
            </w:pPr>
            <w:r>
              <w:rPr>
                <w:sz w:val="24"/>
                <w:szCs w:val="24"/>
              </w:rPr>
              <w:t xml:space="preserve">Luật chuyên biệt chỉ được thông qua (ban hành) trên cơ sở luật quy phạm và trong giới hạn quy định của luật quy phạm. Luật chuyên biệt không được đặt tên trùng với luật quy phạm, ngoại trừ các trường hợp ngoại lệ quy định tại Điều 12(1) Luật này.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pacing w:val="-3"/>
                <w:sz w:val="24"/>
                <w:szCs w:val="24"/>
              </w:rPr>
              <w:t>BERMUD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4"/>
                <w:szCs w:val="24"/>
              </w:rPr>
            </w:pPr>
            <w:r>
              <w:rPr>
                <w:spacing w:val="-3"/>
                <w:sz w:val="24"/>
                <w:szCs w:val="24"/>
              </w:rPr>
              <w:t xml:space="preserve">Luật về giải thích luật </w:t>
            </w:r>
          </w:p>
          <w:p>
            <w:pPr>
              <w:pStyle w:val="Normal"/>
              <w:spacing w:lineRule="atLeast" w:line="240"/>
              <w:rPr>
                <w:spacing w:val="-3"/>
                <w:sz w:val="24"/>
                <w:szCs w:val="24"/>
              </w:rPr>
            </w:pPr>
            <w:r>
              <w:rPr>
                <w:spacing w:val="-3"/>
                <w:sz w:val="24"/>
                <w:szCs w:val="24"/>
              </w:rPr>
              <w:t xml:space="preserve">(INTERPRETATION ACT 1951) </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Không quy định khái niệm VBQPP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pacing w:val="-3"/>
                <w:sz w:val="24"/>
                <w:szCs w:val="24"/>
              </w:rPr>
            </w:pPr>
            <w:r>
              <w:rPr>
                <w:b/>
                <w:spacing w:val="-3"/>
                <w:sz w:val="24"/>
                <w:szCs w:val="24"/>
              </w:rPr>
              <w:t>Cộng hòa TRINIDAD  AND  TOBAG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4"/>
                <w:szCs w:val="24"/>
              </w:rPr>
            </w:pPr>
            <w:r>
              <w:rPr>
                <w:spacing w:val="-3"/>
                <w:sz w:val="24"/>
                <w:szCs w:val="24"/>
              </w:rPr>
              <w:t xml:space="preserve">Luật về văn bản pháp luật </w:t>
            </w:r>
          </w:p>
          <w:p>
            <w:pPr>
              <w:pStyle w:val="Normal"/>
              <w:spacing w:lineRule="atLeast" w:line="240"/>
              <w:rPr>
                <w:spacing w:val="-3"/>
                <w:sz w:val="24"/>
                <w:szCs w:val="24"/>
              </w:rPr>
            </w:pPr>
            <w:r>
              <w:rPr>
                <w:spacing w:val="-3"/>
                <w:sz w:val="24"/>
                <w:szCs w:val="24"/>
              </w:rPr>
              <w:t>(STATUTES  ACT 196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Không quy định khái niệm VBQPP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pacing w:val="-3"/>
                <w:sz w:val="24"/>
                <w:szCs w:val="24"/>
              </w:rPr>
            </w:pPr>
            <w:r>
              <w:rPr>
                <w:b/>
                <w:spacing w:val="-3"/>
                <w:sz w:val="24"/>
                <w:szCs w:val="24"/>
              </w:rPr>
              <w:t>Cộng hòa Keny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Luật về văn bản pháp luật </w:t>
            </w:r>
          </w:p>
          <w:p>
            <w:pPr>
              <w:pStyle w:val="Normal"/>
              <w:spacing w:lineRule="atLeast" w:line="240"/>
              <w:rPr>
                <w:spacing w:val="-3"/>
                <w:sz w:val="24"/>
                <w:szCs w:val="24"/>
              </w:rPr>
            </w:pPr>
            <w:r>
              <w:rPr>
                <w:sz w:val="24"/>
                <w:szCs w:val="24"/>
              </w:rPr>
              <w:t>(STATUTORY INSTRUMENTS ACT 201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Không quy định khái niệm VBQPP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pacing w:val="-3"/>
                <w:sz w:val="24"/>
                <w:szCs w:val="24"/>
              </w:rPr>
            </w:pPr>
            <w:r>
              <w:rPr>
                <w:b/>
                <w:spacing w:val="-3"/>
                <w:sz w:val="24"/>
                <w:szCs w:val="24"/>
              </w:rPr>
              <w:t>Bang Queensland Austral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Luật về văn bản pháp luật </w:t>
            </w:r>
          </w:p>
          <w:p>
            <w:pPr>
              <w:pStyle w:val="Normal"/>
              <w:spacing w:lineRule="atLeast" w:line="240"/>
              <w:rPr>
                <w:spacing w:val="-3"/>
                <w:sz w:val="24"/>
                <w:szCs w:val="24"/>
              </w:rPr>
            </w:pPr>
            <w:r>
              <w:rPr>
                <w:sz w:val="24"/>
                <w:szCs w:val="24"/>
              </w:rPr>
              <w:t xml:space="preserve">(STATUTORY INSTRUMENTS ACT 1992) </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Không quy định khái niệm VBQPP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pacing w:val="-3"/>
                <w:sz w:val="24"/>
                <w:szCs w:val="24"/>
              </w:rPr>
            </w:pPr>
            <w:r>
              <w:rPr>
                <w:b/>
                <w:spacing w:val="-3"/>
                <w:sz w:val="24"/>
                <w:szCs w:val="24"/>
              </w:rPr>
              <w:t>Malays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pacing w:val="-3"/>
                <w:sz w:val="24"/>
                <w:szCs w:val="24"/>
              </w:rPr>
              <w:t xml:space="preserve">Luật về giải thích luật </w:t>
            </w:r>
          </w:p>
          <w:p>
            <w:pPr>
              <w:pStyle w:val="Normal"/>
              <w:spacing w:lineRule="atLeast" w:line="240"/>
              <w:rPr>
                <w:sz w:val="24"/>
                <w:szCs w:val="24"/>
              </w:rPr>
            </w:pPr>
            <w:r>
              <w:rPr>
                <w:sz w:val="24"/>
                <w:szCs w:val="24"/>
              </w:rPr>
              <w:t>(INTERPRETATION ACTS 1948 AND 1967)</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Không quy định khái niệm VBQPPL</w:t>
            </w:r>
          </w:p>
        </w:tc>
      </w:tr>
    </w:tbl>
    <w:p>
      <w:pPr>
        <w:pStyle w:val="Normal"/>
        <w:spacing w:lineRule="atLeast" w:line="320" w:before="120" w:after="120"/>
        <w:ind w:firstLine="720"/>
        <w:jc w:val="both"/>
        <w:rPr/>
      </w:pPr>
      <w:r>
        <w:rPr/>
      </w:r>
      <w:r>
        <w:br w:type="page"/>
      </w:r>
    </w:p>
    <w:p>
      <w:pPr>
        <w:pStyle w:val="Normal"/>
        <w:spacing w:lineRule="atLeast" w:line="320" w:before="120" w:after="120"/>
        <w:jc w:val="center"/>
        <w:rPr>
          <w:b/>
          <w:b/>
        </w:rPr>
      </w:pPr>
      <w:r>
        <w:rPr>
          <w:b/>
        </w:rPr>
        <w:t>TÀI LIỆU THAM KHẢO</w:t>
      </w:r>
    </w:p>
    <w:p>
      <w:pPr>
        <w:pStyle w:val="Normal"/>
        <w:spacing w:lineRule="atLeast" w:line="320" w:before="120" w:after="120"/>
        <w:ind w:left="360" w:hanging="0"/>
        <w:jc w:val="both"/>
        <w:rPr>
          <w:b/>
          <w:b/>
        </w:rPr>
      </w:pPr>
      <w:r>
        <w:rPr/>
        <w:t>1. Báo cáo kết quả khảo sát về quy trình lập pháp của Canada (tháng 11/2013, tháng 4/2014);</w:t>
      </w:r>
    </w:p>
    <w:p>
      <w:pPr>
        <w:pStyle w:val="Normal"/>
        <w:spacing w:lineRule="atLeast" w:line="320" w:before="120" w:after="120"/>
        <w:ind w:left="360" w:hanging="0"/>
        <w:jc w:val="both"/>
        <w:rPr>
          <w:b/>
          <w:b/>
        </w:rPr>
      </w:pPr>
      <w:r>
        <w:rPr/>
        <w:t>2. Báo cáo khảo sát về kinh nghiệm xây dựng và ban hành văn bản của Nhật Bản và Hồng Kông (Văn phòng Chính phủ tháng 12/2013)</w:t>
      </w:r>
    </w:p>
    <w:p>
      <w:pPr>
        <w:pStyle w:val="Normal"/>
        <w:spacing w:lineRule="atLeast" w:line="320" w:before="120" w:after="120"/>
        <w:ind w:left="360" w:hanging="0"/>
        <w:jc w:val="both"/>
        <w:rPr/>
      </w:pPr>
      <w:r>
        <w:rPr/>
        <w:t>3. Quy trình xây dựng luật ở Pháp, Anh, Canada, Hoa Kỳ (bài viết đăng trên cổng thông tin điện tử của Bộ Tư pháp của Tiến sỹ Nguyễn Văn Cương, Phó Viện trưởng Viện Khoa học pháp lý - Bộ Tư pháp).</w:t>
      </w:r>
    </w:p>
    <w:p>
      <w:pPr>
        <w:pStyle w:val="Normal"/>
        <w:spacing w:lineRule="atLeast" w:line="320" w:before="120" w:after="120"/>
        <w:ind w:left="360" w:hanging="0"/>
        <w:jc w:val="both"/>
        <w:rPr/>
      </w:pPr>
      <w:r>
        <w:rPr/>
        <w:t>4. Bản dịch luật các nước và tài liệu tham khảo do dự án hỗ trợ phát triển lập pháp quốc gia và dự án Quản trị nhà nước nhằm hỗ trợ tăng trưởng toàn diện.</w:t>
      </w:r>
      <w:r>
        <w:br w:type="page"/>
      </w:r>
    </w:p>
    <w:p>
      <w:pPr>
        <w:pStyle w:val="Normal"/>
        <w:numPr>
          <w:ilvl w:val="0"/>
          <w:numId w:val="2"/>
        </w:numPr>
        <w:spacing w:lineRule="atLeast" w:line="320" w:before="120" w:after="120"/>
        <w:jc w:val="center"/>
        <w:rPr>
          <w:b/>
          <w:b/>
        </w:rPr>
      </w:pPr>
      <w:r>
        <w:rPr>
          <w:b/>
        </w:rPr>
        <w:t>PHỤ LỤC 1</w:t>
      </w:r>
    </w:p>
    <w:p>
      <w:pPr>
        <w:pStyle w:val="Normal"/>
        <w:spacing w:lineRule="atLeast" w:line="320" w:before="120" w:after="120"/>
        <w:jc w:val="center"/>
        <w:rPr>
          <w:b/>
          <w:b/>
        </w:rPr>
      </w:pPr>
      <w:r>
        <w:rPr>
          <w:b/>
        </w:rPr>
        <w:t>QUY TRÌNH XÂY DỰNG CHÍNH SÁCH CỦA CANADA</w:t>
      </w:r>
    </w:p>
    <w:p>
      <w:pPr>
        <w:pStyle w:val="Normal"/>
        <w:spacing w:lineRule="atLeast" w:line="320" w:before="120" w:after="120"/>
        <w:ind w:firstLine="720"/>
        <w:jc w:val="both"/>
        <w:rPr>
          <w:b/>
          <w:b/>
        </w:rPr>
      </w:pPr>
      <w:r>
        <w:rPr>
          <w:b/>
        </w:rPr>
      </w:r>
    </w:p>
    <w:p>
      <w:pPr>
        <w:pStyle w:val="Normal"/>
        <w:spacing w:lineRule="atLeast" w:line="360" w:before="120" w:after="120"/>
        <w:ind w:firstLine="720"/>
        <w:jc w:val="both"/>
        <w:rPr>
          <w:b/>
          <w:b/>
          <w:color w:val="000000"/>
        </w:rPr>
      </w:pPr>
      <w:r>
        <w:rPr>
          <w:b/>
          <w:color w:val="000000"/>
        </w:rPr>
        <w:t>Quy trình xây dựng chính sách của Bang Ontario</w:t>
      </w:r>
    </w:p>
    <w:p>
      <w:pPr>
        <w:pStyle w:val="Normal"/>
        <w:spacing w:lineRule="atLeast" w:line="360" w:before="120" w:after="120"/>
        <w:ind w:firstLine="720"/>
        <w:jc w:val="both"/>
        <w:rPr>
          <w:b/>
          <w:b/>
          <w:i/>
          <w:i/>
        </w:rPr>
      </w:pPr>
      <w:r>
        <w:rPr>
          <w:b/>
          <w:i/>
        </w:rPr>
        <w:t xml:space="preserve">1.1. Đề xuất xây dựng chính sách </w:t>
      </w:r>
    </w:p>
    <w:p>
      <w:pPr>
        <w:pStyle w:val="Normal"/>
        <w:spacing w:lineRule="atLeast" w:line="360" w:before="120" w:after="120"/>
        <w:ind w:firstLine="720"/>
        <w:jc w:val="both"/>
        <w:rPr/>
      </w:pPr>
      <w:r>
        <w:rPr>
          <w:color w:val="000000"/>
        </w:rPr>
        <w:t xml:space="preserve">Việc chuẩn bị hầu hết các luật của Canada đều do nhánh hành pháp đảm nhận, thông qua nhánh công vụ. </w:t>
      </w:r>
      <w:r>
        <w:rPr/>
        <w:t xml:space="preserve">Các ý tưởng chính sách xuất phát từ nhiều nguồn khác nhau, có thể từ trong các cương lĩnh tranh cử của các Đảng phái, từ báo chí, các sự kiện có tính thời sự (như việc nuôi chó </w:t>
      </w:r>
      <w:r>
        <w:rPr>
          <w:i/>
          <w:iCs/>
        </w:rPr>
        <w:t>pit bull</w:t>
      </w:r>
      <w:r>
        <w:rPr/>
        <w:t xml:space="preserve">), các quyết định của tòa (vấn đề hôn nhân đồng giới), các học viện và viện nghiên cứu (đề xuất của Ủy ban pháp luật Ontario), hiệp hội ngành hoặc các bên liên quan (Ủy ban Pháp luật Ontario, Phòng Thương mại), các học giả và nhà khoa học nghiên cứu, giảng dạy trong các trường đại học, từ các bộ quản lý ngành, lĩnh vực. </w:t>
      </w:r>
      <w:r>
        <w:rPr>
          <w:color w:val="000000"/>
        </w:rPr>
        <w:t>Bản thân nhánh công vụ cũng có thể đề xuất ý tưởng nếu trong quá trình quản lý luật và các chương trình họ thấy cần phải ban hành Luật mới. Ý tưởng cũng có thể đến từ công chúng, hoặc từ các cá nhân hoặc các nhóm lợi ích đặc biệt, chẳng hạn như các hội nghề nghiệp, các nhóm môi trường, và những người khác. Không có nhóm nào trong số này được pháp luật quy định là nguồn cung cấp ý tưởng làm luật, khác với Việt Nam, nơi mà một số cơ quan được quy định rõ ràng về thẩm quyền đề xuất dự án luật.</w:t>
      </w:r>
    </w:p>
    <w:p>
      <w:pPr>
        <w:pStyle w:val="Normal"/>
        <w:spacing w:lineRule="atLeast" w:line="360" w:before="120" w:after="120"/>
        <w:ind w:firstLine="720"/>
        <w:jc w:val="both"/>
        <w:rPr/>
      </w:pPr>
      <w:r>
        <w:rPr/>
        <w:t xml:space="preserve">Các ý tưởng đề xuất chính sách này được gửi đến các bộ quản lý ngành, lĩnh vực để tập hợp và hình thành các đề xuất chính sách. </w:t>
      </w:r>
      <w:r>
        <w:rPr>
          <w:color w:val="000000"/>
        </w:rPr>
        <w:t>Cho dù ý tưởng làm luật đến từ nguồn nào thì thông thường Bộ chịu trách nhiệm về nội dung của ý tưởng đó có trách nhiệm nghiên cứu. Các Bộ đều có các chuyên gia hiểu về đối tượng điều chỉnh của luật. Các chuyên gia sẽ phân tích các ý tưởng hoặc đề xuất, xem xét ưu nhược điểm của đề xuất, và so sánh các phương pháp khác nhau để giải quyết vấn đề đặt ra. Các chuyên gia cũng sẽ nghiên cứu kinh nghiệm của những vùng khác nhau ở Canada và kinh nghiệm nước ngoài đặc biệt là ở những nơi có hệ thống pháp luật và hành chính tương đồng với Canada; xem xét những rủi ro về tài chính của đề xuất như cần chi phí gì, sẽ cần bao nhiêu người để thực hiện đề xuất đó, các nguồn thu nào có thể dùng để chi trả (thuế nói chung, phí dịch vụ đặc biệt, cắt giảm chi tiêu trong khu vực khác).</w:t>
      </w:r>
    </w:p>
    <w:p>
      <w:pPr>
        <w:pStyle w:val="Normal"/>
        <w:spacing w:lineRule="atLeast" w:line="360" w:before="120" w:after="120"/>
        <w:ind w:firstLine="720"/>
        <w:jc w:val="both"/>
        <w:rPr/>
      </w:pPr>
      <w:r>
        <w:rPr/>
        <w:t xml:space="preserve">Việc xây dựng chính sách và chuẩn bị các luật liên quan sẽ được chủ trì bởi Bộ trưởng (chính trị gia) và Bộ (Nhánh Công vụ) chuyên phụ trách vấn đề có liên quan theo chức năng nhiệm vụ mà luật quy định hoặc đã từng phụ trách vấn đề đó. Việc đề xuất và xây dựng chính sách của các bộ là một quá trình liên tục. </w:t>
      </w:r>
      <w:r>
        <w:rPr>
          <w:color w:val="000000"/>
        </w:rPr>
        <w:t>Trong nội bộ bộ mình, các công chức sẽ xây dựng “tài liệu giải trình vấn đề” để xem xét các nội dung của ý tưởng cũng như các phương án thay thế. Các chuyên gia của các bộ cũng sẽ thảo luận những vấn đề nêu trên với Bộ trưởng và cán bộ chính trị của Bộ trưởng, với các chuyên gia từ bộ ngành khác, và với "cơ quan trung ương" trong chính phủ với chuyên môn đặc biệt về tài chính hay vấn đề ưu tiên.</w:t>
      </w:r>
    </w:p>
    <w:p>
      <w:pPr>
        <w:pStyle w:val="Normal"/>
        <w:spacing w:lineRule="atLeast" w:line="360" w:before="120" w:after="120"/>
        <w:ind w:firstLine="720"/>
        <w:jc w:val="both"/>
        <w:rPr>
          <w:i/>
          <w:i/>
        </w:rPr>
      </w:pPr>
      <w:r>
        <w:rPr>
          <w:i/>
        </w:rPr>
        <w:t xml:space="preserve">Định hướng đề xuất và xây dựng chính sách của Chính phủ </w:t>
      </w:r>
    </w:p>
    <w:p>
      <w:pPr>
        <w:pStyle w:val="Normal"/>
        <w:spacing w:lineRule="atLeast" w:line="360" w:before="120" w:after="120"/>
        <w:ind w:firstLine="720"/>
        <w:jc w:val="both"/>
        <w:rPr/>
      </w:pPr>
      <w:r>
        <w:rPr/>
        <w:t>Chương trình hành động của Chính phủ là định hướng đề xuất và xây dựng chính sách của nhiệm kỳ Quốc hội.</w:t>
      </w:r>
      <w:r>
        <w:rPr>
          <w:b/>
        </w:rPr>
        <w:t xml:space="preserve"> </w:t>
      </w:r>
      <w:r>
        <w:rPr/>
        <w:t xml:space="preserve">Vào đầu mỗi nhiệm kỳ, Văn phòng Nội các thường giúp Chính phủ xây dựng chức năng nhiệm vụ của Chính phủ, trong đó bao gồm cả việc phân công nhiệm vụ cho các bộ. Hoạt động này thường bao gồm việc xây dựng các “công văn ủy nhiệm” phác thảo những kỳ vọng đối với từng bộ trong suốt nhiệm kỳ Chính phủ. Sau khi hoàn thành việc xác định chức năng, nhiệm vụ và kỳ vọng vào từng bộ, Văn phòng Nội các là cơ quan giúp Chính phủ xác định ưu tiên của Chính phủ, trình Nội các thông qua và thông tin về các nội dung ưu tiên này cho các bộ để làm cơ sở định hướng việc đề xuất và xây dựng chính sách của Chính phủ. </w:t>
      </w:r>
    </w:p>
    <w:p>
      <w:pPr>
        <w:pStyle w:val="Normal"/>
        <w:spacing w:lineRule="atLeast" w:line="360" w:before="120" w:after="120"/>
        <w:ind w:firstLine="720"/>
        <w:jc w:val="both"/>
        <w:rPr/>
      </w:pPr>
      <w:r>
        <w:rPr/>
        <w:t>Trên cơ sở đề xuất của các Bộ trưởng, Thủ tướng Chính phủ sẽ có công văn trong đó có danh sách các vấn đề ưu tiên được ban hành chính sách. Để lựa chọn các sáng kiến chính sách được đưa vào chương trình ưu tiên của Chính phủ, có rất nhiều cơ chế để xem xét, lựa chọn, như từ các ý tưởng, nội dung chính trong bài Diễn văn Khai Khóa (kế hoạch chính sách tổng thể cho giai đoạn 2 năm),  các vấn đề về ngân sách (xu hướng ngày càng phổ biến là áp dụng kế hoạch tài chính nhiều năm) hoặc từ các đề xuất của các Ủy ban của Nội các đặc biệt (như Ủy ban Kế hoạch và Ưu tiên). Xu hướng hiện nay là các nội dung ưu tiên được xem xét từ góc độ chính trị và tập trung hơn.</w:t>
      </w:r>
    </w:p>
    <w:p>
      <w:pPr>
        <w:pStyle w:val="Normal"/>
        <w:spacing w:lineRule="atLeast" w:line="360" w:before="120" w:after="120"/>
        <w:ind w:firstLine="720"/>
        <w:jc w:val="both"/>
        <w:rPr/>
      </w:pPr>
      <w:r>
        <w:rPr/>
        <w:t>Ngoài ra, Chính phủ cũng phải có đề xuất và thương lượng với Quốc hội về nội dung, ưu tiên chính sách cho từng kỳ họp của Quốc hội để làm cơ sở cho các bộ xem xét, chuẩn bị các chính sách trình cho phù hợp.</w:t>
      </w:r>
    </w:p>
    <w:p>
      <w:pPr>
        <w:pStyle w:val="Normal"/>
        <w:spacing w:lineRule="atLeast" w:line="360" w:before="120" w:after="120"/>
        <w:ind w:firstLine="720"/>
        <w:jc w:val="both"/>
        <w:rPr>
          <w:b/>
          <w:b/>
          <w:i/>
          <w:i/>
        </w:rPr>
      </w:pPr>
      <w:r>
        <w:rPr>
          <w:b/>
          <w:i/>
        </w:rPr>
        <w:t>1.2.  Xây dựng chính sách</w:t>
      </w:r>
    </w:p>
    <w:p>
      <w:pPr>
        <w:pStyle w:val="Normal"/>
        <w:spacing w:lineRule="atLeast" w:line="360" w:before="120" w:after="120"/>
        <w:ind w:firstLine="720"/>
        <w:jc w:val="both"/>
        <w:rPr>
          <w:i/>
          <w:i/>
        </w:rPr>
      </w:pPr>
      <w:r>
        <w:rPr>
          <w:i/>
        </w:rPr>
        <w:t>1.2.1. Soạn thảo chính sách</w:t>
      </w:r>
    </w:p>
    <w:p>
      <w:pPr>
        <w:pStyle w:val="Normal"/>
        <w:spacing w:lineRule="atLeast" w:line="360" w:before="120" w:after="120"/>
        <w:ind w:firstLine="720"/>
        <w:jc w:val="both"/>
        <w:rPr/>
      </w:pPr>
      <w:r>
        <w:rPr/>
        <w:t xml:space="preserve">Các cán bộ, công chức về chính sách và chương trình của Bộ thu thập thông tin, xây dựng ý tưởng và phương án, xúc tiến một chương trình hành động phù hợp với các nội dung ưu tiên của Chính phủ để hoàn thành bản đề xuất xây dựng chính sách. </w:t>
      </w:r>
    </w:p>
    <w:p>
      <w:pPr>
        <w:pStyle w:val="Normal"/>
        <w:spacing w:lineRule="atLeast" w:line="360" w:before="120" w:after="120"/>
        <w:ind w:firstLine="720"/>
        <w:jc w:val="both"/>
        <w:rPr/>
      </w:pPr>
      <w:r>
        <w:rPr/>
        <w:t>Toàn bộ quá trình xây dựng và hoạch định chính sách được thực hiện theo một quy trình nghiên cứu rất nghiêm túc, bao gồm các chương trình nghiên cứu thực tiễn, thu thập thông tin từ nghiên cứu điều tra cơ bản, tham khảo kinh nghiệm nước ngoài, các điều ước quốc tế, nghiên cứu kỹ lưỡng về thẩm quyền ban hành chính sách, chức năng, nhiệm vụ của từng cơ quan... để có được các đề xuất chính sách toàn diện, khả thi, thuyết phục.</w:t>
      </w:r>
    </w:p>
    <w:p>
      <w:pPr>
        <w:pStyle w:val="Normal"/>
        <w:spacing w:lineRule="atLeast" w:line="360" w:before="120" w:after="120"/>
        <w:ind w:firstLine="720"/>
        <w:jc w:val="both"/>
        <w:rPr/>
      </w:pPr>
      <w:r>
        <w:rPr/>
        <w:t>Các dự thảo chương trình xây dựng chính sách phải được tham vấn ý kiến trong quá trình xây dựng. Việc lấy ý kiến là yêu cầu bắt buộc trong mọi công đoạn của quá trình xây dựng chính sách nhằm để (i) thu thập đầy đủ thông tin từ mọi đối tượng để hiểu đầy đủ vấn đề của chính sách đề xuất điều chỉnh; (ii) lấy ý kiến góp ý nhằm bảo đảm tính khả thi của các chính sách, (iii) tìm hiểu thông tin từ các nguồn, các đối tượng khác nhau để nghiên cứu, đánh giá những ảnh hưởng của chính sách tới các đối tượng khác nhau trong xã hội.</w:t>
      </w:r>
    </w:p>
    <w:p>
      <w:pPr>
        <w:pStyle w:val="Normal"/>
        <w:spacing w:lineRule="atLeast" w:line="360" w:before="120" w:after="120"/>
        <w:ind w:firstLine="720"/>
        <w:jc w:val="both"/>
        <w:rPr/>
      </w:pPr>
      <w:r>
        <w:rPr/>
        <w:t>Việc lấy ý kiến vào các đề xuất chính sách phải được Bộ trưởng quyết định và ký vào bản đề nghị góp ý kiến của các đối tượng có liên quan (luật sư, các bộ có liên quan, các đối tượng khác trong xã hội tùy theo nội dung điều chỉnh của chính sách). Bản đề nghị đó phải nêu rõ tình trạng của vấn đề cần ban hành chính sách, các vấn đề cần xin ý kiến và thời gian trả lời. Ví dụ: nêu rõ thực trạng của vấn đề hiện nay như thế nào, hướng giải quyết vấn đề này như thế nào để xin ý kiến đồng ý hoặc không đồng ý với các lý do cụ thể. Các đối tượng được tham vấn ý kiến sẽ bày tỏ ý kiến thông qua văn bản hoặc có thể đề nghị gặp gỡ trực tiếp để trao đổi, thảo luận và thể hiện quan điểm của mình để Bộ đề xuất chủ trì chính sách tổng hợp, tiếp thu.</w:t>
      </w:r>
    </w:p>
    <w:p>
      <w:pPr>
        <w:pStyle w:val="Normal"/>
        <w:spacing w:lineRule="atLeast" w:line="360" w:before="120" w:after="120"/>
        <w:ind w:firstLine="720"/>
        <w:jc w:val="both"/>
        <w:rPr/>
      </w:pPr>
      <w:r>
        <w:rPr/>
        <w:t xml:space="preserve">Bản thuyết minh chi tiết cho đề xuất chính sách bao gồm các nội dung: thực trạng của vấn đề, quá trình và kết quả tham vấn ý kiến, các tác động của chính sách tới các đối tượng, hướng giải quyết vấn đề và các phương án cụ thể để giải quyết vấn đề, các hệ luỵ về tài chính cho từng phương án và kèm theo chương trình, kế hoạch truyền thông cho chính sách. Thông thường mỗi chính sách sẽ đưa ra nhiều phương án giải quyết, trong đó bao gồm cả phương án không thay đổi về mặt lập pháp. Cùng với bản thuyết minh, Bộ trưởng cũng có một tờ trình (theo mẫu điền thông tin cần thiết) trình Chính phủ, trong đó nêu rõ ý kiến để Chính phủ thảo luận, cho ý kiến. Tờ trình là tài liệu sử dụng để xin Chính phủ phê duyệt các sáng kiến chính sách, hỗ trợ cho quá trình ra quyết định chính sách hiệu quả, hiệu lực và có cơ sở; gồm 3 phần: </w:t>
      </w:r>
    </w:p>
    <w:p>
      <w:pPr>
        <w:pStyle w:val="Normal"/>
        <w:spacing w:lineRule="atLeast" w:line="360" w:before="120" w:after="120"/>
        <w:ind w:firstLine="720"/>
        <w:jc w:val="both"/>
        <w:rPr/>
      </w:pPr>
      <w:r>
        <w:rPr/>
        <w:t>+ Văn kiện quyết định: phân tích tổng thể và khách quan phương án khuyến nghị trong đó bao gồm kế hoạch thực hiện, các phương án khác có thể lựa chọn, các rủi ro và kế hoạch truyền thông.</w:t>
      </w:r>
    </w:p>
    <w:p>
      <w:pPr>
        <w:pStyle w:val="Normal"/>
        <w:spacing w:lineRule="atLeast" w:line="360" w:before="120" w:after="120"/>
        <w:ind w:firstLine="720"/>
        <w:jc w:val="both"/>
        <w:rPr/>
      </w:pPr>
      <w:r>
        <w:rPr/>
        <w:t>+ Bài trình chiếu: cô động, tóm lược ở mức độ cao nội dung</w:t>
      </w:r>
    </w:p>
    <w:p>
      <w:pPr>
        <w:pStyle w:val="Normal"/>
        <w:spacing w:lineRule="atLeast" w:line="360" w:before="120" w:after="120"/>
        <w:ind w:firstLine="720"/>
        <w:jc w:val="both"/>
        <w:rPr/>
      </w:pPr>
      <w:r>
        <w:rPr/>
        <w:t>+ Kế hoạch truyền thông chi tiết.</w:t>
      </w:r>
    </w:p>
    <w:p>
      <w:pPr>
        <w:pStyle w:val="Normal"/>
        <w:spacing w:lineRule="atLeast" w:line="360" w:before="120" w:after="120"/>
        <w:ind w:firstLine="720"/>
        <w:jc w:val="both"/>
        <w:rPr/>
      </w:pPr>
      <w:r>
        <w:rPr/>
        <w:t>Cần lưu ý, việc đánh giá tác động của chính sách trong quá trình xây dựng chính sách là không phải là quy trình bắt buộc, nhưng việc tham vấn ý kiến là bắt buộc. Để tham vấn được một cách chính xác, thì các bộ, ngành lại cần thiết phải đánh giá tác động của chính sách và mọi báo cáo đánh giá tác động và các ý kiến góp ý là cơ sở quan trọng để các chính trị gia quyết định chính sách và nội dung cơ bản của dự án luật. Do đó, mặc dù không phải là quy trình bắt buộc nhưng đánh giá tác động của chính sách về cơ bản đều được các bộ, ngành thực hiện khi xây dựng, đề xuất chính sách.</w:t>
      </w:r>
    </w:p>
    <w:p>
      <w:pPr>
        <w:pStyle w:val="Normal"/>
        <w:spacing w:lineRule="atLeast" w:line="360" w:before="120" w:after="120"/>
        <w:ind w:firstLine="720"/>
        <w:jc w:val="both"/>
        <w:rPr/>
      </w:pPr>
      <w:r>
        <w:rPr/>
        <w:t>Bản đề xuất chính sách phải đáp ứng các yêu cầu sau:</w:t>
      </w:r>
    </w:p>
    <w:p>
      <w:pPr>
        <w:pStyle w:val="Normal"/>
        <w:spacing w:lineRule="atLeast" w:line="360" w:before="120" w:after="120"/>
        <w:ind w:firstLine="720"/>
        <w:jc w:val="both"/>
        <w:rPr/>
      </w:pPr>
      <w:r>
        <w:rPr/>
        <w:t>- Ý kiến tham mưu phải thể hiện nội dung tham vấn trong Bộ, và với các bộ ngành khác trực thuộc chính phủ và các cơ quan có liên quan khác. Chính sách có thể là vấn đề rất nhạy cảm đối với những người ủng hộ hoặc có thể phản đối, do đó, các đề xuất chính sách phải thể hiện rõ sẽ tham vấn ý kiến của tất cả các nhóm đối tượng này. Trong trường hợp cải cách hệ thống tư pháp, các bên liên quan thường bao gồm luật sư, thẩm phán, cảnh sát, công an, chính quyền địa phương.</w:t>
      </w:r>
    </w:p>
    <w:p>
      <w:pPr>
        <w:pStyle w:val="Normal"/>
        <w:spacing w:lineRule="atLeast" w:line="360" w:before="120" w:after="120"/>
        <w:ind w:firstLine="720"/>
        <w:jc w:val="both"/>
        <w:rPr/>
      </w:pPr>
      <w:r>
        <w:rPr/>
        <w:t>- Các đề xuất chính sách phải đi kèm một kế hoạch truyền thông để thăm dò và quảng bá nhằm tạo sự ủng hộ, đồng thuận cũng như phản biện đối với chính sách. Kế hoạch truyền thông phải giải thích lý do đang thực hiện sáng kiến chính sách và tác dụng của sáng kiến này tới việc thực hiện ưu tiên của Chính phủ; giải thích về ý tưởng sáng kiến là gì, tại sao nó quan trọng và tại sao cần phải thực hiện; ai là đối tượng cần phải biết tới sáng kiến này; các cách thức tiếp cận tới đối tượng và thông điệp chính và các sự kiện quan trọng khác cần được thông tin.</w:t>
      </w:r>
    </w:p>
    <w:p>
      <w:pPr>
        <w:pStyle w:val="Normal"/>
        <w:spacing w:lineRule="atLeast" w:line="360" w:before="120" w:after="120"/>
        <w:ind w:firstLine="720"/>
        <w:jc w:val="both"/>
        <w:rPr/>
      </w:pPr>
      <w:r>
        <w:rPr/>
        <w:t xml:space="preserve">- Ý kiến thẩm tra để chỉ ra những hạn chế trong Hiến pháp ảnh hưởng tới chính sách và bảo đảm tính thống nhất với luật hiện hành). </w:t>
      </w:r>
    </w:p>
    <w:p>
      <w:pPr>
        <w:pStyle w:val="Normal"/>
        <w:spacing w:lineRule="atLeast" w:line="360" w:before="120" w:after="120"/>
        <w:ind w:firstLine="720"/>
        <w:jc w:val="both"/>
        <w:rPr/>
      </w:pPr>
      <w:r>
        <w:rPr/>
        <w:t>- Các đề xuất phải có dự toán chi phí, ước lượng đạt được và thành công của chính sách, gồm ước tính chi phí và/hoặc doanh thu có thể đạt được; các mô hình chi phí phải được phát triển; các mức độ tài trợ và các hệ luỵ đi kèm đối với cả phương án không phát sinh chi phí thực hiện; phân tích rõ chi phí - lợi ích (đối tượng được hưởng lợi và các phương thức chứng minh và sự xác đáng khi bỏ ra chi phí); nhân lực và chi phí cho nhân lực thực hiện nếu có phát sinh việc bổ sung.</w:t>
      </w:r>
    </w:p>
    <w:p>
      <w:pPr>
        <w:pStyle w:val="Normal"/>
        <w:spacing w:lineRule="atLeast" w:line="360" w:before="120" w:after="120"/>
        <w:ind w:firstLine="720"/>
        <w:jc w:val="both"/>
        <w:rPr/>
      </w:pPr>
      <w:r>
        <w:rPr/>
        <w:t>Dự thảo chính sách sau khi được các cán bộ xây dựng chính sách của các bộ hoàn thành phải được các luật sư là công chức của Bộ Tư pháp biệt phái tại các Bộ xem xét, cho ý kiến. Nếu các luật sư này có ý kiến khác với các bộ, ngành về chính sách đó, thì luật sư sẽ báo cáo Bộ Tư pháp để Bộ Tư pháp nghiên cứu, thành lập Hội đồng đặc biệt để xem xét ý kiến của các bộ, ngành có liên quan. Nếu dự thảo đề xuất chính sách đó liên quan đến bảo đảm tính hợp hiến thì có một nhóm chuyên gia sâu sẽ tập trung đánh giá về tính hợp hiến của đề xuất chính sách.</w:t>
      </w:r>
    </w:p>
    <w:p>
      <w:pPr>
        <w:pStyle w:val="Normal"/>
        <w:spacing w:lineRule="atLeast" w:line="360" w:before="120" w:after="120"/>
        <w:ind w:firstLine="720"/>
        <w:jc w:val="both"/>
        <w:rPr/>
      </w:pPr>
      <w:r>
        <w:rPr/>
        <w:t>Sau khi đã đạt được sự đồng thuận về chính sách đề xuất, Bộ trưởng quản lý ngành, lĩnh vực đã đề xuất chính sách phải phê duyệt chính sách đó và ký trình nội các xem xét, quyết định việc phê duyệt chính sách.</w:t>
      </w:r>
    </w:p>
    <w:p>
      <w:pPr>
        <w:pStyle w:val="Normal"/>
        <w:spacing w:lineRule="atLeast" w:line="360" w:before="120" w:after="120"/>
        <w:ind w:firstLine="720"/>
        <w:jc w:val="both"/>
        <w:rPr>
          <w:i/>
          <w:i/>
        </w:rPr>
      </w:pPr>
      <w:r>
        <w:rPr>
          <w:i/>
        </w:rPr>
        <w:t>1.2.2. Tham vấn trong xây dựng chính sách</w:t>
      </w:r>
    </w:p>
    <w:p>
      <w:pPr>
        <w:pStyle w:val="Normal"/>
        <w:spacing w:lineRule="atLeast" w:line="360" w:before="120" w:after="120"/>
        <w:ind w:firstLine="720"/>
        <w:jc w:val="both"/>
        <w:rPr/>
      </w:pPr>
      <w:r>
        <w:rPr/>
        <w:t xml:space="preserve">Tham vấn ý kiến trong quá trình xây dựng chính sách là một thông lệ tốt trong quá trình soạn thảo, xây dựng chính sách. Tham vấn chủ yếu được thực hiện ở giai đoạn đề xuất chính sách còn ở các giai đoạn sau có thể cũng sẽ tiến hành tham vấn nhưng không quan trọng bằng giai đoạn phân tích chính sách. </w:t>
      </w:r>
    </w:p>
    <w:p>
      <w:pPr>
        <w:pStyle w:val="Normal"/>
        <w:spacing w:lineRule="atLeast" w:line="360" w:before="120" w:after="120"/>
        <w:ind w:firstLine="720"/>
        <w:jc w:val="both"/>
        <w:rPr/>
      </w:pPr>
      <w:r>
        <w:rPr/>
        <w:t>Tham vấn không có quy trình chuẩn, đôi khi tham vấn chính sách chỉ mang tính chất hình thức. Chỉ riêng đối với văn bản quy định chi tiết nếu liên quan đến môi trường, doanh nghiệp là văn bản bắt buộc phải lấy ý kiến và bắt buộc đăng tải trên cổng thông tin điện tử 45 ngày.</w:t>
      </w:r>
    </w:p>
    <w:p>
      <w:pPr>
        <w:pStyle w:val="Normal"/>
        <w:spacing w:lineRule="atLeast" w:line="360" w:before="120" w:after="120"/>
        <w:ind w:firstLine="720"/>
        <w:jc w:val="both"/>
        <w:rPr/>
      </w:pPr>
      <w:r>
        <w:rPr>
          <w:i/>
        </w:rPr>
        <w:t xml:space="preserve">Đối tượng tham vấn: </w:t>
      </w:r>
      <w:r>
        <w:rPr/>
        <w:t xml:space="preserve">Tham vấn nội bộ và tham vấn bên ngoài. Tham vấn nội bộ được tiến hành bằng cách lấy ý kiến các chuyên gia trong bộ, trong ngành, các cơ quan đầu mối như Văn phòng nội các. Sau khi tham vấn nội bộ thì có thể xác định được các đối tượng bên ngoài cần tham vấn, gồm đối tượng bị tác động, các tổ chức xã hội có liên quan như liên đoàn luật sư, hội luật gia. </w:t>
      </w:r>
    </w:p>
    <w:p>
      <w:pPr>
        <w:pStyle w:val="Normal"/>
        <w:spacing w:lineRule="atLeast" w:line="360" w:before="120" w:after="120"/>
        <w:ind w:firstLine="720"/>
        <w:jc w:val="both"/>
        <w:rPr/>
      </w:pPr>
      <w:r>
        <w:rPr>
          <w:i/>
        </w:rPr>
        <w:t>Nội dung tham vấn:</w:t>
      </w:r>
      <w:r>
        <w:rPr/>
        <w:t xml:space="preserve"> nội dung tham vấn lấy ý kiến phụ thuộc vào nội dung chính sách và các nhóm đối tượng có liên quan đến chính sách. Tùy thuộc vào chính sách có cần bí mật hay không, cơ quan tham vấn sẽ đề nghị người được tham vấn không được tiết lộ thông tin. Khi người xây dựng chính sách phải lên kế hoạch tham vấn và kinh phí tham vấn và trình bộ trưởng của các bộ để quyết định và thậm chí phải xin ý kiến nội các về thời điểm tham vấn để tránh những ý kiến trái chiều và không có lợi đối với chính sách. Đối với những vấn đề nhạy cảm thì sẽ không tiến hành tham vấn. Hoặc có tham vấn nhưng với thời gian rất ngắn, khoảng nửa ngày.</w:t>
      </w:r>
    </w:p>
    <w:p>
      <w:pPr>
        <w:pStyle w:val="Normal"/>
        <w:spacing w:lineRule="atLeast" w:line="360" w:before="120" w:after="120"/>
        <w:ind w:firstLine="720"/>
        <w:jc w:val="both"/>
        <w:rPr/>
      </w:pPr>
      <w:r>
        <w:rPr/>
        <w:t>Có nhiều cách thức tham vấn khác nhau nhưng chủ yếu các bộ chọn hình thức tham vấn theo từng nhóm vấn đề mà từng nhóm đối tượng quan tâm mà không lấy ý kiến toàn bộ dự thảo. Khi xây dựng chính sách, các bộ đưa ra các phương án và tham vấn các đối tượng lựa chọn các phương án chính sách luôn.</w:t>
      </w:r>
    </w:p>
    <w:p>
      <w:pPr>
        <w:pStyle w:val="Normal"/>
        <w:spacing w:lineRule="atLeast" w:line="360" w:before="120" w:after="120"/>
        <w:ind w:firstLine="720"/>
        <w:jc w:val="both"/>
        <w:rPr/>
      </w:pPr>
      <w:r>
        <w:rPr>
          <w:i/>
        </w:rPr>
        <w:t xml:space="preserve">Cách thức lấy ý kiến tham vấn: </w:t>
      </w:r>
      <w:r>
        <w:rPr/>
        <w:t xml:space="preserve">phụ thuộc vào các đối tượng chịu sự tác động. Nếu có nhiều đối tượng bị tác động thì sẽ lấy ý kiến sâu và kỹ hơn đối với các chính sách tác động đến ít đối tượng. Có thể tổ chức đối thoại trực tiếp với các nhóm đối tượng. Nếu chính sách mà khả năng dẫn đến đối đấu trực tiếp thì sẽ thuê chuyên gia tham vấn công chúng còn cơ quan soạn thảo chính sách sẽ không trực tiếp tham vấn công chúng. </w:t>
      </w:r>
    </w:p>
    <w:p>
      <w:pPr>
        <w:pStyle w:val="Normal"/>
        <w:spacing w:lineRule="atLeast" w:line="360" w:before="120" w:after="120"/>
        <w:ind w:firstLine="720"/>
        <w:jc w:val="both"/>
        <w:rPr/>
      </w:pPr>
      <w:r>
        <w:rPr/>
        <w:t>Để thu hút người dân quan tâm tới chính sách, Bộ trưởng có thể mời các đối tượng chịu sự tác động trực tiếp bằng văn bản đến bộ để thông qua đối thoại hoặc góp ý trực tiếp. Nếu không cần lấy ý kiến chuyên sâu thì có thể lấy ý kiến qua tọa đàm, hội thảo hoặc phát tờ rơi về các nội dung chính của chính sách.</w:t>
      </w:r>
    </w:p>
    <w:p>
      <w:pPr>
        <w:pStyle w:val="Normal"/>
        <w:spacing w:lineRule="atLeast" w:line="360" w:before="120" w:after="120"/>
        <w:ind w:firstLine="720"/>
        <w:jc w:val="both"/>
        <w:rPr/>
      </w:pPr>
      <w:r>
        <w:rPr>
          <w:i/>
        </w:rPr>
        <w:t>Về việc tiếp thu, giải trình ý kiến tham vấn:</w:t>
      </w:r>
      <w:r>
        <w:rPr/>
        <w:t xml:space="preserve"> không có quy định yêu cầu bắt buộc giải trình tiếp thu ý kiến vì các nhóm đối tượng được tham vấn đã nêu được băn khoăn và nguyện vọng của các đối tượng chịu sự trực tiếp và nếu cần thiết các đối tượng này có thể tiếp tục các hoạt động kiến nghị, đề xuất.</w:t>
      </w:r>
    </w:p>
    <w:p>
      <w:pPr>
        <w:pStyle w:val="Normal"/>
        <w:spacing w:lineRule="atLeast" w:line="360" w:before="120" w:after="120"/>
        <w:ind w:firstLine="720"/>
        <w:jc w:val="both"/>
        <w:rPr/>
      </w:pPr>
      <w:r>
        <w:rPr/>
        <w:t>Việc tham vấn phải đưa vào tờ trình về việc đã tham vấn ý kiến và sẽ đưa ra khuyến nghị sẽ theo phương án nào mà các đối tượng tham vấn đề nghị. Tờ trình có mẫu sẵn. Mặc dù tham vấn không bắt buộc nhưng khi trình Chính phủ về đề xuất chính sách thì cơ quan xây dựng chính sách phải giải trình rõ là có tham vấn hay không và có được sự đồng tình hay không của các đối tượng được tham vấn.</w:t>
      </w:r>
    </w:p>
    <w:p>
      <w:pPr>
        <w:pStyle w:val="Normal"/>
        <w:spacing w:lineRule="atLeast" w:line="360" w:before="120" w:after="120"/>
        <w:ind w:firstLine="720"/>
        <w:jc w:val="both"/>
        <w:rPr>
          <w:i/>
          <w:i/>
        </w:rPr>
      </w:pPr>
      <w:r>
        <w:rPr>
          <w:i/>
        </w:rPr>
        <w:t>1.2.3. Đánh giá tác động trong quá trình xây dựng chính sách</w:t>
      </w:r>
    </w:p>
    <w:p>
      <w:pPr>
        <w:pStyle w:val="Normal"/>
        <w:spacing w:lineRule="atLeast" w:line="360" w:before="120" w:after="120"/>
        <w:ind w:firstLine="720"/>
        <w:jc w:val="both"/>
        <w:rPr/>
      </w:pPr>
      <w:r>
        <w:rPr/>
        <w:t>Hoạt động đánh giá tác động trong quá trình xây dựng chính sách mới được áp dụng trong 5 năm gần đây tại Bang Ontario và bộ hướng dẫn nghiên cứu đánh giá mới được đưa vào đầu năm nay</w:t>
      </w:r>
      <w:r>
        <w:rPr>
          <w:rStyle w:val="FootnoteCharacters"/>
          <w:rStyle w:val="FootnoteAnchor"/>
        </w:rPr>
        <w:footnoteReference w:id="5"/>
      </w:r>
      <w:r>
        <w:rPr/>
        <w:t>. Với mục đích tạo ra môi trường pháp luật thông thoáng, thúc đẩy sự phát triển của kinh tế, tạo sự tin tưởng của doanh nghiệp, người dân vào sự điều hành của Chính phủ, sự thuận tiện cho người dân, quản lý được rủi ro, bảo đảm văn bản phải có tính dự báo, tính hiệu quả, việc đánh giá tác động ngày càng được áp dụng rộng rãi.</w:t>
      </w:r>
    </w:p>
    <w:p>
      <w:pPr>
        <w:pStyle w:val="Normal"/>
        <w:spacing w:lineRule="atLeast" w:line="360" w:before="120" w:after="120"/>
        <w:ind w:firstLine="720"/>
        <w:jc w:val="both"/>
        <w:rPr/>
      </w:pPr>
      <w:r>
        <w:rPr/>
        <w:t>Đánh giá tác động không bắt buộc đối với việc soạn thảo luật nhưng bắt buộc đối với các quy định của Chính phủ. Vì ban hành luật đã có quy trình phân tích chính sách kỹ lưỡng có tham vấn, giải trình nên không cần đánh giá tác động nhưng đối với các văn bản dưới luật do không được kiểm soát chặt chẽ nên cần thiết phảo đánh giá tác động. Tuy nhiên, do quá trình xem xét, thảo luận để thông qua các các đề xuất chính sách luật rất phức tạp, đòi hỏi bộ đề xuất phải giải trình được mọi vấn đề liên quan tới tác động, ảnh hưởng của chính sách nên thông thường, dù không phải là quy trình bắt buộc nhưng đánh giá tác động của chính sách vẫn được thực hiện một cách thường xuyên, hiệu quả trong quá trình xây dựng chính sách luật.</w:t>
      </w:r>
    </w:p>
    <w:p>
      <w:pPr>
        <w:pStyle w:val="Normal"/>
        <w:spacing w:lineRule="atLeast" w:line="360" w:before="120" w:after="120"/>
        <w:ind w:firstLine="720"/>
        <w:jc w:val="both"/>
        <w:rPr/>
      </w:pPr>
      <w:r>
        <w:rPr/>
        <w:t>Khi Bộ trình đề xuất xây dựng chính sách phải đánh giá tác động sơ bộ đối với người dân, doanh nghiệp, dự liệu chi phí tuân thủ của doanh nghiệp, người dân và đánh giá được sự cần thiết của việc ban hành văn bản dưới các góc độ: phạm vi tác động gồm doanh nghiệp, cá nhân, Chính phủ, cộng đồng...; khả năng tác động tới kinh tế, xã hội, môi trường, thương mại, sức khoẻ, an toàn cộng đồng...</w:t>
      </w:r>
    </w:p>
    <w:p>
      <w:pPr>
        <w:pStyle w:val="Normal"/>
        <w:spacing w:lineRule="atLeast" w:line="360" w:before="120" w:after="120"/>
        <w:ind w:firstLine="720"/>
        <w:jc w:val="both"/>
        <w:rPr/>
      </w:pPr>
      <w:r>
        <w:rPr/>
        <w:t>Đánh giá tác động sơ bộ được thực hiện trước để đánh giá tác động về kinh tế. Nếu dự án chính sách có chi phí tuân thủ dự kiến từ 2 triệu đô trở lên thì phải đánh giá tác động chi tiết, đầy đủ, kỹ lưỡng từ tác động đến chính sách, xã hội. Phải lượng hóa được thông tin trong quá trình đánh giá, theo đó, cả tiêu chí định lượng và định tính được được thu thập, phân tích thì mới xác định được nguồn thông tin cần thu thập để có thể đưa ra được các phương án lựa chọn khác nhau và có thể lựa chọn phương án tối ưu nhất.</w:t>
      </w:r>
    </w:p>
    <w:p>
      <w:pPr>
        <w:pStyle w:val="Normal"/>
        <w:spacing w:lineRule="atLeast" w:line="360" w:before="120" w:after="120"/>
        <w:ind w:firstLine="720"/>
        <w:jc w:val="both"/>
        <w:rPr/>
      </w:pPr>
      <w:r>
        <w:rPr/>
        <w:t xml:space="preserve">Hiện nay, việc lượng hoá đã có bộ công cụ để các cơ quan căn cứ tiêu chí để thu thập thông tin theo yêu cầu khi xây dựng báo cáo RIA. Các chi phí, tác động đối với doanh nghiệp, gồm cả thông tin định tính và định lượng. Quy mô, tác động làm tăng lạm phát kinh tế, giảm nhân công lao động là các tiêu chí để căn cứ vào tiêu chí đó thu thập thông tin, dữ liệu (có mẫu lượng hoá các chi phí, lợi ích, gồm: phí liên quan, chí phí cho việc thi hành, chi phí hành chính, tác động ảnh hưởng khác). </w:t>
      </w:r>
    </w:p>
    <w:p>
      <w:pPr>
        <w:pStyle w:val="Normal"/>
        <w:spacing w:lineRule="atLeast" w:line="360" w:before="120" w:after="120"/>
        <w:ind w:firstLine="720"/>
        <w:jc w:val="both"/>
        <w:rPr/>
      </w:pPr>
      <w:r>
        <w:rPr/>
        <w:t>Trách nhiệm thực hiện đánh giá tác động: hiện nay chưa phân định được trách nhiệm của các bộ trong việc đánh giá tác động mà Văn phòng nội các sẽ có trách nhiệm yêu cầu bộ nào phải thực hiện đánh giá tác động. Bộ chính sách thương mại đang dẫn đầu về vấn đề này, được phân công xây dựng phần mềm đánh giá tác động đối với doanh nghiệp. Phần mềm đánh giá tác động cho các bộ là như nhau nhưng hệ cơ sở dữ liệu là khác nhau tuỳ thuộc vào lĩnh vực và nguồn thông tin thu thập tới các tác động, ảnh hưởng của từng chính sách. Chi phí đối với cơ quan nhà nước, ảnh hướng đến nguồn thu như thế nào đối với ngân sách sẽ theo cách thức khác đánh giá. Do là giai đoạn mới dùng RIA nên mới chỉ áp dụng đối với văn bản của CP còn các đánh giá chính sách đối với dự luật thì sẽ nghiên cứu để đánh giá.</w:t>
      </w:r>
    </w:p>
    <w:p>
      <w:pPr>
        <w:pStyle w:val="Normal"/>
        <w:spacing w:lineRule="atLeast" w:line="360" w:before="120" w:after="120"/>
        <w:ind w:firstLine="720"/>
        <w:jc w:val="both"/>
        <w:rPr>
          <w:b/>
          <w:b/>
          <w:i/>
          <w:i/>
        </w:rPr>
      </w:pPr>
      <w:r>
        <w:rPr>
          <w:b/>
          <w:i/>
        </w:rPr>
        <w:t xml:space="preserve">1.3. Thẩm tra đề xuất chính sách </w:t>
      </w:r>
    </w:p>
    <w:p>
      <w:pPr>
        <w:pStyle w:val="Normal"/>
        <w:spacing w:lineRule="atLeast" w:line="360" w:before="120" w:after="120"/>
        <w:ind w:firstLine="720"/>
        <w:jc w:val="both"/>
        <w:rPr/>
      </w:pPr>
      <w:r>
        <w:rPr/>
        <w:t>Các bản đề xuất chính sách trước khi trình Nội các xem xét phải được các Uỷ ban của Chính phủ thẩm tra chi tiết nội dung của đề xuất chính sách. Việc thẩm tra chi tiết nội dung đề xuất chính sách được tiến hành trước khi phiên họp Nội các diễn ra. Hoạt động này do các cơ quan trung ương (Văn phòng Nội các, Bộ tài chính) đưa ra các ý kiến tham mưu về chính sách, truyền thông và tài chính xét từ góc độ quản lý toàn Chính phủ.</w:t>
      </w:r>
    </w:p>
    <w:p>
      <w:pPr>
        <w:pStyle w:val="Normal"/>
        <w:spacing w:lineRule="atLeast" w:line="360" w:before="120" w:after="120"/>
        <w:ind w:firstLine="720"/>
        <w:jc w:val="both"/>
        <w:rPr/>
      </w:pPr>
      <w:r>
        <w:rPr/>
        <w:t>Các Ủy ban Chính sách của Nội các với thành phần là một nhóm nhỏ các bộ trưởng, sẽ xem xét chi tiết các đề xuất này. Các Ủy ban Chính sách thường được thành lập theo nội dung cụ thể (Ủy ban Chính sách Tư pháp, Ủy ban Chính sách Y tế). Hội đồng Ngân khố/Quản trị của Nội các phải thẩm tra và phê duyệt các nội dung tài chính của mọi đề xuất chính sách.</w:t>
      </w:r>
    </w:p>
    <w:p>
      <w:pPr>
        <w:pStyle w:val="Normal"/>
        <w:spacing w:lineRule="atLeast" w:line="360" w:before="120" w:after="120"/>
        <w:ind w:firstLine="720"/>
        <w:jc w:val="both"/>
        <w:rPr/>
      </w:pPr>
      <w:r>
        <w:rPr/>
        <w:t>Văn phòng chính sách của Văn phòng Nội các chuyển các đề xuất chính sách phức tạp thành một hình thức phù hợp có thể hỗ trợ cho quá trình ra quyết định của Chính phủ. Nhìn chung, công việc này có nghĩa là soạn thảo các điểm cần chú ý và các tài liệu diễn giải khác để làm nổi bật những nội dung chính của đề xuất việc xây dựng và các rủi ro cơ bản nếu có đối với các cán bộ có thẩm quyền quyết định đã được bầu.</w:t>
      </w:r>
    </w:p>
    <w:p>
      <w:pPr>
        <w:pStyle w:val="Normal"/>
        <w:spacing w:lineRule="atLeast" w:line="360" w:before="120" w:after="120"/>
        <w:ind w:firstLine="720"/>
        <w:jc w:val="both"/>
        <w:rPr/>
      </w:pPr>
      <w:r>
        <w:rPr/>
        <w:t>- Việc thẩm tra chính sách đòi hỏi phải có sự phối hợp chặt chẽ giữa các bộ chủ quản, Văn phòng Nội các và các cơ quan trung ương khác như Bộ tài chính. Chính sách và truyền thông đều được xem xét. Việc hình thành một vấn đề cho các cán bộ có thẩm quyền quyết định phải chính xác, cẩn trọng, cụ thể và công bằng.</w:t>
      </w:r>
    </w:p>
    <w:p>
      <w:pPr>
        <w:pStyle w:val="Normal"/>
        <w:spacing w:lineRule="atLeast" w:line="360" w:before="120" w:after="120"/>
        <w:ind w:firstLine="720"/>
        <w:jc w:val="both"/>
        <w:rPr/>
      </w:pPr>
      <w:r>
        <w:rPr/>
        <w:t>Hội đồng Ngân khố/Quản trị của Nội các được pháp luật trao cho thẩm quyền quyết định vấn đề phân bổ nguồn lực. Ví dụ, Hội đồng có thẩm quyền và nhiệm vụ “thẩm tra, thẩm định và phê duyệt các chương trình mới và chương trình hiện tại" và “kiểm soát chi tiêu công “.</w:t>
      </w:r>
    </w:p>
    <w:p>
      <w:pPr>
        <w:pStyle w:val="Normal"/>
        <w:spacing w:lineRule="atLeast" w:line="360" w:before="120" w:after="120"/>
        <w:ind w:firstLine="720"/>
        <w:jc w:val="both"/>
        <w:rPr/>
      </w:pPr>
      <w:r>
        <w:rPr/>
        <w:t>Cán bộ trong các bộ Tài chính, Cơ sở hạ tầng và Dịch vụ Chính phủ hỗ trợ quá trình ra quyết định tại Hội đồng, cũng như Văn phòng Nội các hỗ trợ quá trình ra quyết định của Nội các và các ủy ban khác.</w:t>
      </w:r>
    </w:p>
    <w:p>
      <w:pPr>
        <w:pStyle w:val="Normal"/>
        <w:spacing w:lineRule="atLeast" w:line="360" w:before="120" w:after="120"/>
        <w:ind w:firstLine="720"/>
        <w:jc w:val="both"/>
        <w:rPr/>
      </w:pPr>
      <w:r>
        <w:rPr/>
        <w:t>Văn phòng Nội các và các cán bộ của cơ quan trung ương khác phối hợp chặt chẽ với nhau để đảm bảo các quyết định về chính sách và tài chính được đưa ra phù hợp với nhau. Văn phòng Nội các cùng làm việc với các bộ và cố vấn pháp luật để thẩm tra các văn bản quy phạm pháp luật trước khi trình Ủy ban. Mục đích là đảm bảo toàn bộ các văn bản được thực hiện đúng quyền hạn và phù hợp với đường lối của chính phủ trước khi được đưa ra.</w:t>
      </w:r>
    </w:p>
    <w:p>
      <w:pPr>
        <w:pStyle w:val="Normal"/>
        <w:spacing w:lineRule="atLeast" w:line="360" w:before="120" w:after="120"/>
        <w:ind w:firstLine="720"/>
        <w:jc w:val="both"/>
        <w:rPr>
          <w:b/>
          <w:b/>
          <w:i/>
          <w:i/>
        </w:rPr>
      </w:pPr>
      <w:r>
        <w:rPr>
          <w:b/>
          <w:i/>
        </w:rPr>
        <w:t>1.4. Phê duyệt chính sách</w:t>
      </w:r>
    </w:p>
    <w:p>
      <w:pPr>
        <w:pStyle w:val="Normal"/>
        <w:spacing w:lineRule="atLeast" w:line="360" w:before="120" w:after="120"/>
        <w:ind w:firstLine="720"/>
        <w:jc w:val="both"/>
        <w:rPr>
          <w:b/>
          <w:b/>
        </w:rPr>
      </w:pPr>
      <w:r>
        <w:rPr/>
        <w:t>Các đề xuất chính sách của Bộ có đi kèm với yêu cầu xây dựng một Luật mới cần phải được Nội các phê duyệt trước khi chúng trở thành các luật. Đối với các quy định dưới luật thì hầu hết không cần phải được phê duyệt cụ thể đối với đề xuất chính sách.</w:t>
      </w:r>
    </w:p>
    <w:p>
      <w:pPr>
        <w:pStyle w:val="Normal"/>
        <w:spacing w:lineRule="atLeast" w:line="360" w:before="120" w:after="120"/>
        <w:ind w:firstLine="720"/>
        <w:jc w:val="both"/>
        <w:rPr/>
      </w:pPr>
      <w:r>
        <w:rPr/>
        <w:t>Các chính sách do các Bộ trưởng trình sẽ được Ủy ban chính sách pháp luật của Nội các để thẩm tra. Mỗi Chính phủ của từng Đảng cầm quyền thường căn cứ vào chương trình tranh cử của mình để ưu tiên thành lập các Ủy ban xem xét theo từng vấn đề về chính sách (ví dụ nếu ưu tiên phát triển giáo dục, y tế, việc làm thì sẽ thành lập Ủy ban để xem xét chính sách của các vấn đề này). Các Ủy ban sẽ xem xét, cho ý kiến đối với các đề xuất chính sách làm cơ sở để Chính phủ xem xét, thông qua. Chính sách nếu liên quan tới chi phí hoặc thu tiền của người dân thì ngoài việc xem xét về chuyên môn tại các Ủy ban còn được xem xét ở Ủy ban tài chính trước khi trình Chính phủ.</w:t>
      </w:r>
    </w:p>
    <w:p>
      <w:pPr>
        <w:pStyle w:val="Normal"/>
        <w:spacing w:lineRule="atLeast" w:line="360" w:before="120" w:after="120"/>
        <w:ind w:firstLine="720"/>
        <w:jc w:val="both"/>
        <w:rPr/>
      </w:pPr>
      <w:r>
        <w:rPr/>
        <w:t>Sau khi chính sách được các Ủy ban thẩm tra và nhất trí trình, Chính phủ sẽ thảo luận và thông qua chính sách. Tất cả các Bộ trưởng và Thủ hiến đều là thành viên Nội các, sẽ họp và thảo luận tập thể để thông qua chính sách đó.</w:t>
      </w:r>
    </w:p>
    <w:p>
      <w:pPr>
        <w:pStyle w:val="Normal"/>
        <w:spacing w:lineRule="atLeast" w:line="360" w:before="120" w:after="120"/>
        <w:ind w:firstLine="720"/>
        <w:jc w:val="both"/>
        <w:rPr/>
      </w:pPr>
      <w:r>
        <w:rPr/>
        <w:t>Nội các thường thảo luận một đề xuất chính sách một cách rất chung, chú trọng tới các ý tưởng chính của đề xuất chính sách, bao gồm:vấn đề cần điều chỉnh, mục đích điều chỉnh của chính sách, tác động của chính sách, quan điểm của các bên liên quan, chi phí cho việc thực hiện chính sách và chương trình truyền thông để quảng bá và hiểu rõ về chính sách.</w:t>
      </w:r>
    </w:p>
    <w:p>
      <w:pPr>
        <w:pStyle w:val="Normal"/>
        <w:spacing w:lineRule="atLeast" w:line="360" w:before="120" w:after="120"/>
        <w:ind w:firstLine="720"/>
        <w:jc w:val="both"/>
        <w:rPr/>
      </w:pPr>
      <w:r>
        <w:rPr/>
        <w:t>Kết quả phiên họp Nội các được ghi lại thành Biên bản cuộc họp Nội các, trong đó thể hiện nội dung của việc quyết định chính sách mà không thể hiện các ý kiến tranh luận cụ thể của từng thành viên Chính phủ hay các lý do đưa ra thảo luận về chính sách. Cuộc họp và biên bản thảo luận, phê duyệt chính sách là bí mật, không được công bố công khai vì đây là chính sách của Đảng cầm quyền, nếu công bố có thể gây những bất lợi hoặc khó đạt được mục đích của Đảng. Các chính sách này chỉ được công khai khi nó chính thức trở thành các dự án Luật và trong quy trình lấy ý kiến nhân dân đối với dự án luật.</w:t>
      </w:r>
    </w:p>
    <w:p>
      <w:pPr>
        <w:pStyle w:val="Normal"/>
        <w:spacing w:lineRule="atLeast" w:line="360" w:before="120" w:after="120"/>
        <w:ind w:firstLine="720"/>
        <w:jc w:val="both"/>
        <w:rPr/>
      </w:pPr>
      <w:r>
        <w:rPr/>
        <w:t>Biên bản cuộc họp nội các sẽ được chuyển tới cơ quan soạn thảo để làm căn cứ cho việc chuyển tải, soạn thảo chính sách thành các văn bản luật và được lưu tại Văn phòng nội các.</w:t>
      </w:r>
    </w:p>
    <w:p>
      <w:pPr>
        <w:pStyle w:val="Normal"/>
        <w:spacing w:lineRule="atLeast" w:line="360" w:before="120" w:after="120"/>
        <w:ind w:firstLine="720"/>
        <w:jc w:val="both"/>
        <w:rPr>
          <w:b/>
          <w:b/>
          <w:color w:val="000000"/>
        </w:rPr>
      </w:pPr>
      <w:r>
        <w:rPr>
          <w:b/>
          <w:color w:val="000000"/>
        </w:rPr>
        <w:t>2. Quy trình xây dựng chính sách của Liên bang</w:t>
      </w:r>
    </w:p>
    <w:p>
      <w:pPr>
        <w:pStyle w:val="Normal"/>
        <w:spacing w:lineRule="atLeast" w:line="360" w:before="120" w:after="120"/>
        <w:ind w:firstLine="720"/>
        <w:jc w:val="both"/>
        <w:rPr/>
      </w:pPr>
      <w:r>
        <w:rPr>
          <w:color w:val="000000"/>
        </w:rPr>
        <w:t>Tại cấp Liên bang, đoàn có buổi làm việc với Cố vấn trưởng của Bộ tư pháp và ngài Nicolar Marcandy, Cục thanh tra thực phẩm của Canada, chịu trách nhiệm về vệ sinh, an toàn thực phẩm (động, thực vật) của quốc gia</w:t>
      </w:r>
      <w:r>
        <w:rPr>
          <w:rStyle w:val="FootnoteCharacters"/>
          <w:rStyle w:val="FootnoteAnchor"/>
        </w:rPr>
        <w:footnoteReference w:id="6"/>
      </w:r>
      <w:r>
        <w:rPr/>
        <w:t>. Về cơ bản, quy trình xây dựng chính sách của Liên bang tương tự như của tỉnh bang Ontario như đã nêu ở trên. Tuy nhiên, việc xây dựng chính sách của Liên bang ở tầm vĩ mô hơn và phải bảo đảm việc hài hòa hóa pháp luật của Canada cũng như bảo đảm việc thực hiện các cam kết quốc tế mà Canada tham gia hoặc là thành viên. Tuy có nhiều điểm giống quy trình xây dựng chính sách của Bang Ontario nhưng việc xây dựng chính sách của Liên bang có một số điểm khác biệt cụ thể là:</w:t>
      </w:r>
    </w:p>
    <w:p>
      <w:pPr>
        <w:pStyle w:val="Normal"/>
        <w:spacing w:lineRule="atLeast" w:line="360" w:before="120" w:after="120"/>
        <w:ind w:firstLine="720"/>
        <w:jc w:val="both"/>
        <w:rPr/>
      </w:pPr>
      <w:r>
        <w:rPr/>
        <w:t>- Mục đích của việc xây dựng chính sách là để làm cơ sở cho việc xây dựng luật liên bang. Nhiệm vụ đầu tiên của quá trình xây dựng chính sách là xác định nhu cầu để xây dựng chính sách, theo đó phải xem xét kỹ lưỡng để nêu các giải pháp, trong đó nếu để giải quyết vấn đề bất cập của thực tiễn thì cần phải thay đổi chính sách pháp luật hay chỉ cần một chương trình, kế hoạch hành động cụ thể là đủ. Vì quy trình xây dựng luật rất phức tạp và kéo dài về thời gian nên rất cần thiết phải cẩn trọng trong việc xác định giải pháp thay đổi chính sách pháp luật để giải quyết vấn đề.</w:t>
      </w:r>
    </w:p>
    <w:p>
      <w:pPr>
        <w:pStyle w:val="Normal"/>
        <w:spacing w:lineRule="atLeast" w:line="360" w:before="120" w:after="120"/>
        <w:ind w:firstLine="720"/>
        <w:jc w:val="both"/>
        <w:rPr/>
      </w:pPr>
      <w:r>
        <w:rPr/>
        <w:t xml:space="preserve">Các quyết định thay đổi chính sách pháp luật thường là các quyết định có tính nội bộ của các Bộ quản lý ngành, lĩnh vực của liên bang. </w:t>
      </w:r>
    </w:p>
    <w:p>
      <w:pPr>
        <w:pStyle w:val="Normal"/>
        <w:spacing w:lineRule="atLeast" w:line="360" w:before="120" w:after="120"/>
        <w:ind w:firstLine="720"/>
        <w:jc w:val="both"/>
        <w:rPr/>
      </w:pPr>
      <w:r>
        <w:rPr/>
        <w:t>- Trước khi xây dựng luật, nội bộ Chính phủ phải thảo luận, thống nhất về chính sách được đề xuất để ban hành luật và xây dựng bản đề xuất chính sách. Quy trình xây dựng đề xuất chính sách, đánh giá tác động, phê duyệt chính sách ở cấp liên bang tương tự như ở cấp tỉnh Bang nhưng chính sách ở cấp liên bang sẽ không được tham vấn. Sau khi Nội các phê duyệt chính sách, sẽ chuyển biên bản cuộc họp cùng với hướng dẫn soạn thảo chính sách thành văn bản luật tới bộ phận soạn thảo văn bản.</w:t>
      </w:r>
    </w:p>
    <w:p>
      <w:pPr>
        <w:pStyle w:val="Normal"/>
        <w:spacing w:lineRule="atLeast" w:line="360" w:before="120" w:after="120"/>
        <w:ind w:firstLine="720"/>
        <w:jc w:val="both"/>
        <w:rPr/>
      </w:pPr>
      <w:r>
        <w:rPr/>
        <w:t>- Bộ Tư pháp liên bang tham gia vào tất cả các khâu của quá trình xây dựng chính sách cho đến khi Nội các thông qua, bao gồm các công đoạn: xây dựng chính sách, thông qua chính sách, chuyển tải chính sách thành văn bản luật.</w:t>
      </w:r>
    </w:p>
    <w:p>
      <w:pPr>
        <w:pStyle w:val="Normal"/>
        <w:spacing w:lineRule="atLeast" w:line="360" w:before="120" w:after="120"/>
        <w:ind w:firstLine="720"/>
        <w:jc w:val="both"/>
        <w:rPr/>
      </w:pPr>
      <w:r>
        <w:rPr/>
        <w:t xml:space="preserve">Ngay từ khi xây dựng chính sách, các bộ ngành đã phối hợp chặt chẽ với Bộ Tư pháp để xây dựng đề xuất chính sách. Việc xây dựng tờ trình đề xuất chính sách phải mất khoảng 01 năm. Cùng với việc chuẩn bị nội dung chính sách, Bộ Tư pháp cũng giúp đỡ soạn thảo các nội dung để chuẩn bị cho việc soạn thảo dự án luật. Do tham gia ngay từ đầu từ khi xây dựng chính sách của các bộ nên trong quá trình soạn thảo, Bộ Tư pháp có thể nắm được thông tin, nội dung để hướng dẫn soạn thảo. Khi Thủ tướng thống nhất về đề xuất chính sách thì việc soạn thảo mới được tiến hành. Tuy nhiên sau khi chính sách đã được phê duyệt, việc soạn thảo không hề đơn giản vì đề xuất chính sách rất đơn giản nhưng đến khi xây dựng có rất nhiều nội dung cần phải xác định cụ thể. Do đó trong quá trình soạn thảo nếu thấy cần phải sửa đổi nội dung chính sách thì các bộ phải đề xuất Chính phủ để thay đổi nội dung chính sách. </w:t>
      </w:r>
    </w:p>
    <w:p>
      <w:pPr>
        <w:pStyle w:val="Normal"/>
        <w:spacing w:lineRule="atLeast" w:line="360" w:before="120" w:after="120"/>
        <w:ind w:firstLine="720"/>
        <w:jc w:val="both"/>
        <w:rPr>
          <w:b/>
          <w:b/>
          <w:i/>
          <w:i/>
        </w:rPr>
      </w:pPr>
      <w:r>
        <w:rPr>
          <w:b/>
          <w:i/>
        </w:rPr>
        <w:t xml:space="preserve">2.1. Xây dựng chính sách </w:t>
      </w:r>
    </w:p>
    <w:p>
      <w:pPr>
        <w:pStyle w:val="Normal"/>
        <w:spacing w:lineRule="atLeast" w:line="360" w:before="120" w:after="120"/>
        <w:ind w:firstLine="720"/>
        <w:jc w:val="both"/>
        <w:rPr/>
      </w:pPr>
      <w:r>
        <w:rPr/>
        <w:t>Quy trình xây dựng chính sách của liên bang bắt đầu bằng việc xác định nhu cầu xây dựng luật. Khi xem xét vấn đề cần luật điều chỉnh thì các bộ sẽ nghiên cứu về việc có cần thiết nghiên cứu xây dựng chính sách mới hay sửa đổi chính sách hiện hành. Việc xác định về sự cần thiết thay đổi luật pháp xuất phát từ hoạt động quản lý thuộc lĩnh vực của các bộ</w:t>
      </w:r>
      <w:r>
        <w:rPr>
          <w:rStyle w:val="FootnoteCharacters"/>
          <w:rStyle w:val="FootnoteAnchor"/>
        </w:rPr>
        <w:footnoteReference w:id="7"/>
      </w:r>
      <w:r>
        <w:rPr/>
        <w:t>.</w:t>
      </w:r>
    </w:p>
    <w:p>
      <w:pPr>
        <w:pStyle w:val="Normal"/>
        <w:spacing w:lineRule="atLeast" w:line="360" w:before="120" w:after="120"/>
        <w:ind w:firstLine="720"/>
        <w:jc w:val="both"/>
        <w:rPr/>
      </w:pPr>
      <w:r>
        <w:rPr/>
        <w:t xml:space="preserve"> </w:t>
      </w:r>
      <w:r>
        <w:rPr/>
        <w:t xml:space="preserve">Trước khi xây dựng chính sách, các bộ phải tổ chức họp để thống nhất về nhu cầu xây dựng hoặc sửa đổi luật. Đơn vị được phân công chủ trì là đơn vị trực tiếp quản lý lĩnh vực thuộc bộ có trách nhiệm thống nhất ý kiến về nội dung sửa đổi, hoặc hợp nhất văn bản. Đơn vị này xây dựng báo cáo về sự cần thiết ban hành hoặc sửa đổi luật và kinh nghiệm nước ngoài (nếu có) trình bộ trưởng phê duyệt. Trên cơ sở đề xuất của cơ quan chủ trì xây dựng chính sách, Bộ chủ quản và đơn vị chủ trì xây dựng bản ghi nhớ trình Nội các để xây dựng thành đề xuất chính sách. Đơn vị đề xuất chính sách sẽ chuẩn bị nội dung để Bộ trưởng trình Nội các phê duyệt chính sách. </w:t>
      </w:r>
    </w:p>
    <w:p>
      <w:pPr>
        <w:pStyle w:val="Normal"/>
        <w:spacing w:lineRule="atLeast" w:line="360" w:before="120" w:after="120"/>
        <w:ind w:firstLine="720"/>
        <w:jc w:val="both"/>
        <w:rPr/>
      </w:pPr>
      <w:r>
        <w:rPr/>
        <w:t>Khi xây dựng chính sách, các bộ, ngành phải đặt các câu hỏi cụ thể như xác định vấn đề bất cập, xác định rõ mục đích và mục tiêu cần đạt được. Chính sách được xây dựng có xóa được khoảng cách hay mâu thuẫn, chồng chéo với quy định của liên bang hay các bang không. Về lâu dài, liệu chính sách đó có phù hợp với điều kiện kinh tế, xã hội và môi trường không. Những phương án hoặc giải pháp để đạt được mục đích cũng như mục tiêu của chính sách; các công cụ có thể lựa chọn xây dựng luật, quy tắc hay chỉ là vấn đề chi phí. Có cơ chế phản hồi chính và chương trình được thiết lập để đánh giá hay không. Chính sách có đáp ứng được yêu cầu của người dân Canada hay không. Làm thế nào để đạt được lợi ích đối với xã hội so với chi phí để bảo đảm thực hiện? Có liệt kê được đầy đủ các rui ro do chính sách gây ra hay không. Chính sách có tôn trọng quyền của người dân Canada và phù hợp với nhu cầu của họ không? Liệu chính sách có đóng góp cho các ưu tiên của Chính phủ về tác động ảnh hưởng và ngân sách hay không. Chính sách có phù hợp với quy định hiện hành không, có phù hợp với chính sách và hướng dẫn của chính phủ không (hệ thống quản lý chi tiêu, môi trường, các thỏa thuận và cam kết quốc tế như WTO, NAFTA). Có những cơ quan, tổ chức nào liên quan đến việc xây dựng chính sách. Có kế hoạch cho sự kết nối giữa chính sách với người dân Canada không? Lợi ích của chính sách đối với nhà nước liên bang như thế nào để hài hòa hóa với pháp luật của chính quyền tỉnh bang. Có cơ chế để kiểm soát và đánh giá kết quả của chính sách không?</w:t>
      </w:r>
    </w:p>
    <w:p>
      <w:pPr>
        <w:pStyle w:val="Normal"/>
        <w:spacing w:lineRule="atLeast" w:line="360" w:before="120" w:after="120"/>
        <w:ind w:firstLine="720"/>
        <w:jc w:val="both"/>
        <w:rPr>
          <w:b/>
          <w:b/>
          <w:i/>
          <w:i/>
        </w:rPr>
      </w:pPr>
      <w:r>
        <w:rPr>
          <w:b/>
          <w:i/>
        </w:rPr>
        <w:t>2.2. Chuẩn bị biên bản ghi nhớ của Nội các và hướng dẫn soạn thảo luật</w:t>
      </w:r>
    </w:p>
    <w:p>
      <w:pPr>
        <w:pStyle w:val="Normal"/>
        <w:spacing w:lineRule="atLeast" w:line="360" w:before="120" w:after="120"/>
        <w:ind w:firstLine="720"/>
        <w:jc w:val="both"/>
        <w:rPr/>
      </w:pPr>
      <w:r>
        <w:rPr/>
        <w:t>Nội các quyết định về chính sách bao gồm các các quyết định về việc làm thế nào để chính sách trở thành pháp luật. Việc quyết định chính sách thông qua việc Nội các chấp thuận hướng dẫn soạn thảo trong biên bản ghi nhớ của Nội các. Phần lớn các đơn vị trực thuộc Nội các có trách nhiệm phát triển chính sách bao gồm cả chính sách lập pháp. Mặc dù vậy, công việc này vẫn thuộc hai bộ phận chính là bộ phận xây dựng và bộ phận tư vấn. Hai bộ phận này có trách nhiệm giải thích về mục đích của việc ban hành luật và các biện pháp thực hiện trong biên bản (bản ghi nhớ) của Nội các. Bộ phận khác có liên quan chặt chẽ đến hoạt động này là bộ phận lập pháp thuộc Bộ Tư pháp.</w:t>
      </w:r>
    </w:p>
    <w:p>
      <w:pPr>
        <w:pStyle w:val="Normal"/>
        <w:spacing w:lineRule="atLeast" w:line="360" w:before="120" w:after="120"/>
        <w:ind w:firstLine="720"/>
        <w:jc w:val="both"/>
        <w:rPr/>
      </w:pPr>
      <w:r>
        <w:rPr/>
        <w:t>Biên bản ghi nhớ của Nội các gồm 2 phần: Đề xuất và phân tích chính sách của các bộ, ngành. Hướng dẫn soạn thảo luật được đưa vào phụ lục.</w:t>
      </w:r>
    </w:p>
    <w:p>
      <w:pPr>
        <w:pStyle w:val="Normal"/>
        <w:spacing w:lineRule="atLeast" w:line="360" w:before="120" w:after="120"/>
        <w:ind w:firstLine="720"/>
        <w:jc w:val="both"/>
        <w:rPr>
          <w:i/>
          <w:i/>
        </w:rPr>
      </w:pPr>
      <w:r>
        <w:rPr>
          <w:i/>
        </w:rPr>
        <w:t>2.2.1. Đề xuất chính sách</w:t>
      </w:r>
    </w:p>
    <w:p>
      <w:pPr>
        <w:pStyle w:val="Normal"/>
        <w:spacing w:lineRule="atLeast" w:line="360" w:before="120" w:after="120"/>
        <w:ind w:firstLine="720"/>
        <w:jc w:val="both"/>
        <w:rPr/>
      </w:pPr>
      <w:r>
        <w:rPr/>
        <w:t xml:space="preserve">Đề xuất mô tả tình hình thực tiễn của vấn đề và giải pháp (ban hành văn bản). Vấn đề tài chính để thực hiện giải pháp. Đây là vấn đề được các bộ trưởng nhấn mạnh. Phần này còn bao gồm vấn đề về thông tin, truyền thông. Kế hoạch truyền thông được đưa vào phần phụ lục của bản ghi nhớ. Kế hoạch cũng đưa ra danh sách các cơ quan và các hoạt động truyền thông cho việc xây dựng văn bản và cách thức để bộ trưởng giải thích về vấn đề này trước công chúng đối với cả giai đoạn ngắn hạn và dài hạn. </w:t>
      </w:r>
    </w:p>
    <w:p>
      <w:pPr>
        <w:pStyle w:val="Normal"/>
        <w:spacing w:lineRule="atLeast" w:line="360" w:before="120" w:after="120"/>
        <w:ind w:firstLine="720"/>
        <w:jc w:val="both"/>
        <w:rPr/>
      </w:pPr>
      <w:r>
        <w:rPr/>
        <w:t>Phần phân tích đưa ra nhiều lựa chọn được cân nhắc về những lợi ích và hạn chế của từng lựa chọn và vấn đề tài chính. Phần này không nhấn mạnh quan điểm mà chỉ chi tiết và giải thích mục tiêu của nội dung và giải pháp.</w:t>
      </w:r>
    </w:p>
    <w:p>
      <w:pPr>
        <w:pStyle w:val="Normal"/>
        <w:spacing w:lineRule="atLeast" w:line="360" w:before="120" w:after="120"/>
        <w:ind w:firstLine="720"/>
        <w:jc w:val="both"/>
        <w:rPr>
          <w:i/>
          <w:i/>
        </w:rPr>
      </w:pPr>
      <w:r>
        <w:rPr>
          <w:i/>
        </w:rPr>
        <w:t xml:space="preserve">2.2.2. Hướng dẫn soạn thảo luật </w:t>
      </w:r>
    </w:p>
    <w:p>
      <w:pPr>
        <w:pStyle w:val="Normal"/>
        <w:spacing w:lineRule="atLeast" w:line="360" w:before="120" w:after="120"/>
        <w:ind w:firstLine="720"/>
        <w:jc w:val="both"/>
        <w:rPr/>
      </w:pPr>
      <w:r>
        <w:rPr/>
        <w:t>Xây dựng hướng dẫn soạn thảo luật là rất quan trọng, là định hướng để cơ quan soạn thảo chuẩn bị dự thảo luật sau khi chính sách được Nội các phê duyệt. Hướng dẫn soạn thảo luật trong biên bản ghi nhớ của Nội các nhằm hai mục đích:</w:t>
      </w:r>
    </w:p>
    <w:p>
      <w:pPr>
        <w:pStyle w:val="Normal"/>
        <w:spacing w:lineRule="atLeast" w:line="360" w:before="120" w:after="120"/>
        <w:ind w:firstLine="720"/>
        <w:jc w:val="both"/>
        <w:rPr/>
      </w:pPr>
      <w:r>
        <w:rPr/>
        <w:t>Thứ nhất, cung cấp cho thành viên Nội các đầy đủ thông tin để hiểu về sự cần thiết ban hành văn bản để cân nhắc khi đưa ra quyết định.</w:t>
      </w:r>
    </w:p>
    <w:p>
      <w:pPr>
        <w:pStyle w:val="Normal"/>
        <w:spacing w:lineRule="atLeast" w:line="360" w:before="120" w:after="120"/>
        <w:ind w:firstLine="720"/>
        <w:jc w:val="both"/>
        <w:rPr/>
      </w:pPr>
      <w:r>
        <w:rPr/>
        <w:t xml:space="preserve">Thứ hai, thiết lập khung pháp lý theo đó, những người liên quan đến quy trình soạn thảo (người soạn thảo, người xây dựng chính sách và người tư vấn) có thể thực hiện tốt công việc của mình. </w:t>
      </w:r>
    </w:p>
    <w:p>
      <w:pPr>
        <w:pStyle w:val="Normal"/>
        <w:spacing w:lineRule="atLeast" w:line="360" w:before="120" w:after="120"/>
        <w:ind w:firstLine="720"/>
        <w:jc w:val="both"/>
        <w:rPr/>
      </w:pPr>
      <w:r>
        <w:rPr/>
        <w:t xml:space="preserve">Lợi ích của việc này giúp cho những người soạn thảo luật cũng như chính sách tham gia càng sớm càng tốt vào quá trình soạn thảo văn bản và để bảo đảm việc soạn thảo có chất lượng. Hướng dẫn soạn thảo là cơ sở để xây dựng dự luật để Chính phủ trình Quốc hội. Hướng dẫn này cũng giúp hạn chế và giảm thiểu những khó khăn và vướng mắc trong quá trình soạn thảo nội dung của dự luật. Bên cạnh đó, hướng dẫn soạn thảo cũng giúp Nội các kiểm soát quy trình soạn thảo thông qua việc cung cấp cho các bộ trưởng cách nhìn chi tiết về việc làm thế nào quy phạm hóa chính sách thành quy định của luật. Cung cấp cơ hội để các đơn vị hỗ trợ suy ngẫm về nội dung của dự thảo, cung cấp cơ hội để những tổ chức, cá nhân bị ảnh hưởng có thể tham gia nếu chính sách ảnh hưởng đến họ; hướng dẫn, định hướng cho những người làm công tác soạn thảo luật; xác định trách nhiệm của chính phủ và các cơ quan có thẩm quyền có tiếng nói liên quan đến các điều khoản đặc biệt của dự luật. </w:t>
      </w:r>
    </w:p>
    <w:p>
      <w:pPr>
        <w:pStyle w:val="Normal"/>
        <w:spacing w:lineRule="atLeast" w:line="360" w:before="120" w:after="120"/>
        <w:ind w:firstLine="720"/>
        <w:jc w:val="both"/>
        <w:rPr/>
      </w:pPr>
      <w:r>
        <w:rPr/>
        <w:t xml:space="preserve">Hướng dẫn soạn thảo được trình bày rõ ràng, đi thẳng vào vấn đề, không sử dụng ngôn ngữ pháp lý và phải phù hợp với mục đích. Tuy nhiên, hướng dẫn soạn thảo không quá chi tiết cũng không quá chung chung mà phải bảo đảm vừa đủ thông tin để có thể linh hoạt trong quá trình soạn thảo. Thông thường, một hướng dẫn soạn thảo bao gồm các nội dung sau. </w:t>
      </w:r>
    </w:p>
    <w:p>
      <w:pPr>
        <w:pStyle w:val="Normal"/>
        <w:spacing w:lineRule="atLeast" w:line="360" w:before="120" w:after="120"/>
        <w:ind w:firstLine="720"/>
        <w:jc w:val="both"/>
        <w:rPr/>
      </w:pPr>
      <w:r>
        <w:rPr/>
        <w:t xml:space="preserve">Phần mở đầu: mục tiêu chính, thời gian cần thiết để chuẩn bị hướng dẫn soạn thảo; những vấn đề chính sách và pháp lý chính: nội dung pháp lý; nội dung chính sách; các nguồn lực; các công cụ pháp lý để bảo đảm thực hiện các mục tiêu của chính sách. </w:t>
      </w:r>
    </w:p>
    <w:p>
      <w:pPr>
        <w:pStyle w:val="Normal"/>
        <w:spacing w:lineRule="atLeast" w:line="360" w:before="120" w:after="120"/>
        <w:ind w:firstLine="720"/>
        <w:jc w:val="both"/>
        <w:rPr/>
      </w:pPr>
      <w:r>
        <w:rPr/>
        <w:t>Cơ cấu của dự thảo luật: kết nối vấn đề với dự luật đơn lẻ; các loại công cụ pháp lý; các điều khoản nên có trong dự luật; các điều khoản nên đưa vào văn bản hướng dẫn thi hành hoặc văn bản dưới luật; các công cụ hành chính.</w:t>
      </w:r>
    </w:p>
    <w:p>
      <w:pPr>
        <w:pStyle w:val="Normal"/>
        <w:spacing w:lineRule="atLeast" w:line="360" w:before="120" w:after="120"/>
        <w:ind w:firstLine="720"/>
        <w:jc w:val="both"/>
        <w:rPr/>
      </w:pPr>
      <w:r>
        <w:rPr/>
        <w:t>Điều khoản cụ thể: tiêu đề; lời giới thiệu hoặc mục đích của điều luật; điều khoản về tổ chức, tài chính, thông tin, giám sát, đánh giá, thi hành, kháng cáo và cơ chế kiểm tra, cơ chế giải quyết tranh chấp; điều khoản bổ sung.</w:t>
      </w:r>
    </w:p>
    <w:p>
      <w:pPr>
        <w:pStyle w:val="Normal"/>
        <w:spacing w:lineRule="atLeast" w:line="360" w:before="120" w:after="120"/>
        <w:ind w:firstLine="720"/>
        <w:jc w:val="both"/>
        <w:rPr/>
      </w:pPr>
      <w:r>
        <w:rPr/>
        <w:t>Các vấn đề về kỹ thuật lập pháp: Xem xét lại điều luật; kháng cáo, hậu quả pháp lý và điều kiện sửa đổi; điều khoản thi hành.</w:t>
      </w:r>
    </w:p>
    <w:p>
      <w:pPr>
        <w:pStyle w:val="Normal"/>
        <w:spacing w:lineRule="atLeast" w:line="360" w:before="120" w:after="120"/>
        <w:ind w:firstLine="720"/>
        <w:jc w:val="both"/>
        <w:rPr/>
      </w:pPr>
      <w:r>
        <w:rPr/>
        <w:t>Kết luận: Tham vấn nội bộ, tham vấn bên ngoài, thời gian soạn thảo và thi hành luật…</w:t>
      </w:r>
      <w:r>
        <w:br w:type="page"/>
      </w:r>
    </w:p>
    <w:p>
      <w:pPr>
        <w:pStyle w:val="Normal"/>
        <w:tabs>
          <w:tab w:val="clear" w:pos="720"/>
          <w:tab w:val="left" w:pos="180" w:leader="none"/>
        </w:tabs>
        <w:jc w:val="center"/>
        <w:rPr/>
      </w:pPr>
      <w:r>
        <w:rPr>
          <w:b/>
          <w:color w:val="000000"/>
        </w:rPr>
        <w:t xml:space="preserve">SƠ ĐỒ 1. TỪ </w:t>
      </w:r>
      <w:r>
        <w:rPr>
          <w:b/>
        </w:rPr>
        <w:t>DỰ LUẬT TRỞ THÀNH LUẬT Ở BANG ONTARIO</w:t>
      </w:r>
    </w:p>
    <w:p>
      <w:pPr>
        <w:pStyle w:val="Normal"/>
        <w:numPr>
          <w:ilvl w:val="0"/>
          <w:numId w:val="0"/>
        </w:numPr>
        <w:spacing w:lineRule="auto" w:line="360"/>
        <w:jc w:val="center"/>
        <w:rPr>
          <w:b/>
          <w:b/>
          <w:color w:val="000000"/>
        </w:rPr>
      </w:pPr>
      <w:r>
        <w:rPr>
          <w:b/>
          <w:color w:val="000000"/>
        </w:rPr>
        <mc:AlternateContent>
          <mc:Choice Requires="wpg">
            <w:drawing>
              <wp:anchor behindDoc="0" distT="0" distB="0" distL="114935" distR="114935" simplePos="0" locked="0" layoutInCell="0" allowOverlap="1" relativeHeight="99">
                <wp:simplePos x="0" y="0"/>
                <wp:positionH relativeFrom="column">
                  <wp:posOffset>1828800</wp:posOffset>
                </wp:positionH>
                <wp:positionV relativeFrom="paragraph">
                  <wp:posOffset>342900</wp:posOffset>
                </wp:positionV>
                <wp:extent cx="2171700" cy="6286500"/>
                <wp:effectExtent l="5080" t="5080" r="5080" b="5080"/>
                <wp:wrapNone/>
                <wp:docPr id="5" name=""/>
                <a:graphic xmlns:a="http://schemas.openxmlformats.org/drawingml/2006/main">
                  <a:graphicData uri="http://schemas.microsoft.com/office/word/2010/wordprocessingGroup">
                    <wpg:wgp>
                      <wpg:cNvGrpSpPr/>
                      <wpg:grpSpPr>
                        <a:xfrm>
                          <a:off x="0" y="0"/>
                          <a:ext cx="2171880" cy="6286680"/>
                          <a:chOff x="0" y="0"/>
                          <a:chExt cx="2171880" cy="6286680"/>
                        </a:xfrm>
                      </wpg:grpSpPr>
                      <wps:wsp>
                        <wps:cNvSpPr txBox="1"/>
                        <wps:spPr>
                          <a:xfrm>
                            <a:off x="0" y="914400"/>
                            <a:ext cx="2171880" cy="80028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nhất</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Giải thích về mục đích của dự luật</w:t>
                              </w:r>
                            </w:p>
                          </w:txbxContent>
                        </wps:txbx>
                        <wps:bodyPr wrap="square" anchor="t">
                          <a:noAutofit/>
                        </wps:bodyPr>
                      </wps:wsp>
                      <wps:wsp>
                        <wps:cNvSpPr txBox="1"/>
                        <wps:spPr>
                          <a:xfrm>
                            <a:off x="0" y="1943280"/>
                            <a:ext cx="2171880" cy="6858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hai</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Thảo luận về các nguyên tắc của dự luậ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857680"/>
                            <a:ext cx="2171880" cy="6858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Thẩm tra của ủy ban</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Thẩm tra công khai và cân nhắc việc chỉnh sửa dự luậ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772080"/>
                            <a:ext cx="2171880" cy="6858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Báo cáo nghị viện</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Ủy ban báo cáo về dự luật và việc chỉnh sửa dự luậ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686480"/>
                            <a:ext cx="2171880" cy="6858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ba</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Dự luật được bỏ phiếu thông qua</w:t>
                              </w:r>
                            </w:p>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600880"/>
                            <a:ext cx="2171880" cy="6858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Hoàng gia phê chuẩn</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Toàn quyền phê chuẩn và ký vào dự luậ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288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057400" cy="5716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43080" y="0"/>
                            <a:ext cx="1486080" cy="571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Ý T</w:t>
                              </w:r>
                              <w:r>
                                <w:rPr>
                                  <w:kern w:val="2"/>
                                  <w:sz w:val="28"/>
                                  <w:b/>
                                  <w:szCs w:val="28"/>
                                  <w:rFonts w:ascii="Times New Roman" w:hAnsi="Times New Roman" w:eastAsia="Times New Roman" w:cs="Times New Roman"/>
                                  <w:color w:val="auto"/>
                                  <w:lang w:bidi="ar-SA" w:val="vi-VN"/>
                                </w:rPr>
                                <w:t>ƯỞNG</w:t>
                              </w:r>
                            </w:p>
                          </w:txbxContent>
                        </wps:txbx>
                        <wps:bodyPr wrap="square" anchor="t">
                          <a:noAutofit/>
                        </wps:bodyPr>
                      </wps:wsp>
                    </wpg:wgp>
                  </a:graphicData>
                </a:graphic>
              </wp:anchor>
            </w:drawing>
          </mc:Choice>
          <mc:Fallback>
            <w:pict>
              <v:group id="shape_0" style="position:absolute;margin-left:144pt;margin-top:27pt;width:171pt;height:495pt" coordorigin="2880,540" coordsize="3420,9900">
                <v:shapetype id="_x0000_t202" coordsize="21600,21600" o:spt="202" path="m,l,21600l21600,21600l21600,xe">
                  <v:stroke joinstyle="miter"/>
                  <v:path gradientshapeok="t" o:connecttype="rect"/>
                </v:shapetype>
                <v:shape id="shape_0" fillcolor="#99ccff" stroked="t" o:allowincell="f" style="position:absolute;left:2880;top:1980;width:3419;height:125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nhất</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Giải thích về mục đích của dự luật</w:t>
                        </w:r>
                      </w:p>
                    </w:txbxContent>
                  </v:textbox>
                  <v:fill o:detectmouseclick="t" type="solid" color2="#663300"/>
                  <v:stroke color="black" weight="9360" joinstyle="miter" endcap="flat"/>
                  <w10:wrap type="none"/>
                </v:shape>
                <v:shape id="shape_0" fillcolor="#99ccff" stroked="t" o:allowincell="f" style="position:absolute;left:2880;top:3601;width:341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hai</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Thảo luận về các nguyên tắc của dự luậ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2880;top:5041;width:341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Thẩm tra của ủy ban</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Thẩm tra công khai và cân nhắc việc chỉnh sửa dự luậ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2880;top:6481;width:341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Báo cáo nghị viện</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Ủy ban báo cáo về dự luật và việc chỉnh sửa dự luậ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2880;top:7921;width:341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ba</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Dự luật được bỏ phiếu thông qua</w:t>
                        </w:r>
                      </w:p>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2880;top:9361;width:341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Hoàng gia phê chuẩn</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Toàn quyền phê chuẩn và ký vào dự luậ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line id="shape_0" from="4500,1441" to="4500,1980" stroked="t" o:allowincell="f" style="position:absolute">
                  <v:stroke color="black" weight="9360" endarrow="block" endarrowwidth="medium" endarrowlength="medium" joinstyle="miter" endcap="flat"/>
                  <v:fill o:detectmouseclick="t" on="false"/>
                  <w10:wrap type="none"/>
                </v:line>
                <v:line id="shape_0" from="4500,3241" to="4500,3600" stroked="t" o:allowincell="f" style="position:absolute">
                  <v:stroke color="black" weight="9360" endarrow="block" endarrowwidth="medium" endarrowlength="medium" joinstyle="miter" endcap="flat"/>
                  <v:fill o:detectmouseclick="t" on="false"/>
                  <w10:wrap type="none"/>
                </v:line>
                <v:line id="shape_0" from="4500,4681" to="4500,5040" stroked="t" o:allowincell="f" style="position:absolute">
                  <v:stroke color="black" weight="9360" endarrow="block" endarrowwidth="medium" endarrowlength="medium" joinstyle="miter" endcap="flat"/>
                  <v:fill o:detectmouseclick="t" on="false"/>
                  <w10:wrap type="none"/>
                </v:line>
                <v:line id="shape_0" from="4500,6121" to="4500,6480" stroked="t" o:allowincell="f" style="position:absolute">
                  <v:stroke color="black" weight="9360" endarrow="block" endarrowwidth="medium" endarrowlength="medium" joinstyle="miter" endcap="flat"/>
                  <v:fill o:detectmouseclick="t" on="false"/>
                  <w10:wrap type="none"/>
                </v:line>
                <v:line id="shape_0" from="4500,7561" to="4500,7920" stroked="t" o:allowincell="f" style="position:absolute">
                  <v:stroke color="black" weight="9360" endarrow="block" endarrowwidth="medium" endarrowlength="medium" joinstyle="miter" endcap="flat"/>
                  <v:fill o:detectmouseclick="t" on="false"/>
                  <w10:wrap type="none"/>
                </v:line>
                <v:line id="shape_0" from="4500,9001" to="4500,9360"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2880;top:540;width:3239;height:899;mso-wrap-style:none;v-text-anchor:middle">
                  <v:fill o:detectmouseclick="t" type="solid" color2="#663300"/>
                  <v:stroke color="black" weight="9360" joinstyle="miter" endcap="flat"/>
                  <w10:wrap type="none"/>
                </v:oval>
                <v:shape id="shape_0" stroked="f" o:allowincell="f" style="position:absolute;left:3420;top:540;width:233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Ý T</w:t>
                        </w:r>
                        <w:r>
                          <w:rPr>
                            <w:kern w:val="2"/>
                            <w:sz w:val="28"/>
                            <w:b/>
                            <w:szCs w:val="28"/>
                            <w:rFonts w:ascii="Times New Roman" w:hAnsi="Times New Roman" w:eastAsia="Times New Roman" w:cs="Times New Roman"/>
                            <w:color w:val="auto"/>
                            <w:lang w:bidi="ar-SA" w:val="vi-VN"/>
                          </w:rPr>
                          <w:t>ƯỞNG</w:t>
                        </w:r>
                      </w:p>
                    </w:txbxContent>
                  </v:textbox>
                  <v:fill o:detectmouseclick="t" on="false"/>
                  <v:stroke color="#3465a4" joinstyle="round" endcap="flat"/>
                  <w10:wrap type="none"/>
                </v:shape>
              </v:group>
            </w:pict>
          </mc:Fallback>
        </mc:AlternateContent>
      </w:r>
      <w:r>
        <w:br w:type="page"/>
      </w:r>
    </w:p>
    <w:p>
      <w:pPr>
        <w:pStyle w:val="Normal"/>
        <w:spacing w:lineRule="auto" w:line="360"/>
        <w:jc w:val="center"/>
        <w:rPr/>
      </w:pPr>
      <w:r>
        <w:rPr>
          <w:b/>
          <w:color w:val="000000"/>
        </w:rPr>
        <w:t>S</w:t>
      </w:r>
      <w:r>
        <w:rPr>
          <w:b/>
        </w:rPr>
        <w:t>Ơ ĐỒ 2 -  DỰ LUẬT TRÌNH QUỐC HỘI</w:t>
      </w:r>
    </w:p>
    <w:p>
      <w:pPr>
        <w:pStyle w:val="Normal"/>
        <w:numPr>
          <w:ilvl w:val="0"/>
          <w:numId w:val="0"/>
        </w:numPr>
        <w:jc w:val="center"/>
        <w:rPr>
          <w:b/>
          <w:b/>
        </w:rPr>
      </w:pPr>
      <w:r>
        <w:rPr>
          <w:b/>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14300</wp:posOffset>
                </wp:positionV>
                <wp:extent cx="5829300" cy="8136890"/>
                <wp:effectExtent l="0" t="0" r="0" b="138430"/>
                <wp:wrapNone/>
                <wp:docPr id="6" name=""/>
                <a:graphic xmlns:a="http://schemas.openxmlformats.org/drawingml/2006/main">
                  <a:graphicData uri="http://schemas.microsoft.com/office/word/2010/wordprocessingGroup">
                    <wpg:wgp>
                      <wpg:cNvGrpSpPr/>
                      <wpg:grpSpPr>
                        <a:xfrm>
                          <a:off x="0" y="0"/>
                          <a:ext cx="5829480" cy="8136720"/>
                          <a:chOff x="0" y="0"/>
                          <a:chExt cx="5829480" cy="8136720"/>
                        </a:xfrm>
                      </wpg:grpSpPr>
                      <wps:wsp>
                        <wps:cNvSpPr/>
                        <wps:spPr>
                          <a:xfrm>
                            <a:off x="2171880" y="112320"/>
                            <a:ext cx="1600200" cy="91440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400480" y="228600"/>
                            <a:ext cx="1257480" cy="685800"/>
                          </a:xfrm>
                          <a:prstGeom prst="rect">
                            <a:avLst/>
                          </a:prstGeom>
                          <a:noFill/>
                          <a:ln w="0">
                            <a:noFill/>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Ý t</w:t>
                              </w:r>
                              <w:r>
                                <w:rPr>
                                  <w:kern w:val="2"/>
                                  <w:sz w:val="28"/>
                                  <w:b/>
                                  <w:szCs w:val="28"/>
                                  <w:rFonts w:ascii="Times New Roman" w:hAnsi="Times New Roman" w:eastAsia="Times New Roman" w:cs="Times New Roman"/>
                                  <w:color w:val="auto"/>
                                  <w:lang w:bidi="ar-SA" w:val="vi-VN"/>
                                </w:rPr>
                                <w:t>ưởng xây dựng luật</w:t>
                              </w:r>
                            </w:p>
                          </w:txbxContent>
                        </wps:txbx>
                        <wps:bodyPr wrap="square" anchor="t">
                          <a:noAutofit/>
                        </wps:bodyPr>
                      </wps:wsp>
                      <wps:wsp>
                        <wps:cNvSpPr txBox="1"/>
                        <wps:spPr>
                          <a:xfrm>
                            <a:off x="0" y="0"/>
                            <a:ext cx="1943280" cy="343080"/>
                          </a:xfrm>
                          <a:prstGeom prst="rect">
                            <a:avLst/>
                          </a:prstGeom>
                          <a:noFill/>
                          <a:ln w="0">
                            <a:noFill/>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Chính phủ</w:t>
                              </w:r>
                            </w:p>
                          </w:txbxContent>
                        </wps:txbx>
                        <wps:bodyPr wrap="square" anchor="t">
                          <a:noAutofit/>
                        </wps:bodyPr>
                      </wps:wsp>
                      <wps:wsp>
                        <wps:cNvSpPr txBox="1"/>
                        <wps:spPr>
                          <a:xfrm>
                            <a:off x="3886200" y="0"/>
                            <a:ext cx="1943280" cy="457200"/>
                          </a:xfrm>
                          <a:prstGeom prst="rect">
                            <a:avLst/>
                          </a:prstGeom>
                          <a:noFill/>
                          <a:ln w="0">
                            <a:noFill/>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pt-BR" w:bidi="ar-SA"/>
                                </w:rPr>
                                <w:t>Cá nhân hoặc nhóm lợi ích</w:t>
                              </w:r>
                            </w:p>
                          </w:txbxContent>
                        </wps:txbx>
                        <wps:bodyPr wrap="square" anchor="t">
                          <a:noAutofit/>
                        </wps:bodyPr>
                      </wps:wsp>
                      <wps:wsp>
                        <wps:cNvSpPr txBox="1"/>
                        <wps:spPr>
                          <a:xfrm>
                            <a:off x="0" y="457200"/>
                            <a:ext cx="1943280" cy="571680"/>
                          </a:xfrm>
                          <a:prstGeom prst="rect">
                            <a:avLst/>
                          </a:prstGeom>
                          <a:noFill/>
                          <a:ln w="0">
                            <a:noFill/>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Chính sách của đảng phái</w:t>
                              </w:r>
                            </w:p>
                          </w:txbxContent>
                        </wps:txbx>
                        <wps:bodyPr wrap="square" anchor="t">
                          <a:noAutofit/>
                        </wps:bodyPr>
                      </wps:wsp>
                      <wps:wsp>
                        <wps:cNvSpPr txBox="1"/>
                        <wps:spPr>
                          <a:xfrm>
                            <a:off x="3886200" y="571680"/>
                            <a:ext cx="1943280" cy="457200"/>
                          </a:xfrm>
                          <a:prstGeom prst="rect">
                            <a:avLst/>
                          </a:prstGeom>
                          <a:noFill/>
                          <a:ln w="0">
                            <a:noFill/>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Hoạt động của bộ trưởng</w:t>
                              </w:r>
                            </w:p>
                          </w:txbxContent>
                        </wps:txbx>
                        <wps:bodyPr wrap="square" anchor="t">
                          <a:noAutofit/>
                        </wps:bodyPr>
                      </wps:wsp>
                      <wps:wsp>
                        <wps:cNvSpPr txBox="1"/>
                        <wps:spPr>
                          <a:xfrm>
                            <a:off x="343080" y="1143000"/>
                            <a:ext cx="1943280" cy="571680"/>
                          </a:xfrm>
                          <a:prstGeom prst="rect">
                            <a:avLst/>
                          </a:prstGeom>
                          <a:noFill/>
                          <a:ln w="0">
                            <a:noFill/>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Trách nhiệm của hoàng gia</w:t>
                              </w:r>
                            </w:p>
                          </w:txbxContent>
                        </wps:txbx>
                        <wps:bodyPr wrap="square" anchor="t">
                          <a:noAutofit/>
                        </wps:bodyPr>
                      </wps:wsp>
                      <wps:wsp>
                        <wps:cNvSpPr txBox="1"/>
                        <wps:spPr>
                          <a:xfrm>
                            <a:off x="3772080" y="1143000"/>
                            <a:ext cx="1943280" cy="343080"/>
                          </a:xfrm>
                          <a:prstGeom prst="rect">
                            <a:avLst/>
                          </a:prstGeom>
                          <a:noFill/>
                          <a:ln w="0">
                            <a:noFill/>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Các tổ chức tư vấn</w:t>
                              </w:r>
                            </w:p>
                          </w:txbxContent>
                        </wps:txbx>
                        <wps:bodyPr wrap="square" anchor="t">
                          <a:noAutofit/>
                        </wps:bodyPr>
                      </wps:wsp>
                      <wps:wsp>
                        <wps:cNvSpPr txBox="1"/>
                        <wps:spPr>
                          <a:xfrm>
                            <a:off x="1598400" y="1714680"/>
                            <a:ext cx="2400480" cy="457200"/>
                          </a:xfrm>
                          <a:prstGeom prst="rect">
                            <a:avLst/>
                          </a:prstGeom>
                          <a:solidFill>
                            <a:srgbClr val="ccffcc"/>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Giai đoạn trước soạn thảo</w:t>
                              </w:r>
                            </w:p>
                          </w:txbxContent>
                        </wps:txbx>
                        <wps:bodyPr wrap="square" anchor="t">
                          <a:noAutofit/>
                        </wps:bodyPr>
                      </wps:wsp>
                      <wps:wsp>
                        <wps:cNvSpPr txBox="1"/>
                        <wps:spPr>
                          <a:xfrm>
                            <a:off x="226800" y="2400480"/>
                            <a:ext cx="5257800" cy="1621800"/>
                          </a:xfrm>
                          <a:prstGeom prst="rect">
                            <a:avLst/>
                          </a:prstGeom>
                          <a:solidFill>
                            <a:srgbClr val="ffcc99"/>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NHẤT</w:t>
                              </w:r>
                            </w:p>
                            <w:p>
                              <w:pPr>
                                <w:overflowPunct w:val="false"/>
                                <w:bidi w:val="0"/>
                                <w:spacing w:lineRule="atLeast" w:line="240"/>
                                <w:jc w:val="both"/>
                                <w:rPr/>
                              </w:pPr>
                              <w:r>
                                <w:rPr>
                                  <w:kern w:val="2"/>
                                  <w:sz w:val="28"/>
                                  <w:szCs w:val="28"/>
                                  <w:rFonts w:ascii="Times New Roman" w:hAnsi="Times New Roman" w:eastAsia="Times New Roman" w:cs="Times New Roman"/>
                                  <w:color w:val="auto"/>
                                  <w:lang w:val="en-US" w:bidi="ar-SA"/>
                                </w:rPr>
                                <w:t>Dự luật trình Quốc hội cho lần đọc thứ nhất và được đưa vào chương trình họp của Quốc hội</w:t>
                              </w:r>
                            </w:p>
                            <w:p>
                              <w:pPr>
                                <w:overflowPunct w:val="false"/>
                                <w:bidi w:val="0"/>
                                <w:spacing w:lineRule="atLeast" w:line="240"/>
                                <w:jc w:val="both"/>
                                <w:rPr/>
                              </w:pPr>
                              <w:r>
                                <w:rPr>
                                  <w:kern w:val="2"/>
                                  <w:sz w:val="28"/>
                                  <w:szCs w:val="28"/>
                                  <w:rFonts w:ascii="Times New Roman" w:hAnsi="Times New Roman" w:eastAsia="Times New Roman" w:cs="Times New Roman"/>
                                  <w:color w:val="auto"/>
                                  <w:lang w:val="en-US" w:bidi="ar-SA"/>
                                </w:rPr>
                                <w:t>Lần đọc thứ nhất quyết định mà không chỉnh sửa về nội dung của dự luật và không tranh luận</w:t>
                              </w:r>
                            </w:p>
                            <w:p>
                              <w:pPr>
                                <w:overflowPunct w:val="false"/>
                                <w:bidi w:val="0"/>
                                <w:spacing w:lineRule="atLeast" w:line="240"/>
                                <w:jc w:val="both"/>
                                <w:rPr/>
                              </w:pPr>
                              <w:r>
                                <w:rPr>
                                  <w:kern w:val="2"/>
                                  <w:sz w:val="28"/>
                                  <w:szCs w:val="28"/>
                                  <w:rFonts w:ascii="Times New Roman" w:hAnsi="Times New Roman" w:eastAsia="Times New Roman" w:cs="Times New Roman"/>
                                  <w:color w:val="auto"/>
                                  <w:lang w:val="en-US" w:bidi="ar-SA"/>
                                </w:rPr>
                                <w:t>Bộ trưởng có thể giải thích về mục đích ban hành luật</w:t>
                              </w:r>
                            </w:p>
                            <w:p>
                              <w:pPr>
                                <w:overflowPunct w:val="false"/>
                                <w:bidi w:val="0"/>
                                <w:spacing w:lineRule="atLeast" w:line="240"/>
                                <w:jc w:val="both"/>
                                <w:rPr/>
                              </w:pPr>
                              <w:r>
                                <w:rPr>
                                  <w:kern w:val="2"/>
                                  <w:sz w:val="28"/>
                                  <w:szCs w:val="28"/>
                                  <w:rFonts w:ascii="Times New Roman" w:hAnsi="Times New Roman" w:eastAsia="Times New Roman" w:cs="Times New Roman"/>
                                  <w:color w:val="auto"/>
                                  <w:lang w:val="en-US" w:bidi="ar-SA"/>
                                </w:rPr>
                                <w:t>Đưa ra các thông chung về dự luật</w:t>
                              </w:r>
                            </w:p>
                            <w:p>
                              <w:pPr>
                                <w:overflowPunct w:val="false"/>
                                <w:bidi w:val="0"/>
                                <w:spacing w:lineRule="atLeast" w:line="240"/>
                                <w:jc w:val="both"/>
                                <w:rPr/>
                              </w:pPr>
                              <w:r>
                                <w:rPr>
                                  <w:kern w:val="2"/>
                                  <w:sz w:val="28"/>
                                  <w:szCs w:val="28"/>
                                  <w:rFonts w:ascii="Times New Roman" w:hAnsi="Times New Roman" w:eastAsia="Times New Roman" w:cs="Times New Roman"/>
                                  <w:color w:val="auto"/>
                                  <w:lang w:val="en-US" w:bidi="ar-SA"/>
                                </w:rPr>
                                <w:t>Dự luật được in và đăng trên cổng thông tin điện tử của Quốc hộ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 y="4136400"/>
                            <a:ext cx="2857680" cy="3314880"/>
                          </a:xfrm>
                          <a:prstGeom prst="rect">
                            <a:avLst/>
                          </a:prstGeom>
                          <a:solidFill>
                            <a:srgbClr val="ff99cc"/>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HAI</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Tranh luận về các quy định của dự luật</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Không sửa nội dung của dự luật</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Bộ trưởng và trợ lý nghị viện sẽ chủ trì việc tranh luận</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Việc tranh luận dựa trên các quy tắc đặc biệt</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Sau khi tranh luận kết thúc, người chủ trì đặt cầu hỏi về nội dung lần đọc thứ hai</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Nếu dự luật được chấp thuận tại lần đọc thứ hai, dự luật sẽ được đưa vào lần đọc thứ ba</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Thông thường dự luật sẽ được chuẩn đến ủy ban thường trực và được bộ trưởng hoặc trợ lý nghị viện. Dự luật có thể được chuyển đến ủy ban nhất định hoặc các ủy ban của Quốc hội</w:t>
                              </w:r>
                            </w:p>
                          </w:txbxContent>
                        </wps:txbx>
                        <wps:bodyPr wrap="square" anchor="t">
                          <a:noAutofit/>
                        </wps:bodyPr>
                      </wps:wsp>
                      <wps:wsp>
                        <wps:cNvSpPr txBox="1"/>
                        <wps:spPr>
                          <a:xfrm>
                            <a:off x="3429000" y="4593600"/>
                            <a:ext cx="2171880" cy="2171880"/>
                          </a:xfrm>
                          <a:prstGeom prst="rect">
                            <a:avLst/>
                          </a:prstGeom>
                          <a:noFill/>
                          <a:ln w="9360">
                            <a:solidFill>
                              <a:srgbClr val="000000"/>
                            </a:solidFill>
                            <a:prstDash val="dash"/>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ỦY BAN</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Yêu cầu cho lần đọc thứ hai và dự luật được chuyển đến ủy ban thường trực</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Nếu quy định trong dự luật không được chấp thuận, ủy ban sẽ cân nhắc về việc gia hạn thêm.</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Khi dự luật được báo cáo lên nghị viện thì tiếp tục chuẩn bị cho lần đọc thứ hai</w:t>
                              </w:r>
                            </w:p>
                          </w:txbxContent>
                        </wps:txbx>
                        <wps:bodyPr wrap="square" anchor="t">
                          <a:noAutofit/>
                        </wps:bodyPr>
                      </wps:wsp>
                      <wps:wsp>
                        <wps:cNvSpPr/>
                        <wps:spPr>
                          <a:xfrm flipH="1" flipV="1">
                            <a:off x="1600200" y="343080"/>
                            <a:ext cx="571680" cy="114480"/>
                          </a:xfrm>
                          <a:prstGeom prst="line">
                            <a:avLst/>
                          </a:prstGeom>
                          <a:ln w="9360">
                            <a:solidFill>
                              <a:srgbClr val="000000"/>
                            </a:solidFill>
                            <a:miter/>
                          </a:ln>
                        </wps:spPr>
                        <wps:style>
                          <a:lnRef idx="0"/>
                          <a:fillRef idx="0"/>
                          <a:effectRef idx="0"/>
                          <a:fontRef idx="minor"/>
                        </wps:style>
                        <wps:bodyPr/>
                      </wps:wsp>
                      <wps:wsp>
                        <wps:cNvSpPr/>
                        <wps:spPr>
                          <a:xfrm>
                            <a:off x="1828800" y="685800"/>
                            <a:ext cx="343080" cy="0"/>
                          </a:xfrm>
                          <a:prstGeom prst="line">
                            <a:avLst/>
                          </a:prstGeom>
                          <a:ln w="9360">
                            <a:solidFill>
                              <a:srgbClr val="000000"/>
                            </a:solidFill>
                            <a:miter/>
                          </a:ln>
                        </wps:spPr>
                        <wps:style>
                          <a:lnRef idx="0"/>
                          <a:fillRef idx="0"/>
                          <a:effectRef idx="0"/>
                          <a:fontRef idx="minor"/>
                        </wps:style>
                        <wps:bodyPr/>
                      </wps:wsp>
                      <wps:wsp>
                        <wps:cNvSpPr/>
                        <wps:spPr>
                          <a:xfrm flipH="1">
                            <a:off x="1828800" y="800280"/>
                            <a:ext cx="457200" cy="343080"/>
                          </a:xfrm>
                          <a:prstGeom prst="line">
                            <a:avLst/>
                          </a:prstGeom>
                          <a:ln w="9360">
                            <a:solidFill>
                              <a:srgbClr val="000000"/>
                            </a:solidFill>
                            <a:miter/>
                          </a:ln>
                        </wps:spPr>
                        <wps:style>
                          <a:lnRef idx="0"/>
                          <a:fillRef idx="0"/>
                          <a:effectRef idx="0"/>
                          <a:fontRef idx="minor"/>
                        </wps:style>
                        <wps:bodyPr/>
                      </wps:wsp>
                      <wps:wsp>
                        <wps:cNvSpPr/>
                        <wps:spPr>
                          <a:xfrm flipV="1">
                            <a:off x="3657600" y="228600"/>
                            <a:ext cx="343080" cy="114480"/>
                          </a:xfrm>
                          <a:prstGeom prst="line">
                            <a:avLst/>
                          </a:prstGeom>
                          <a:ln w="9360">
                            <a:solidFill>
                              <a:srgbClr val="000000"/>
                            </a:solidFill>
                            <a:miter/>
                          </a:ln>
                        </wps:spPr>
                        <wps:style>
                          <a:lnRef idx="0"/>
                          <a:fillRef idx="0"/>
                          <a:effectRef idx="0"/>
                          <a:fontRef idx="minor"/>
                        </wps:style>
                        <wps:bodyPr/>
                      </wps:wsp>
                      <wps:wsp>
                        <wps:cNvSpPr/>
                        <wps:spPr>
                          <a:xfrm>
                            <a:off x="3772080" y="685800"/>
                            <a:ext cx="228600" cy="0"/>
                          </a:xfrm>
                          <a:prstGeom prst="line">
                            <a:avLst/>
                          </a:prstGeom>
                          <a:ln w="9360">
                            <a:solidFill>
                              <a:srgbClr val="000000"/>
                            </a:solidFill>
                            <a:miter/>
                          </a:ln>
                        </wps:spPr>
                        <wps:style>
                          <a:lnRef idx="0"/>
                          <a:fillRef idx="0"/>
                          <a:effectRef idx="0"/>
                          <a:fontRef idx="minor"/>
                        </wps:style>
                        <wps:bodyPr/>
                      </wps:wsp>
                      <wps:wsp>
                        <wps:cNvSpPr/>
                        <wps:spPr>
                          <a:xfrm>
                            <a:off x="3314880" y="1028880"/>
                            <a:ext cx="685800" cy="114480"/>
                          </a:xfrm>
                          <a:prstGeom prst="line">
                            <a:avLst/>
                          </a:prstGeom>
                          <a:ln w="9360">
                            <a:solidFill>
                              <a:srgbClr val="000000"/>
                            </a:solidFill>
                            <a:miter/>
                          </a:ln>
                        </wps:spPr>
                        <wps:style>
                          <a:lnRef idx="0"/>
                          <a:fillRef idx="0"/>
                          <a:effectRef idx="0"/>
                          <a:fontRef idx="minor"/>
                        </wps:style>
                        <wps:bodyPr/>
                      </wps:wsp>
                      <wps:wsp>
                        <wps:cNvSpPr/>
                        <wps:spPr>
                          <a:xfrm>
                            <a:off x="2857680" y="1028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7794000"/>
                            <a:ext cx="2057400" cy="343080"/>
                          </a:xfrm>
                          <a:prstGeom prst="rect">
                            <a:avLst/>
                          </a:prstGeom>
                          <a:noFill/>
                          <a:ln w="9360">
                            <a:solidFill>
                              <a:srgbClr val="000000"/>
                            </a:solidFill>
                            <a:prstDash val="dash"/>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BA</w:t>
                              </w:r>
                            </w:p>
                          </w:txbxContent>
                        </wps:txbx>
                        <wps:bodyPr wrap="square" anchor="t">
                          <a:noAutofit/>
                        </wps:bodyPr>
                      </wps:wsp>
                      <wps:wsp>
                        <wps:cNvSpPr txBox="1"/>
                        <wps:spPr>
                          <a:xfrm>
                            <a:off x="3429000" y="6993720"/>
                            <a:ext cx="2057400" cy="457200"/>
                          </a:xfrm>
                          <a:prstGeom prst="rect">
                            <a:avLst/>
                          </a:prstGeom>
                          <a:noFill/>
                          <a:ln w="9360">
                            <a:solidFill>
                              <a:srgbClr val="000000"/>
                            </a:solidFill>
                            <a:prstDash val="dash"/>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Giai đoạn các ủy ban xem xét</w:t>
                              </w:r>
                            </w:p>
                          </w:txbxContent>
                        </wps:txbx>
                        <wps:bodyPr wrap="square" anchor="t">
                          <a:noAutofit/>
                        </wps:bodyPr>
                      </wps:wsp>
                      <wps:wsp>
                        <wps:cNvSpPr/>
                        <wps:spPr>
                          <a:xfrm>
                            <a:off x="3086280" y="7222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9454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745092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59pt;height:640.7pt" coordorigin="0,180" coordsize="9180,12814">
                <v:oval id="shape_0" fillcolor="#99ccff" stroked="t" o:allowincell="f" style="position:absolute;left:3420;top:357;width:2519;height:1439;mso-wrap-style:none;v-text-anchor:middle">
                  <v:fill o:detectmouseclick="t" type="solid" color2="#663300"/>
                  <v:stroke color="black" weight="9360" joinstyle="miter" endcap="flat"/>
                  <w10:wrap type="none"/>
                </v:oval>
                <v:shape id="shape_0" stroked="f" o:allowincell="f" style="position:absolute;left:3780;top:540;width:197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Ý t</w:t>
                        </w:r>
                        <w:r>
                          <w:rPr>
                            <w:kern w:val="2"/>
                            <w:sz w:val="28"/>
                            <w:b/>
                            <w:szCs w:val="28"/>
                            <w:rFonts w:ascii="Times New Roman" w:hAnsi="Times New Roman" w:eastAsia="Times New Roman" w:cs="Times New Roman"/>
                            <w:color w:val="auto"/>
                            <w:lang w:bidi="ar-SA" w:val="vi-VN"/>
                          </w:rPr>
                          <w:t>ưởng xây dựng luật</w:t>
                        </w:r>
                      </w:p>
                    </w:txbxContent>
                  </v:textbox>
                  <v:fill o:detectmouseclick="t" on="false"/>
                  <v:stroke color="#3465a4" joinstyle="round" endcap="flat"/>
                  <w10:wrap type="none"/>
                </v:shape>
                <v:shape id="shape_0" stroked="f" o:allowincell="f" style="position:absolute;left:0;top:180;width:3059;height:53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Chính phủ</w:t>
                        </w:r>
                      </w:p>
                    </w:txbxContent>
                  </v:textbox>
                  <v:fill o:detectmouseclick="t" on="false"/>
                  <v:stroke color="#3465a4" joinstyle="round" endcap="flat"/>
                  <w10:wrap type="none"/>
                </v:shape>
                <v:shape id="shape_0" stroked="f" o:allowincell="f" style="position:absolute;left:6120;top:180;width:3059;height:71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pt-BR" w:bidi="ar-SA"/>
                          </w:rPr>
                          <w:t>Cá nhân hoặc nhóm lợi ích</w:t>
                        </w:r>
                      </w:p>
                    </w:txbxContent>
                  </v:textbox>
                  <v:fill o:detectmouseclick="t" on="false"/>
                  <v:stroke color="#3465a4" joinstyle="round" endcap="flat"/>
                  <w10:wrap type="none"/>
                </v:shape>
                <v:shape id="shape_0" stroked="f" o:allowincell="f" style="position:absolute;left:0;top:900;width:3059;height:89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Chính sách của đảng phái</w:t>
                        </w:r>
                      </w:p>
                    </w:txbxContent>
                  </v:textbox>
                  <v:fill o:detectmouseclick="t" on="false"/>
                  <v:stroke color="#3465a4" joinstyle="round" endcap="flat"/>
                  <w10:wrap type="none"/>
                </v:shape>
                <v:shape id="shape_0" stroked="f" o:allowincell="f" style="position:absolute;left:6120;top:1081;width:3059;height:71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Hoạt động của bộ trưởng</w:t>
                        </w:r>
                      </w:p>
                    </w:txbxContent>
                  </v:textbox>
                  <v:fill o:detectmouseclick="t" on="false"/>
                  <v:stroke color="#3465a4" joinstyle="round" endcap="flat"/>
                  <w10:wrap type="none"/>
                </v:shape>
                <v:shape id="shape_0" stroked="f" o:allowincell="f" style="position:absolute;left:540;top:1980;width:3059;height:89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Trách nhiệm của hoàng gia</w:t>
                        </w:r>
                      </w:p>
                    </w:txbxContent>
                  </v:textbox>
                  <v:fill o:detectmouseclick="t" on="false"/>
                  <v:stroke color="#3465a4" joinstyle="round" endcap="flat"/>
                  <w10:wrap type="none"/>
                </v:shape>
                <v:shape id="shape_0" stroked="f" o:allowincell="f" style="position:absolute;left:5940;top:1980;width:3059;height:53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Các tổ chức tư vấn</w:t>
                        </w:r>
                      </w:p>
                    </w:txbxContent>
                  </v:textbox>
                  <v:fill o:detectmouseclick="t" on="false"/>
                  <v:stroke color="#3465a4" joinstyle="round" endcap="flat"/>
                  <w10:wrap type="none"/>
                </v:shape>
                <v:shape id="shape_0" fillcolor="#ccffcc" stroked="t" o:allowincell="f" style="position:absolute;left:2517;top:2881;width:3779;height:71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Giai đoạn trước soạn thảo</w:t>
                        </w:r>
                      </w:p>
                    </w:txbxContent>
                  </v:textbox>
                  <v:fill o:detectmouseclick="t" type="solid" color2="#330033"/>
                  <v:stroke color="black" weight="9360" joinstyle="miter" endcap="flat"/>
                  <w10:wrap type="none"/>
                </v:shape>
                <v:shape id="shape_0" fillcolor="#ffcc99" stroked="t" o:allowincell="f" style="position:absolute;left:357;top:3961;width:8279;height:2553;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NHẤT</w:t>
                        </w:r>
                      </w:p>
                      <w:p>
                        <w:pPr>
                          <w:overflowPunct w:val="false"/>
                          <w:bidi w:val="0"/>
                          <w:spacing w:lineRule="atLeast" w:line="240"/>
                          <w:jc w:val="both"/>
                          <w:rPr/>
                        </w:pPr>
                        <w:r>
                          <w:rPr>
                            <w:kern w:val="2"/>
                            <w:sz w:val="28"/>
                            <w:szCs w:val="28"/>
                            <w:rFonts w:ascii="Times New Roman" w:hAnsi="Times New Roman" w:eastAsia="Times New Roman" w:cs="Times New Roman"/>
                            <w:color w:val="auto"/>
                            <w:lang w:val="en-US" w:bidi="ar-SA"/>
                          </w:rPr>
                          <w:t>Dự luật trình Quốc hội cho lần đọc thứ nhất và được đưa vào chương trình họp của Quốc hội</w:t>
                        </w:r>
                      </w:p>
                      <w:p>
                        <w:pPr>
                          <w:overflowPunct w:val="false"/>
                          <w:bidi w:val="0"/>
                          <w:spacing w:lineRule="atLeast" w:line="240"/>
                          <w:jc w:val="both"/>
                          <w:rPr/>
                        </w:pPr>
                        <w:r>
                          <w:rPr>
                            <w:kern w:val="2"/>
                            <w:sz w:val="28"/>
                            <w:szCs w:val="28"/>
                            <w:rFonts w:ascii="Times New Roman" w:hAnsi="Times New Roman" w:eastAsia="Times New Roman" w:cs="Times New Roman"/>
                            <w:color w:val="auto"/>
                            <w:lang w:val="en-US" w:bidi="ar-SA"/>
                          </w:rPr>
                          <w:t>Lần đọc thứ nhất quyết định mà không chỉnh sửa về nội dung của dự luật và không tranh luận</w:t>
                        </w:r>
                      </w:p>
                      <w:p>
                        <w:pPr>
                          <w:overflowPunct w:val="false"/>
                          <w:bidi w:val="0"/>
                          <w:spacing w:lineRule="atLeast" w:line="240"/>
                          <w:jc w:val="both"/>
                          <w:rPr/>
                        </w:pPr>
                        <w:r>
                          <w:rPr>
                            <w:kern w:val="2"/>
                            <w:sz w:val="28"/>
                            <w:szCs w:val="28"/>
                            <w:rFonts w:ascii="Times New Roman" w:hAnsi="Times New Roman" w:eastAsia="Times New Roman" w:cs="Times New Roman"/>
                            <w:color w:val="auto"/>
                            <w:lang w:val="en-US" w:bidi="ar-SA"/>
                          </w:rPr>
                          <w:t>Bộ trưởng có thể giải thích về mục đích ban hành luật</w:t>
                        </w:r>
                      </w:p>
                      <w:p>
                        <w:pPr>
                          <w:overflowPunct w:val="false"/>
                          <w:bidi w:val="0"/>
                          <w:spacing w:lineRule="atLeast" w:line="240"/>
                          <w:jc w:val="both"/>
                          <w:rPr/>
                        </w:pPr>
                        <w:r>
                          <w:rPr>
                            <w:kern w:val="2"/>
                            <w:sz w:val="28"/>
                            <w:szCs w:val="28"/>
                            <w:rFonts w:ascii="Times New Roman" w:hAnsi="Times New Roman" w:eastAsia="Times New Roman" w:cs="Times New Roman"/>
                            <w:color w:val="auto"/>
                            <w:lang w:val="en-US" w:bidi="ar-SA"/>
                          </w:rPr>
                          <w:t>Đưa ra các thông chung về dự luật</w:t>
                        </w:r>
                      </w:p>
                      <w:p>
                        <w:pPr>
                          <w:overflowPunct w:val="false"/>
                          <w:bidi w:val="0"/>
                          <w:spacing w:lineRule="atLeast" w:line="240"/>
                          <w:jc w:val="both"/>
                          <w:rPr/>
                        </w:pPr>
                        <w:r>
                          <w:rPr>
                            <w:kern w:val="2"/>
                            <w:sz w:val="28"/>
                            <w:szCs w:val="28"/>
                            <w:rFonts w:ascii="Times New Roman" w:hAnsi="Times New Roman" w:eastAsia="Times New Roman" w:cs="Times New Roman"/>
                            <w:color w:val="auto"/>
                            <w:lang w:val="en-US" w:bidi="ar-SA"/>
                          </w:rPr>
                          <w:t>Dự luật được in và đăng trên cổng thông tin điện tử của Quốc hộ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99cc" stroked="t" o:allowincell="f" style="position:absolute;left:360;top:6694;width:4499;height:521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HAI</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Tranh luận về các quy định của dự luật</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Không sửa nội dung của dự luật</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Bộ trưởng và trợ lý nghị viện sẽ chủ trì việc tranh luận</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Việc tranh luận dựa trên các quy tắc đặc biệt</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Sau khi tranh luận kết thúc, người chủ trì đặt cầu hỏi về nội dung lần đọc thứ hai</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Nếu dự luật được chấp thuận tại lần đọc thứ hai, dự luật sẽ được đưa vào lần đọc thứ ba</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Thông thường dự luật sẽ được chuẩn đến ủy ban thường trực và được bộ trưởng hoặc trợ lý nghị viện. Dự luật có thể được chuyển đến ủy ban nhất định hoặc các ủy ban của Quốc hội</w:t>
                        </w:r>
                      </w:p>
                    </w:txbxContent>
                  </v:textbox>
                  <v:fill o:detectmouseclick="t" type="solid" color2="#006633"/>
                  <v:stroke color="black" weight="9360" joinstyle="miter" endcap="flat"/>
                  <w10:wrap type="none"/>
                </v:shape>
                <v:shape id="shape_0" stroked="t" o:allowincell="f" style="position:absolute;left:5400;top:7414;width:3419;height:341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ỦY BAN</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Yêu cầu cho lần đọc thứ hai và dự luật được chuyển đến ủy ban thường trực</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Nếu quy định trong dự luật không được chấp thuận, ủy ban sẽ cân nhắc về việc gia hạn thêm.</w:t>
                        </w:r>
                      </w:p>
                      <w:p>
                        <w:pPr>
                          <w:overflowPunct w:val="false"/>
                          <w:bidi w:val="0"/>
                          <w:spacing w:lineRule="atLeast" w:line="240"/>
                          <w:ind w:left="180" w:hanging="180"/>
                          <w:jc w:val="both"/>
                          <w:rPr/>
                        </w:pPr>
                        <w:r>
                          <w:rPr>
                            <w:kern w:val="2"/>
                            <w:sz w:val="28"/>
                            <w:szCs w:val="28"/>
                            <w:rFonts w:ascii="Times New Roman" w:hAnsi="Times New Roman" w:eastAsia="Times New Roman" w:cs="Times New Roman"/>
                            <w:color w:val="auto"/>
                            <w:lang w:val="en-US" w:bidi="ar-SA"/>
                          </w:rPr>
                          <w:t>Khi dự luật được báo cáo lên nghị viện thì tiếp tục chuẩn bị cho lần đọc thứ hai</w:t>
                        </w:r>
                      </w:p>
                    </w:txbxContent>
                  </v:textbox>
                  <v:fill o:detectmouseclick="t" on="false"/>
                  <v:stroke color="black" weight="9360" dashstyle="dash" joinstyle="miter" endcap="flat"/>
                  <w10:wrap type="none"/>
                </v:shape>
                <v:line id="shape_0" from="2520,721" to="3419,900" stroked="t" o:allowincell="f" style="position:absolute;flip:xy">
                  <v:stroke color="black" weight="9360" joinstyle="miter" endcap="flat"/>
                  <v:fill o:detectmouseclick="t" on="false"/>
                  <w10:wrap type="none"/>
                </v:line>
                <v:line id="shape_0" from="2880,1260" to="3419,1260" stroked="t" o:allowincell="f" style="position:absolute">
                  <v:stroke color="black" weight="9360" joinstyle="miter" endcap="flat"/>
                  <v:fill o:detectmouseclick="t" on="false"/>
                  <w10:wrap type="none"/>
                </v:line>
                <v:line id="shape_0" from="2880,1441" to="3599,1980" stroked="t" o:allowincell="f" style="position:absolute;flip:x">
                  <v:stroke color="black" weight="9360" joinstyle="miter" endcap="flat"/>
                  <v:fill o:detectmouseclick="t" on="false"/>
                  <w10:wrap type="none"/>
                </v:line>
                <v:line id="shape_0" from="5760,540" to="6299,719" stroked="t" o:allowincell="f" style="position:absolute;flip:y">
                  <v:stroke color="black" weight="9360" joinstyle="miter" endcap="flat"/>
                  <v:fill o:detectmouseclick="t" on="false"/>
                  <w10:wrap type="none"/>
                </v:line>
                <v:line id="shape_0" from="5940,1260" to="6299,1260" stroked="t" o:allowincell="f" style="position:absolute">
                  <v:stroke color="black" weight="9360" joinstyle="miter" endcap="flat"/>
                  <v:fill o:detectmouseclick="t" on="false"/>
                  <w10:wrap type="none"/>
                </v:line>
                <v:line id="shape_0" from="5220,1801" to="6299,1980" stroked="t" o:allowincell="f" style="position:absolute">
                  <v:stroke color="black" weight="9360" joinstyle="miter" endcap="flat"/>
                  <v:fill o:detectmouseclick="t" on="false"/>
                  <w10:wrap type="none"/>
                </v:line>
                <v:line id="shape_0" from="4500,1801" to="4500,2880" stroked="t" o:allowincell="f" style="position:absolute">
                  <v:stroke color="black" weight="9360" endarrow="block" endarrowwidth="medium" endarrowlength="medium" joinstyle="miter" endcap="flat"/>
                  <v:fill o:detectmouseclick="t" on="false"/>
                  <w10:wrap type="none"/>
                </v:line>
                <v:line id="shape_0" from="4500,3601" to="4500,39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0;top:12454;width:3239;height:53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BA</w:t>
                        </w:r>
                      </w:p>
                    </w:txbxContent>
                  </v:textbox>
                  <v:fill o:detectmouseclick="t" on="false"/>
                  <v:stroke color="black" weight="9360" dashstyle="dash" joinstyle="miter" endcap="flat"/>
                  <w10:wrap type="none"/>
                </v:shape>
                <v:shape id="shape_0" stroked="t" o:allowincell="f" style="position:absolute;left:5400;top:11194;width:3239;height:71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Giai đoạn các ủy ban xem xét</w:t>
                        </w:r>
                      </w:p>
                    </w:txbxContent>
                  </v:textbox>
                  <v:fill o:detectmouseclick="t" on="false"/>
                  <v:stroke color="black" weight="9360" dashstyle="dash" joinstyle="miter" endcap="flat"/>
                  <w10:wrap type="none"/>
                </v:shape>
                <v:line id="shape_0" from="4860,11554" to="5399,11554" stroked="t" o:allowincell="f" style="position:absolute">
                  <v:stroke color="black" weight="9360" endarrow="block" endarrowwidth="medium" endarrowlength="medium" joinstyle="miter" endcap="flat"/>
                  <v:fill o:detectmouseclick="t" on="false"/>
                  <w10:wrap type="none"/>
                </v:line>
                <v:line id="shape_0" from="4860,9543" to="5399,9543" stroked="t" o:allowincell="f" style="position:absolute;flip:x">
                  <v:stroke color="black" weight="9360" dashstyle="dash" endarrow="block" endarrowwidth="medium" endarrowlength="medium" joinstyle="miter" endcap="flat"/>
                  <v:fill o:detectmouseclick="t" on="false"/>
                  <w10:wrap type="none"/>
                </v:line>
                <v:line id="shape_0" from="2520,11914" to="2520,12453" stroked="t" o:allowincell="f" style="position:absolute">
                  <v:stroke color="black" weight="9360" dashstyle="dash" endarrow="block" endarrowwidth="medium" endarrowlength="medium" joinstyle="miter" endcap="flat"/>
                  <v:fill o:detectmouseclick="t" on="false"/>
                  <w10:wrap type="none"/>
                </v:line>
              </v:group>
            </w:pict>
          </mc:Fallback>
        </mc:AlternateContent>
      </w:r>
      <w:r>
        <w:br w:type="page"/>
      </w:r>
    </w:p>
    <w:p>
      <w:pPr>
        <w:pStyle w:val="Normal"/>
        <w:jc w:val="center"/>
        <w:rPr>
          <w:b/>
          <w:b/>
        </w:rPr>
      </w:pPr>
      <w:r>
        <w:rPr>
          <w:b/>
        </w:rPr>
        <w:t>SƠ ĐỒ 3 -   DỰ LUẬT CỦA CHÍNH PHỦ, GIAI ĐOẠN TRƯỚC KHI TRÌNH QUỐC HỘI</w:t>
      </w:r>
    </w:p>
    <w:p>
      <w:pPr>
        <w:pStyle w:val="Normal"/>
        <w:numPr>
          <w:ilvl w:val="0"/>
          <w:numId w:val="0"/>
        </w:numPr>
        <w:jc w:val="center"/>
        <w:rPr>
          <w:b/>
          <w:b/>
        </w:rPr>
      </w:pPr>
      <w:r>
        <w:rPr>
          <w:b/>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46355</wp:posOffset>
                </wp:positionV>
                <wp:extent cx="1828800" cy="1028700"/>
                <wp:effectExtent l="5080" t="5080" r="5715" b="5715"/>
                <wp:wrapNone/>
                <wp:docPr id="7" name=""/>
                <a:graphic xmlns:a="http://schemas.openxmlformats.org/drawingml/2006/main">
                  <a:graphicData uri="http://schemas.microsoft.com/office/word/2010/wordprocessingShape">
                    <wps:wsp>
                      <wps:cNvSpPr/>
                      <wps:spPr>
                        <a:xfrm>
                          <a:off x="0" y="0"/>
                          <a:ext cx="1828800" cy="10288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53pt;margin-top:-3.65pt;width:143.95pt;height:80.95pt;mso-wrap-style:none;v-text-anchor:middle">
                <v:fill o:detectmouseclick="t" type="solid" color2="#0033f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182245</wp:posOffset>
                </wp:positionV>
                <wp:extent cx="5600700" cy="8915400"/>
                <wp:effectExtent l="5080" t="0" r="5080" b="5080"/>
                <wp:wrapNone/>
                <wp:docPr id="8" name=""/>
                <a:graphic xmlns:a="http://schemas.openxmlformats.org/drawingml/2006/main">
                  <a:graphicData uri="http://schemas.microsoft.com/office/word/2010/wordprocessingGroup">
                    <wpg:wgp>
                      <wpg:cNvGrpSpPr/>
                      <wpg:grpSpPr>
                        <a:xfrm>
                          <a:off x="0" y="0"/>
                          <a:ext cx="5600880" cy="8915400"/>
                          <a:chOff x="0" y="0"/>
                          <a:chExt cx="5600880" cy="8915400"/>
                        </a:xfrm>
                      </wpg:grpSpPr>
                      <wps:wsp>
                        <wps:cNvSpPr txBox="1"/>
                        <wps:spPr>
                          <a:xfrm>
                            <a:off x="2057400" y="0"/>
                            <a:ext cx="1486080" cy="571680"/>
                          </a:xfrm>
                          <a:prstGeom prst="rect">
                            <a:avLst/>
                          </a:prstGeom>
                          <a:solidFill>
                            <a:srgbClr val="ffcc00"/>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Ý t</w:t>
                              </w:r>
                              <w:r>
                                <w:rPr>
                                  <w:kern w:val="2"/>
                                  <w:sz w:val="26"/>
                                  <w:b/>
                                  <w:szCs w:val="26"/>
                                  <w:rFonts w:ascii="Times New Roman" w:hAnsi="Times New Roman" w:eastAsia="Times New Roman" w:cs="Times New Roman"/>
                                  <w:color w:val="auto"/>
                                  <w:lang w:bidi="ar-SA" w:val="vi-VN"/>
                                </w:rPr>
                                <w:t>ưởng xây dựng luật</w:t>
                              </w:r>
                            </w:p>
                          </w:txbxContent>
                        </wps:txbx>
                        <wps:bodyPr wrap="square" anchor="t">
                          <a:noAutofit/>
                        </wps:bodyPr>
                      </wps:wsp>
                      <wps:wsp>
                        <wps:cNvSpPr txBox="1"/>
                        <wps:spPr>
                          <a:xfrm>
                            <a:off x="1028880" y="914400"/>
                            <a:ext cx="3200400" cy="571680"/>
                          </a:xfrm>
                          <a:prstGeom prst="rect">
                            <a:avLst/>
                          </a:prstGeom>
                          <a:solidFill>
                            <a:srgbClr val="ffcc00"/>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Chính sách/chương trình xây dựng luật</w:t>
                              </w:r>
                            </w:p>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Ủy ban chính sách và kế hoạch (PPCB)</w:t>
                              </w:r>
                            </w:p>
                          </w:txbxContent>
                        </wps:txbx>
                        <wps:bodyPr wrap="square" anchor="t">
                          <a:noAutofit/>
                        </wps:bodyPr>
                      </wps:wsp>
                      <wps:wsp>
                        <wps:cNvSpPr txBox="1"/>
                        <wps:spPr>
                          <a:xfrm>
                            <a:off x="1486080" y="1600200"/>
                            <a:ext cx="2514600" cy="457200"/>
                          </a:xfrm>
                          <a:prstGeom prst="rect">
                            <a:avLst/>
                          </a:prstGeom>
                          <a:solidFill>
                            <a:srgbClr val="ffcc00"/>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Trình Nội các</w:t>
                              </w:r>
                            </w:p>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Do các bộ chuẩn bị</w:t>
                              </w:r>
                            </w:p>
                          </w:txbxContent>
                        </wps:txbx>
                        <wps:bodyPr wrap="square" anchor="t">
                          <a:noAutofit/>
                        </wps:bodyPr>
                      </wps:wsp>
                      <wps:wsp>
                        <wps:cNvSpPr txBox="1"/>
                        <wps:spPr>
                          <a:xfrm>
                            <a:off x="228600" y="2514600"/>
                            <a:ext cx="2400480" cy="685800"/>
                          </a:xfrm>
                          <a:prstGeom prst="rect">
                            <a:avLst/>
                          </a:prstGeom>
                          <a:solidFill>
                            <a:srgbClr val="ffcc00"/>
                          </a:solidFill>
                          <a:ln w="9360">
                            <a:solidFill>
                              <a:srgbClr val="000000"/>
                            </a:solidFill>
                            <a:miter/>
                          </a:ln>
                        </wps:spPr>
                        <wps:txbx>
                          <w:txbxContent>
                            <w:p>
                              <w:pPr>
                                <w:overflowPunct w:val="false"/>
                                <w:bidi w:val="0"/>
                                <w:spacing w:lineRule="atLeast" w:line="200"/>
                                <w:jc w:val="center"/>
                                <w:rPr/>
                              </w:pPr>
                              <w:r>
                                <w:rPr>
                                  <w:kern w:val="2"/>
                                  <w:sz w:val="26"/>
                                  <w:b/>
                                  <w:szCs w:val="26"/>
                                  <w:rFonts w:ascii="Times New Roman" w:hAnsi="Times New Roman" w:eastAsia="Times New Roman" w:cs="Times New Roman"/>
                                  <w:color w:val="auto"/>
                                  <w:lang w:val="en-US" w:bidi="ar-SA"/>
                                </w:rPr>
                                <w:t>Ủy ban chính sách của Nội các (</w:t>
                              </w:r>
                              <w:r>
                                <w:rPr>
                                  <w:kern w:val="2"/>
                                  <w:b/>
                                  <w:sz w:val="20"/>
                                  <w:i/>
                                  <w:szCs w:val="20"/>
                                  <w:rFonts w:ascii="Times New Roman" w:hAnsi="Times New Roman" w:eastAsia="Times New Roman" w:cs="Times New Roman"/>
                                  <w:color w:val="auto"/>
                                  <w:lang w:val="en-US" w:bidi="ar-SA"/>
                                </w:rPr>
                                <w:t>y tế, giáo dục và xã hội; chính sách kinh tế và việc</w:t>
                              </w:r>
                              <w:r>
                                <w:rPr>
                                  <w:kern w:val="2"/>
                                  <w:b/>
                                  <w:sz w:val="26"/>
                                  <w:szCs w:val="26"/>
                                  <w:rFonts w:ascii="Times New Roman" w:hAnsi="Times New Roman" w:eastAsia="Times New Roman" w:cs="Times New Roman"/>
                                  <w:color w:val="auto"/>
                                  <w:lang w:val="en-US" w:bidi="ar-SA"/>
                                </w:rPr>
                                <w:t xml:space="preserve"> </w:t>
                              </w:r>
                              <w:r>
                                <w:rPr>
                                  <w:kern w:val="2"/>
                                  <w:b/>
                                  <w:sz w:val="20"/>
                                  <w:i/>
                                  <w:szCs w:val="20"/>
                                  <w:rFonts w:ascii="Times New Roman" w:hAnsi="Times New Roman" w:eastAsia="Times New Roman" w:cs="Times New Roman"/>
                                  <w:color w:val="auto"/>
                                  <w:lang w:val="en-US" w:bidi="ar-SA"/>
                                </w:rPr>
                                <w:t>làm)</w:t>
                              </w:r>
                            </w:p>
                          </w:txbxContent>
                        </wps:txbx>
                        <wps:bodyPr wrap="square" anchor="t">
                          <a:noAutofit/>
                        </wps:bodyPr>
                      </wps:wsp>
                      <wps:wsp>
                        <wps:cNvSpPr txBox="1"/>
                        <wps:spPr>
                          <a:xfrm>
                            <a:off x="3086280" y="2514600"/>
                            <a:ext cx="2400480" cy="571680"/>
                          </a:xfrm>
                          <a:prstGeom prst="rect">
                            <a:avLst/>
                          </a:prstGeom>
                          <a:solidFill>
                            <a:srgbClr val="ffcc00"/>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Ủy ban kế hoạch và ưu tiên</w:t>
                              </w:r>
                            </w:p>
                          </w:txbxContent>
                        </wps:txbx>
                        <wps:bodyPr wrap="square" anchor="t">
                          <a:noAutofit/>
                        </wps:bodyPr>
                      </wps:wsp>
                      <wps:wsp>
                        <wps:cNvSpPr txBox="1"/>
                        <wps:spPr>
                          <a:xfrm>
                            <a:off x="0" y="3543480"/>
                            <a:ext cx="2057400" cy="571680"/>
                          </a:xfrm>
                          <a:prstGeom prst="rect">
                            <a:avLst/>
                          </a:prstGeom>
                          <a:solidFill>
                            <a:srgbClr val="ffcc00"/>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 xml:space="preserve">Văn phòng Nội các </w:t>
                              </w:r>
                            </w:p>
                          </w:txbxContent>
                        </wps:txbx>
                        <wps:bodyPr wrap="square" anchor="t">
                          <a:noAutofit/>
                        </wps:bodyPr>
                      </wps:wsp>
                      <wps:wsp>
                        <wps:cNvSpPr txBox="1"/>
                        <wps:spPr>
                          <a:xfrm>
                            <a:off x="3200400" y="4000680"/>
                            <a:ext cx="2171880" cy="571680"/>
                          </a:xfrm>
                          <a:prstGeom prst="rect">
                            <a:avLst/>
                          </a:prstGeom>
                          <a:solidFill>
                            <a:srgbClr val="ffcc00"/>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Nội các phê chuẩn</w:t>
                              </w:r>
                            </w:p>
                          </w:txbxContent>
                        </wps:txbx>
                        <wps:bodyPr wrap="square" anchor="t">
                          <a:noAutofit/>
                        </wps:bodyPr>
                      </wps:wsp>
                      <wps:wsp>
                        <wps:cNvSpPr txBox="1"/>
                        <wps:spPr>
                          <a:xfrm>
                            <a:off x="0" y="4457880"/>
                            <a:ext cx="1943280" cy="571680"/>
                          </a:xfrm>
                          <a:prstGeom prst="rect">
                            <a:avLst/>
                          </a:prstGeom>
                          <a:solidFill>
                            <a:srgbClr val="ffcc00"/>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 xml:space="preserve">Văn phòng </w:t>
                              </w:r>
                            </w:p>
                          </w:txbxContent>
                        </wps:txbx>
                        <wps:bodyPr wrap="square" anchor="t">
                          <a:noAutofit/>
                        </wps:bodyPr>
                      </wps:wsp>
                      <wps:wsp>
                        <wps:cNvSpPr txBox="1"/>
                        <wps:spPr>
                          <a:xfrm>
                            <a:off x="3200400" y="5029200"/>
                            <a:ext cx="1943280" cy="571680"/>
                          </a:xfrm>
                          <a:prstGeom prst="rect">
                            <a:avLst/>
                          </a:prstGeom>
                          <a:solidFill>
                            <a:srgbClr val="ffcc00"/>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 xml:space="preserve">Bộ </w:t>
                              </w:r>
                            </w:p>
                            <w:p>
                              <w:pPr>
                                <w:overflowPunct w:val="false"/>
                                <w:bidi w:val="0"/>
                                <w:spacing w:lineRule="atLeast" w:line="240"/>
                                <w:jc w:val="center"/>
                                <w:rPr/>
                              </w:pPr>
                              <w:r>
                                <w:rPr>
                                  <w:kern w:val="2"/>
                                  <w:sz w:val="28"/>
                                  <w:b/>
                                  <w:i/>
                                  <w:szCs w:val="28"/>
                                  <w:rFonts w:ascii="Times New Roman" w:hAnsi="Times New Roman" w:eastAsia="Times New Roman" w:cs="Times New Roman"/>
                                  <w:color w:val="auto"/>
                                  <w:lang w:val="en-US" w:bidi="ar-SA"/>
                                </w:rPr>
                                <w:t>Để soạn thả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28880" y="6058080"/>
                            <a:ext cx="2171880" cy="685800"/>
                          </a:xfrm>
                          <a:prstGeom prst="rect">
                            <a:avLst/>
                          </a:prstGeom>
                          <a:solidFill>
                            <a:srgbClr val="ffcc00"/>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 xml:space="preserve">Văn phòng ngân khố của Nội các </w:t>
                              </w:r>
                            </w:p>
                            <w:p>
                              <w:pPr>
                                <w:overflowPunct w:val="false"/>
                                <w:bidi w:val="0"/>
                                <w:spacing w:lineRule="atLeast" w:line="240"/>
                                <w:jc w:val="center"/>
                                <w:rPr/>
                              </w:pPr>
                              <w:r>
                                <w:rPr>
                                  <w:kern w:val="2"/>
                                  <w:sz w:val="28"/>
                                  <w:b/>
                                  <w:i/>
                                  <w:szCs w:val="28"/>
                                  <w:rFonts w:ascii="Times New Roman" w:hAnsi="Times New Roman" w:eastAsia="Times New Roman" w:cs="Times New Roman"/>
                                  <w:color w:val="auto"/>
                                  <w:lang w:val="en-US" w:bidi="ar-SA"/>
                                </w:rPr>
                                <w:t>(chuẩn bị về nhân sự và kinh phí)</w:t>
                              </w:r>
                            </w:p>
                          </w:txbxContent>
                        </wps:txbx>
                        <wps:bodyPr wrap="square" anchor="t">
                          <a:noAutofit/>
                        </wps:bodyPr>
                      </wps:wsp>
                      <wps:wsp>
                        <wps:cNvSpPr txBox="1"/>
                        <wps:spPr>
                          <a:xfrm>
                            <a:off x="3657600" y="6058080"/>
                            <a:ext cx="1943280" cy="571680"/>
                          </a:xfrm>
                          <a:prstGeom prst="rect">
                            <a:avLst/>
                          </a:prstGeom>
                          <a:solidFill>
                            <a:srgbClr val="ffcc00"/>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Hội đồng lập pháp</w:t>
                              </w:r>
                            </w:p>
                            <w:p>
                              <w:pPr>
                                <w:overflowPunct w:val="false"/>
                                <w:bidi w:val="0"/>
                                <w:spacing w:lineRule="atLeast" w:line="240"/>
                                <w:jc w:val="center"/>
                                <w:rPr/>
                              </w:pPr>
                              <w:r>
                                <w:rPr>
                                  <w:kern w:val="2"/>
                                  <w:sz w:val="28"/>
                                  <w:b/>
                                  <w:i/>
                                  <w:szCs w:val="28"/>
                                  <w:rFonts w:ascii="Times New Roman" w:hAnsi="Times New Roman" w:eastAsia="Times New Roman" w:cs="Times New Roman"/>
                                  <w:color w:val="auto"/>
                                  <w:lang w:val="en-US" w:bidi="ar-SA"/>
                                </w:rPr>
                                <w:t xml:space="preserve">Hướng dẫn bộ </w:t>
                              </w:r>
                            </w:p>
                            <w:p>
                              <w:pPr>
                                <w:overflowPunct w:val="false"/>
                                <w:bidi w:val="0"/>
                                <w:spacing w:lineRule="atLeast"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4880" y="6858000"/>
                            <a:ext cx="2286000" cy="571680"/>
                          </a:xfrm>
                          <a:prstGeom prst="rect">
                            <a:avLst/>
                          </a:prstGeom>
                          <a:solidFill>
                            <a:srgbClr val="ffcc00"/>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Ủy ban luật và quy tắc (của nội các)</w:t>
                              </w:r>
                            </w:p>
                          </w:txbxContent>
                        </wps:txbx>
                        <wps:bodyPr wrap="square" anchor="t">
                          <a:noAutofit/>
                        </wps:bodyPr>
                      </wps:wsp>
                      <wps:wsp>
                        <wps:cNvSpPr txBox="1"/>
                        <wps:spPr>
                          <a:xfrm>
                            <a:off x="2629080" y="7658280"/>
                            <a:ext cx="1943280" cy="343080"/>
                          </a:xfrm>
                          <a:prstGeom prst="rect">
                            <a:avLst/>
                          </a:prstGeom>
                          <a:solidFill>
                            <a:srgbClr val="ffcc00"/>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Nội các phê chuẩ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9080" y="8115480"/>
                            <a:ext cx="1943280" cy="343080"/>
                          </a:xfrm>
                          <a:prstGeom prst="rect">
                            <a:avLst/>
                          </a:prstGeom>
                          <a:solidFill>
                            <a:srgbClr val="ffcc00"/>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Chính phủ</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9080" y="8572680"/>
                            <a:ext cx="1943280" cy="343080"/>
                          </a:xfrm>
                          <a:prstGeom prst="rect">
                            <a:avLst/>
                          </a:prstGeom>
                          <a:solidFill>
                            <a:srgbClr val="ffcc00"/>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Lập pháp của Quốc hộ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4320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0"/>
                            <a:ext cx="3314880" cy="0"/>
                          </a:xfrm>
                          <a:prstGeom prst="line">
                            <a:avLst/>
                          </a:prstGeom>
                          <a:ln w="9360">
                            <a:solidFill>
                              <a:srgbClr val="000000"/>
                            </a:solidFill>
                            <a:miter/>
                          </a:ln>
                        </wps:spPr>
                        <wps:style>
                          <a:lnRef idx="0"/>
                          <a:fillRef idx="0"/>
                          <a:effectRef idx="0"/>
                          <a:fontRef idx="minor"/>
                        </wps:style>
                        <wps:bodyPr/>
                      </wps:wsp>
                      <wps:wsp>
                        <wps:cNvSpPr/>
                        <wps:spPr>
                          <a:xfrm>
                            <a:off x="11430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29000"/>
                            <a:ext cx="3314880" cy="0"/>
                          </a:xfrm>
                          <a:prstGeom prst="line">
                            <a:avLst/>
                          </a:prstGeom>
                          <a:ln w="9360">
                            <a:solidFill>
                              <a:srgbClr val="000000"/>
                            </a:solidFill>
                            <a:miter/>
                          </a:ln>
                        </wps:spPr>
                        <wps:style>
                          <a:lnRef idx="0"/>
                          <a:fillRef idx="0"/>
                          <a:effectRef idx="0"/>
                          <a:fontRef idx="minor"/>
                        </wps:style>
                        <wps:bodyPr/>
                      </wps:wsp>
                      <wps:wsp>
                        <wps:cNvSpPr/>
                        <wps:spPr>
                          <a:xfrm flipV="1">
                            <a:off x="1143000" y="3200400"/>
                            <a:ext cx="0" cy="228600"/>
                          </a:xfrm>
                          <a:prstGeom prst="line">
                            <a:avLst/>
                          </a:prstGeom>
                          <a:ln w="9360">
                            <a:solidFill>
                              <a:srgbClr val="000000"/>
                            </a:solidFill>
                            <a:miter/>
                          </a:ln>
                        </wps:spPr>
                        <wps:style>
                          <a:lnRef idx="0"/>
                          <a:fillRef idx="0"/>
                          <a:effectRef idx="0"/>
                          <a:fontRef idx="minor"/>
                        </wps:style>
                        <wps:bodyPr/>
                      </wps:wsp>
                      <wps:wsp>
                        <wps:cNvSpPr/>
                        <wps:spPr>
                          <a:xfrm flipV="1">
                            <a:off x="4457880" y="3086280"/>
                            <a:ext cx="0" cy="343080"/>
                          </a:xfrm>
                          <a:prstGeom prst="line">
                            <a:avLst/>
                          </a:prstGeom>
                          <a:ln w="9360">
                            <a:solidFill>
                              <a:srgbClr val="000000"/>
                            </a:solidFill>
                            <a:miter/>
                          </a:ln>
                        </wps:spPr>
                        <wps:style>
                          <a:lnRef idx="0"/>
                          <a:fillRef idx="0"/>
                          <a:effectRef idx="0"/>
                          <a:fontRef idx="minor"/>
                        </wps:style>
                        <wps:bodyPr/>
                      </wps:wsp>
                      <wps:wsp>
                        <wps:cNvSpPr txBox="1"/>
                        <wps:spPr>
                          <a:xfrm>
                            <a:off x="1714680" y="2286000"/>
                            <a:ext cx="240048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0000"/>
                                  <w:lang w:val="es-ES" w:bidi="ar-SA"/>
                                </w:rPr>
                                <w:t>Các ủy ban của nội các</w:t>
                              </w:r>
                            </w:p>
                          </w:txbxContent>
                        </wps:txbx>
                        <wps:bodyPr wrap="square" anchor="t">
                          <a:noAutofit/>
                        </wps:bodyPr>
                      </wps:wsp>
                      <wps:wsp>
                        <wps:cNvSpPr txBox="1"/>
                        <wps:spPr>
                          <a:xfrm>
                            <a:off x="1600200" y="3086280"/>
                            <a:ext cx="24004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0000"/>
                                  <w:lang w:val="en-US" w:bidi="ar-SA"/>
                                </w:rPr>
                                <w:t>Phê duyệt chính sách</w:t>
                              </w:r>
                            </w:p>
                          </w:txbxContent>
                        </wps:txbx>
                        <wps:bodyPr wrap="square" anchor="t">
                          <a:noAutofit/>
                        </wps:bodyPr>
                      </wps:wsp>
                      <wps:wsp>
                        <wps:cNvSpPr/>
                        <wps:spPr>
                          <a:xfrm>
                            <a:off x="2057400" y="388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148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4290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148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468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0292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29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72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1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458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257800"/>
                            <a:ext cx="1143000" cy="0"/>
                          </a:xfrm>
                          <a:prstGeom prst="line">
                            <a:avLst/>
                          </a:prstGeom>
                          <a:ln w="9360">
                            <a:solidFill>
                              <a:srgbClr val="000000"/>
                            </a:solidFill>
                            <a:miter/>
                          </a:ln>
                        </wps:spPr>
                        <wps:style>
                          <a:lnRef idx="0"/>
                          <a:fillRef idx="0"/>
                          <a:effectRef idx="0"/>
                          <a:fontRef idx="minor"/>
                        </wps:style>
                        <wps:bodyPr/>
                      </wps:wsp>
                      <wps:wsp>
                        <wps:cNvSpPr/>
                        <wps:spPr>
                          <a:xfrm>
                            <a:off x="2057400" y="5257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743880"/>
                            <a:ext cx="0" cy="1143000"/>
                          </a:xfrm>
                          <a:prstGeom prst="line">
                            <a:avLst/>
                          </a:prstGeom>
                          <a:ln w="9360">
                            <a:solidFill>
                              <a:srgbClr val="000000"/>
                            </a:solidFill>
                            <a:miter/>
                          </a:ln>
                        </wps:spPr>
                        <wps:style>
                          <a:lnRef idx="0"/>
                          <a:fillRef idx="0"/>
                          <a:effectRef idx="0"/>
                          <a:fontRef idx="minor"/>
                        </wps:style>
                        <wps:bodyPr/>
                      </wps:wsp>
                      <wps:wsp>
                        <wps:cNvSpPr/>
                        <wps:spPr>
                          <a:xfrm>
                            <a:off x="2057400" y="788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372280"/>
                            <a:ext cx="114480" cy="0"/>
                          </a:xfrm>
                          <a:prstGeom prst="line">
                            <a:avLst/>
                          </a:prstGeom>
                          <a:ln w="9360">
                            <a:solidFill>
                              <a:srgbClr val="000000"/>
                            </a:solidFill>
                            <a:miter/>
                          </a:ln>
                        </wps:spPr>
                        <wps:style>
                          <a:lnRef idx="0"/>
                          <a:fillRef idx="0"/>
                          <a:effectRef idx="0"/>
                          <a:fontRef idx="minor"/>
                        </wps:style>
                        <wps:bodyPr/>
                      </wps:wsp>
                      <wps:wsp>
                        <wps:cNvSpPr/>
                        <wps:spPr>
                          <a:xfrm>
                            <a:off x="5257800" y="5372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62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429680"/>
                            <a:ext cx="0" cy="457200"/>
                          </a:xfrm>
                          <a:prstGeom prst="line">
                            <a:avLst/>
                          </a:prstGeom>
                          <a:ln w="9360">
                            <a:solidFill>
                              <a:srgbClr val="000000"/>
                            </a:solidFill>
                            <a:miter/>
                          </a:ln>
                        </wps:spPr>
                        <wps:style>
                          <a:lnRef idx="0"/>
                          <a:fillRef idx="0"/>
                          <a:effectRef idx="0"/>
                          <a:fontRef idx="minor"/>
                        </wps:style>
                        <wps:bodyPr/>
                      </wps:wsp>
                      <wps:wsp>
                        <wps:cNvSpPr/>
                        <wps:spPr>
                          <a:xfrm flipH="1">
                            <a:off x="4572000" y="7886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4343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57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35pt;width:441pt;height:702pt" coordorigin="180,287" coordsize="8820,14040">
                <v:shape id="shape_0" fillcolor="#ffcc00" stroked="f" o:allowincell="f" style="position:absolute;left:3420;top:287;width:2339;height:89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Ý t</w:t>
                        </w:r>
                        <w:r>
                          <w:rPr>
                            <w:kern w:val="2"/>
                            <w:sz w:val="26"/>
                            <w:b/>
                            <w:szCs w:val="26"/>
                            <w:rFonts w:ascii="Times New Roman" w:hAnsi="Times New Roman" w:eastAsia="Times New Roman" w:cs="Times New Roman"/>
                            <w:color w:val="auto"/>
                            <w:lang w:bidi="ar-SA" w:val="vi-VN"/>
                          </w:rPr>
                          <w:t>ưởng xây dựng luật</w:t>
                        </w:r>
                      </w:p>
                    </w:txbxContent>
                  </v:textbox>
                  <v:fill o:detectmouseclick="t" type="solid" color2="#0033ff"/>
                  <v:stroke color="#3465a4" joinstyle="round" endcap="flat"/>
                  <w10:wrap type="none"/>
                </v:shape>
                <v:shape id="shape_0" fillcolor="#ffcc00" stroked="t" o:allowincell="f" style="position:absolute;left:1801;top:1727;width:5039;height:89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Chính sách/chương trình xây dựng luật</w:t>
                        </w:r>
                      </w:p>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Ủy ban chính sách và kế hoạch (PPCB)</w:t>
                        </w:r>
                      </w:p>
                    </w:txbxContent>
                  </v:textbox>
                  <v:fill o:detectmouseclick="t" type="solid" color2="#0033ff"/>
                  <v:stroke color="black" weight="9360" joinstyle="miter" endcap="flat"/>
                  <w10:wrap type="none"/>
                </v:shape>
                <v:shape id="shape_0" fillcolor="#ffcc00" stroked="t" o:allowincell="f" style="position:absolute;left:2521;top:2807;width:3959;height:71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Trình Nội các</w:t>
                        </w:r>
                      </w:p>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Do các bộ chuẩn bị</w:t>
                        </w:r>
                      </w:p>
                    </w:txbxContent>
                  </v:textbox>
                  <v:fill o:detectmouseclick="t" type="solid" color2="#0033ff"/>
                  <v:stroke color="black" weight="9360" joinstyle="miter" endcap="flat"/>
                  <w10:wrap type="none"/>
                </v:shape>
                <v:shape id="shape_0" fillcolor="#ffcc00" stroked="t" o:allowincell="f" style="position:absolute;left:540;top:4247;width:3779;height:1079;mso-wrap-style:square;v-text-anchor:top" type="_x0000_t202">
                  <v:textbox>
                    <w:txbxContent>
                      <w:p>
                        <w:pPr>
                          <w:overflowPunct w:val="false"/>
                          <w:bidi w:val="0"/>
                          <w:spacing w:lineRule="atLeast" w:line="200"/>
                          <w:jc w:val="center"/>
                          <w:rPr/>
                        </w:pPr>
                        <w:r>
                          <w:rPr>
                            <w:kern w:val="2"/>
                            <w:sz w:val="26"/>
                            <w:b/>
                            <w:szCs w:val="26"/>
                            <w:rFonts w:ascii="Times New Roman" w:hAnsi="Times New Roman" w:eastAsia="Times New Roman" w:cs="Times New Roman"/>
                            <w:color w:val="auto"/>
                            <w:lang w:val="en-US" w:bidi="ar-SA"/>
                          </w:rPr>
                          <w:t>Ủy ban chính sách của Nội các (</w:t>
                        </w:r>
                        <w:r>
                          <w:rPr>
                            <w:kern w:val="2"/>
                            <w:b/>
                            <w:sz w:val="20"/>
                            <w:i/>
                            <w:szCs w:val="20"/>
                            <w:rFonts w:ascii="Times New Roman" w:hAnsi="Times New Roman" w:eastAsia="Times New Roman" w:cs="Times New Roman"/>
                            <w:color w:val="auto"/>
                            <w:lang w:val="en-US" w:bidi="ar-SA"/>
                          </w:rPr>
                          <w:t>y tế, giáo dục và xã hội; chính sách kinh tế và việc</w:t>
                        </w:r>
                        <w:r>
                          <w:rPr>
                            <w:kern w:val="2"/>
                            <w:b/>
                            <w:sz w:val="26"/>
                            <w:szCs w:val="26"/>
                            <w:rFonts w:ascii="Times New Roman" w:hAnsi="Times New Roman" w:eastAsia="Times New Roman" w:cs="Times New Roman"/>
                            <w:color w:val="auto"/>
                            <w:lang w:val="en-US" w:bidi="ar-SA"/>
                          </w:rPr>
                          <w:t xml:space="preserve"> </w:t>
                        </w:r>
                        <w:r>
                          <w:rPr>
                            <w:kern w:val="2"/>
                            <w:b/>
                            <w:sz w:val="20"/>
                            <w:i/>
                            <w:szCs w:val="20"/>
                            <w:rFonts w:ascii="Times New Roman" w:hAnsi="Times New Roman" w:eastAsia="Times New Roman" w:cs="Times New Roman"/>
                            <w:color w:val="auto"/>
                            <w:lang w:val="en-US" w:bidi="ar-SA"/>
                          </w:rPr>
                          <w:t>làm)</w:t>
                        </w:r>
                      </w:p>
                    </w:txbxContent>
                  </v:textbox>
                  <v:fill o:detectmouseclick="t" type="solid" color2="#0033ff"/>
                  <v:stroke color="black" weight="9360" joinstyle="miter" endcap="flat"/>
                  <w10:wrap type="none"/>
                </v:shape>
                <v:shape id="shape_0" fillcolor="#ffcc00" stroked="t" o:allowincell="f" style="position:absolute;left:5041;top:4247;width:3779;height:89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Ủy ban kế hoạch và ưu tiên</w:t>
                        </w:r>
                      </w:p>
                    </w:txbxContent>
                  </v:textbox>
                  <v:fill o:detectmouseclick="t" type="solid" color2="#0033ff"/>
                  <v:stroke color="black" weight="9360" joinstyle="miter" endcap="flat"/>
                  <w10:wrap type="none"/>
                </v:shape>
                <v:shape id="shape_0" fillcolor="#ffcc00" stroked="t" o:allowincell="f" style="position:absolute;left:180;top:5867;width:3239;height:89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 xml:space="preserve">Văn phòng Nội các </w:t>
                        </w:r>
                      </w:p>
                    </w:txbxContent>
                  </v:textbox>
                  <v:fill o:detectmouseclick="t" type="solid" color2="#0033ff"/>
                  <v:stroke color="black" weight="9360" joinstyle="miter" endcap="flat"/>
                  <w10:wrap type="none"/>
                </v:shape>
                <v:shape id="shape_0" fillcolor="#ffcc00" stroked="t" o:allowincell="f" style="position:absolute;left:5220;top:6587;width:3419;height:89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Nội các phê chuẩn</w:t>
                        </w:r>
                      </w:p>
                    </w:txbxContent>
                  </v:textbox>
                  <v:fill o:detectmouseclick="t" type="solid" color2="#0033ff"/>
                  <v:stroke color="black" weight="9360" joinstyle="miter" endcap="flat"/>
                  <w10:wrap type="none"/>
                </v:shape>
                <v:shape id="shape_0" fillcolor="#ffcc00" stroked="t" o:allowincell="f" style="position:absolute;left:180;top:7307;width:3059;height:89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 xml:space="preserve">Văn phòng </w:t>
                        </w:r>
                      </w:p>
                    </w:txbxContent>
                  </v:textbox>
                  <v:fill o:detectmouseclick="t" type="solid" color2="#0033ff"/>
                  <v:stroke color="black" weight="9360" joinstyle="miter" endcap="flat"/>
                  <w10:wrap type="none"/>
                </v:shape>
                <v:shape id="shape_0" fillcolor="#ffcc00" stroked="t" o:allowincell="f" style="position:absolute;left:5220;top:8207;width:3059;height:89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 xml:space="preserve">Bộ </w:t>
                        </w:r>
                      </w:p>
                      <w:p>
                        <w:pPr>
                          <w:overflowPunct w:val="false"/>
                          <w:bidi w:val="0"/>
                          <w:spacing w:lineRule="atLeast" w:line="240"/>
                          <w:jc w:val="center"/>
                          <w:rPr/>
                        </w:pPr>
                        <w:r>
                          <w:rPr>
                            <w:kern w:val="2"/>
                            <w:sz w:val="28"/>
                            <w:b/>
                            <w:i/>
                            <w:szCs w:val="28"/>
                            <w:rFonts w:ascii="Times New Roman" w:hAnsi="Times New Roman" w:eastAsia="Times New Roman" w:cs="Times New Roman"/>
                            <w:color w:val="auto"/>
                            <w:lang w:val="en-US" w:bidi="ar-SA"/>
                          </w:rPr>
                          <w:t>Để soạn thả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1801;top:9827;width:3419;height:107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 xml:space="preserve">Văn phòng ngân khố của Nội các </w:t>
                        </w:r>
                      </w:p>
                      <w:p>
                        <w:pPr>
                          <w:overflowPunct w:val="false"/>
                          <w:bidi w:val="0"/>
                          <w:spacing w:lineRule="atLeast" w:line="240"/>
                          <w:jc w:val="center"/>
                          <w:rPr/>
                        </w:pPr>
                        <w:r>
                          <w:rPr>
                            <w:kern w:val="2"/>
                            <w:sz w:val="28"/>
                            <w:b/>
                            <w:i/>
                            <w:szCs w:val="28"/>
                            <w:rFonts w:ascii="Times New Roman" w:hAnsi="Times New Roman" w:eastAsia="Times New Roman" w:cs="Times New Roman"/>
                            <w:color w:val="auto"/>
                            <w:lang w:val="en-US" w:bidi="ar-SA"/>
                          </w:rPr>
                          <w:t>(chuẩn bị về nhân sự và kinh phí)</w:t>
                        </w:r>
                      </w:p>
                    </w:txbxContent>
                  </v:textbox>
                  <v:fill o:detectmouseclick="t" type="solid" color2="#0033ff"/>
                  <v:stroke color="black" weight="9360" joinstyle="miter" endcap="flat"/>
                  <w10:wrap type="none"/>
                </v:shape>
                <v:shape id="shape_0" fillcolor="#ffcc00" stroked="t" o:allowincell="f" style="position:absolute;left:5940;top:9827;width:3059;height:89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Hội đồng lập pháp</w:t>
                        </w:r>
                      </w:p>
                      <w:p>
                        <w:pPr>
                          <w:overflowPunct w:val="false"/>
                          <w:bidi w:val="0"/>
                          <w:spacing w:lineRule="atLeast" w:line="240"/>
                          <w:jc w:val="center"/>
                          <w:rPr/>
                        </w:pPr>
                        <w:r>
                          <w:rPr>
                            <w:kern w:val="2"/>
                            <w:sz w:val="28"/>
                            <w:b/>
                            <w:i/>
                            <w:szCs w:val="28"/>
                            <w:rFonts w:ascii="Times New Roman" w:hAnsi="Times New Roman" w:eastAsia="Times New Roman" w:cs="Times New Roman"/>
                            <w:color w:val="auto"/>
                            <w:lang w:val="en-US" w:bidi="ar-SA"/>
                          </w:rPr>
                          <w:t xml:space="preserve">Hướng dẫn bộ </w:t>
                        </w:r>
                      </w:p>
                      <w:p>
                        <w:pPr>
                          <w:overflowPunct w:val="false"/>
                          <w:bidi w:val="0"/>
                          <w:spacing w:lineRule="atLeast" w:line="240"/>
                          <w:jc w:val="center"/>
                          <w:rPr/>
                        </w:pPr>
                        <w:r>
                          <w:rPr>
                            <w:sz w:val="24"/>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5401;top:11087;width:3599;height:89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Ủy ban luật và quy tắc (của nội các)</w:t>
                        </w:r>
                      </w:p>
                    </w:txbxContent>
                  </v:textbox>
                  <v:fill o:detectmouseclick="t" type="solid" color2="#0033ff"/>
                  <v:stroke color="black" weight="9360" joinstyle="miter" endcap="flat"/>
                  <w10:wrap type="none"/>
                </v:shape>
                <v:shape id="shape_0" fillcolor="#ffcc00" stroked="t" o:allowincell="f" style="position:absolute;left:4321;top:12347;width:3059;height:53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Nội các phê chuẩ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4321;top:13067;width:3059;height:53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Chính phủ</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4321;top:13787;width:3059;height:53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Lập pháp của Quốc hộ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line id="shape_0" from="4500,1547" to="4500,1726" stroked="t" o:allowincell="f" style="position:absolute">
                  <v:stroke color="black" weight="9360" endarrow="block" endarrowwidth="medium" endarrowlength="medium" joinstyle="miter" endcap="flat"/>
                  <v:fill o:detectmouseclick="t" on="false"/>
                  <w10:wrap type="none"/>
                </v:line>
                <v:line id="shape_0" from="4500,2627" to="4500,2806" stroked="t" o:allowincell="f" style="position:absolute">
                  <v:stroke color="black" weight="9360" endarrow="block" endarrowwidth="medium" endarrowlength="medium" joinstyle="miter" endcap="flat"/>
                  <v:fill o:detectmouseclick="t" on="false"/>
                  <w10:wrap type="none"/>
                </v:line>
                <v:line id="shape_0" from="1980,3887" to="7199,3887" stroked="t" o:allowincell="f" style="position:absolute">
                  <v:stroke color="black" weight="9360" joinstyle="miter" endcap="flat"/>
                  <v:fill o:detectmouseclick="t" on="false"/>
                  <w10:wrap type="none"/>
                </v:line>
                <v:line id="shape_0" from="1980,3887" to="1980,4246" stroked="t" o:allowincell="f" style="position:absolute">
                  <v:stroke color="black" weight="9360" endarrow="block" endarrowwidth="medium" endarrowlength="medium" joinstyle="miter" endcap="flat"/>
                  <v:fill o:detectmouseclick="t" on="false"/>
                  <w10:wrap type="none"/>
                </v:line>
                <v:line id="shape_0" from="7201,3887" to="7201,4246" stroked="t" o:allowincell="f" style="position:absolute">
                  <v:stroke color="black" weight="9360" endarrow="block" endarrowwidth="medium" endarrowlength="medium" joinstyle="miter" endcap="flat"/>
                  <v:fill o:detectmouseclick="t" on="false"/>
                  <w10:wrap type="none"/>
                </v:line>
                <v:line id="shape_0" from="1980,5687" to="7199,5687" stroked="t" o:allowincell="f" style="position:absolute">
                  <v:stroke color="black" weight="9360" joinstyle="miter" endcap="flat"/>
                  <v:fill o:detectmouseclick="t" on="false"/>
                  <w10:wrap type="none"/>
                </v:line>
                <v:line id="shape_0" from="1980,5327" to="1980,5686" stroked="t" o:allowincell="f" style="position:absolute;flip:y">
                  <v:stroke color="black" weight="9360" joinstyle="miter" endcap="flat"/>
                  <v:fill o:detectmouseclick="t" on="false"/>
                  <w10:wrap type="none"/>
                </v:line>
                <v:line id="shape_0" from="7201,5147" to="7201,5686" stroked="t" o:allowincell="f" style="position:absolute;flip:y">
                  <v:stroke color="black" weight="9360" joinstyle="miter" endcap="flat"/>
                  <v:fill o:detectmouseclick="t" on="false"/>
                  <w10:wrap type="none"/>
                </v:line>
                <v:shape id="shape_0" stroked="f" o:allowincell="f" style="position:absolute;left:2881;top:3887;width:377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0000"/>
                            <w:lang w:val="es-ES" w:bidi="ar-SA"/>
                          </w:rPr>
                          <w:t>Các ủy ban của nội các</w:t>
                        </w:r>
                      </w:p>
                    </w:txbxContent>
                  </v:textbox>
                  <v:fill o:detectmouseclick="t" on="false"/>
                  <v:stroke color="#3465a4" joinstyle="round" endcap="flat"/>
                  <w10:wrap type="none"/>
                </v:shape>
                <v:shape id="shape_0" stroked="f" o:allowincell="f" style="position:absolute;left:2700;top:5147;width:377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0000"/>
                            <w:lang w:val="en-US" w:bidi="ar-SA"/>
                          </w:rPr>
                          <w:t>Phê duyệt chính sách</w:t>
                        </w:r>
                      </w:p>
                    </w:txbxContent>
                  </v:textbox>
                  <v:fill o:detectmouseclick="t" on="false"/>
                  <v:stroke color="#3465a4" joinstyle="round" endcap="flat"/>
                  <w10:wrap type="none"/>
                </v:shape>
                <v:line id="shape_0" from="3420,6407" to="3959,6407" stroked="t" o:allowincell="f" style="position:absolute">
                  <v:stroke color="black" weight="9360" endarrow="block" endarrowwidth="medium" endarrowlength="medium" joinstyle="miter" endcap="flat"/>
                  <v:fill o:detectmouseclick="t" on="false"/>
                  <w10:wrap type="none"/>
                </v:line>
                <v:line id="shape_0" from="2521,6767" to="3060,6946" stroked="t" o:allowincell="f" style="position:absolute">
                  <v:stroke color="black" weight="9360" endarrow="block" endarrowwidth="medium" endarrowlength="medium" joinstyle="miter" endcap="flat"/>
                  <v:fill o:detectmouseclick="t" on="false"/>
                  <w10:wrap type="none"/>
                </v:line>
                <v:line id="shape_0" from="3060,5687" to="3599,5866" stroked="t" o:allowincell="f" style="position:absolute;flip:y">
                  <v:stroke color="black" weight="9360" endarrow="block" endarrowwidth="medium" endarrowlength="medium" joinstyle="miter" endcap="flat"/>
                  <v:fill o:detectmouseclick="t" on="false"/>
                  <w10:wrap type="none"/>
                </v:line>
                <v:line id="shape_0" from="1620,6767" to="1620,73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1,7667" to="3780,7667" stroked="t" o:allowincell="f" style="position:absolute">
                  <v:stroke color="black" weight="9360" endarrow="block" endarrowwidth="medium" endarrowlength="medium" joinstyle="miter" endcap="flat"/>
                  <v:fill o:detectmouseclick="t" on="false"/>
                  <w10:wrap type="none"/>
                </v:line>
                <v:line id="shape_0" from="2521,8207" to="3060,8386" stroked="t" o:allowincell="f" style="position:absolute">
                  <v:stroke color="black" weight="9360" endarrow="block" endarrowwidth="medium" endarrowlength="medium" joinstyle="miter" endcap="flat"/>
                  <v:fill o:detectmouseclick="t" on="false"/>
                  <w10:wrap type="none"/>
                </v:line>
                <v:line id="shape_0" from="6841,5687" to="6841,6586" stroked="t" o:allowincell="f" style="position:absolute">
                  <v:stroke color="black" weight="9360" endarrow="block" endarrowwidth="medium" endarrowlength="medium" joinstyle="miter" endcap="flat"/>
                  <v:fill o:detectmouseclick="t" on="false"/>
                  <w10:wrap type="none"/>
                </v:line>
                <v:line id="shape_0" from="6841,7487" to="6841,8206" stroked="t" o:allowincell="f" style="position:absolute">
                  <v:stroke color="black" weight="9360" endarrow="block" endarrowwidth="medium" endarrowlength="medium" joinstyle="miter" endcap="flat"/>
                  <v:fill o:detectmouseclick="t" on="false"/>
                  <w10:wrap type="none"/>
                </v:line>
                <v:line id="shape_0" from="5761,12887" to="5761,13066" stroked="t" o:allowincell="f" style="position:absolute">
                  <v:stroke color="black" weight="9360" endarrow="block" endarrowwidth="medium" endarrowlength="medium" joinstyle="miter" endcap="flat"/>
                  <v:fill o:detectmouseclick="t" on="false"/>
                  <w10:wrap type="none"/>
                </v:line>
                <v:line id="shape_0" from="5761,13607" to="5761,13786" stroked="t" o:allowincell="f" style="position:absolute">
                  <v:stroke color="black" weight="9360" endarrow="block" endarrowwidth="medium" endarrowlength="medium" joinstyle="miter" endcap="flat"/>
                  <v:fill o:detectmouseclick="t" on="false"/>
                  <w10:wrap type="none"/>
                </v:line>
                <v:line id="shape_0" from="3420,8567" to="5219,8567" stroked="t" o:allowincell="f" style="position:absolute">
                  <v:stroke color="black" weight="9360" joinstyle="miter" endcap="flat"/>
                  <v:fill o:detectmouseclick="t" on="false"/>
                  <w10:wrap type="none"/>
                </v:line>
                <v:line id="shape_0" from="3420,8567" to="3420,9826" stroked="t" o:allowincell="f" style="position:absolute">
                  <v:stroke color="black" weight="9360" endarrow="block" endarrowwidth="medium" endarrowlength="medium" joinstyle="miter" endcap="flat"/>
                  <v:fill o:detectmouseclick="t" on="false"/>
                  <w10:wrap type="none"/>
                </v:line>
                <v:line id="shape_0" from="3420,10907" to="3420,12706" stroked="t" o:allowincell="f" style="position:absolute">
                  <v:stroke color="black" weight="9360" joinstyle="miter" endcap="flat"/>
                  <v:fill o:detectmouseclick="t" on="false"/>
                  <w10:wrap type="none"/>
                </v:line>
                <v:line id="shape_0" from="3420,12707" to="4319,12707" stroked="t" o:allowincell="f" style="position:absolute">
                  <v:stroke color="black" weight="9360" endarrow="block" endarrowwidth="medium" endarrowlength="medium" joinstyle="miter" endcap="flat"/>
                  <v:fill o:detectmouseclick="t" on="false"/>
                  <w10:wrap type="none"/>
                </v:line>
                <v:line id="shape_0" from="8281,8747" to="8460,8747" stroked="t" o:allowincell="f" style="position:absolute">
                  <v:stroke color="black" weight="9360" joinstyle="miter" endcap="flat"/>
                  <v:fill o:detectmouseclick="t" on="false"/>
                  <w10:wrap type="none"/>
                </v:line>
                <v:line id="shape_0" from="8460,8747" to="8460,9826" stroked="t" o:allowincell="f" style="position:absolute">
                  <v:stroke color="black" weight="9360" endarrow="block" endarrowwidth="medium" endarrowlength="medium" joinstyle="miter" endcap="flat"/>
                  <v:fill o:detectmouseclick="t" on="false"/>
                  <w10:wrap type="none"/>
                </v:line>
                <v:line id="shape_0" from="8460,10727" to="8460,11086" stroked="t" o:allowincell="f" style="position:absolute">
                  <v:stroke color="black" weight="9360" endarrow="block" endarrowwidth="medium" endarrowlength="medium" joinstyle="miter" endcap="flat"/>
                  <v:fill o:detectmouseclick="t" on="false"/>
                  <w10:wrap type="none"/>
                </v:line>
                <v:line id="shape_0" from="8460,11987" to="8460,12706" stroked="t" o:allowincell="f" style="position:absolute">
                  <v:stroke color="black" weight="9360" joinstyle="miter" endcap="flat"/>
                  <v:fill o:detectmouseclick="t" on="false"/>
                  <w10:wrap type="none"/>
                </v:line>
                <v:line id="shape_0" from="7380,12707" to="8459,12707" stroked="t" o:allowincell="f" style="position:absolute;flip:x">
                  <v:stroke color="black" weight="9360" endarrow="block" endarrowwidth="medium" endarrowlength="medium" joinstyle="miter" endcap="flat"/>
                  <v:fill o:detectmouseclick="t" on="false"/>
                  <w10:wrap type="none"/>
                </v:line>
                <v:line id="shape_0" from="2700,7127" to="3059,7306" stroked="t" o:allowincell="f" style="position:absolute;flip:y">
                  <v:stroke color="black" weight="9360" endarrow="block" endarrowwidth="medium" endarrowlength="medium" joinstyle="miter" endcap="flat"/>
                  <v:fill o:detectmouseclick="t" on="false"/>
                  <w10:wrap type="none"/>
                </v:line>
                <v:line id="shape_0" from="4500,3527" to="4500,3886" stroked="t" o:allowincell="f" style="position:absolute">
                  <v:stroke color="black" weight="9360" joinstyle="miter" endcap="flat"/>
                  <v:fill o:detectmouseclick="t" on="false"/>
                  <w10:wrap type="none"/>
                </v:line>
              </v:group>
            </w:pict>
          </mc:Fallback>
        </mc:AlternateConten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91">
                <wp:simplePos x="0" y="0"/>
                <wp:positionH relativeFrom="column">
                  <wp:posOffset>533400</wp:posOffset>
                </wp:positionH>
                <wp:positionV relativeFrom="paragraph">
                  <wp:posOffset>228600</wp:posOffset>
                </wp:positionV>
                <wp:extent cx="4457700" cy="6972300"/>
                <wp:effectExtent l="5080" t="5080" r="5080" b="85725"/>
                <wp:wrapNone/>
                <wp:docPr id="9" name=""/>
                <a:graphic xmlns:a="http://schemas.openxmlformats.org/drawingml/2006/main">
                  <a:graphicData uri="http://schemas.microsoft.com/office/word/2010/wordprocessingGroup">
                    <wpg:wgp>
                      <wpg:cNvGrpSpPr/>
                      <wpg:grpSpPr>
                        <a:xfrm>
                          <a:off x="0" y="0"/>
                          <a:ext cx="4457880" cy="6972480"/>
                          <a:chOff x="0" y="0"/>
                          <a:chExt cx="4457880" cy="6972480"/>
                        </a:xfrm>
                      </wpg:grpSpPr>
                      <wps:wsp>
                        <wps:cNvSpPr txBox="1"/>
                        <wps:spPr>
                          <a:xfrm>
                            <a:off x="1028880" y="0"/>
                            <a:ext cx="2857680" cy="685800"/>
                          </a:xfrm>
                          <a:prstGeom prst="rect">
                            <a:avLst/>
                          </a:prstGeom>
                          <a:solidFill>
                            <a:srgbClr val="ffff99"/>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Giai đoạn trước khi trình Quốc hội</w:t>
                              </w:r>
                            </w:p>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Khi Chính phủ chấp thuận việc trình dự luật</w:t>
                              </w:r>
                            </w:p>
                          </w:txbxContent>
                        </wps:txbx>
                        <wps:bodyPr wrap="square" anchor="t">
                          <a:noAutofit/>
                        </wps:bodyPr>
                      </wps:wsp>
                      <wps:wsp>
                        <wps:cNvSpPr txBox="1"/>
                        <wps:spPr>
                          <a:xfrm>
                            <a:off x="1486080" y="914400"/>
                            <a:ext cx="1943280" cy="6858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nhất</w:t>
                              </w:r>
                            </w:p>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Giới thiệu dự luật</w:t>
                              </w:r>
                            </w:p>
                          </w:txbxContent>
                        </wps:txbx>
                        <wps:bodyPr wrap="square" anchor="t">
                          <a:noAutofit/>
                        </wps:bodyPr>
                      </wps:wsp>
                      <wps:wsp>
                        <wps:cNvSpPr txBox="1"/>
                        <wps:spPr>
                          <a:xfrm>
                            <a:off x="0" y="1828800"/>
                            <a:ext cx="1943280" cy="6858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hai</w:t>
                              </w:r>
                            </w:p>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Thông qua các vấn đề có tính nguyên tắc</w:t>
                              </w:r>
                            </w:p>
                          </w:txbxContent>
                        </wps:txbx>
                        <wps:bodyPr wrap="square" anchor="t">
                          <a:noAutofit/>
                        </wps:bodyPr>
                      </wps:wsp>
                      <wps:wsp>
                        <wps:cNvSpPr txBox="1"/>
                        <wps:spPr>
                          <a:xfrm>
                            <a:off x="2400480" y="1828800"/>
                            <a:ext cx="1600200" cy="571680"/>
                          </a:xfrm>
                          <a:prstGeom prst="rect">
                            <a:avLst/>
                          </a:prstGeom>
                          <a:solidFill>
                            <a:srgbClr val="ffffff"/>
                          </a:solidFill>
                          <a:ln w="9360">
                            <a:solidFill>
                              <a:srgbClr val="000000"/>
                            </a:solidFill>
                            <a:prstDash val="dash"/>
                            <a:miter/>
                          </a:ln>
                        </wps:spPr>
                        <wps:txb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Ủy ban thường trực</w:t>
                              </w:r>
                            </w:p>
                          </w:txbxContent>
                        </wps:txbx>
                        <wps:bodyPr wrap="square" anchor="t">
                          <a:noAutofit/>
                        </wps:bodyPr>
                      </wps:wsp>
                      <wps:wsp>
                        <wps:cNvSpPr txBox="1"/>
                        <wps:spPr>
                          <a:xfrm>
                            <a:off x="343080" y="2743200"/>
                            <a:ext cx="2514600" cy="685800"/>
                          </a:xfrm>
                          <a:prstGeom prst="rect">
                            <a:avLst/>
                          </a:prstGeom>
                          <a:solidFill>
                            <a:srgbClr val="ccffcc"/>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Ủy ban thường trực hoặc ủy ban lâm thời. Thảo luận công khai và thông</w:t>
                              </w:r>
                              <w:r>
                                <w:rPr>
                                  <w:kern w:val="2"/>
                                  <w:sz w:val="28"/>
                                  <w:szCs w:val="28"/>
                                  <w:rFonts w:eastAsia="Times New Roman" w:ascii="Arial" w:hAnsi="Arial" w:cs="Arial"/>
                                  <w:color w:val="auto"/>
                                  <w:lang w:val="en-US" w:bidi="ar-SA"/>
                                </w:rPr>
                                <w:t xml:space="preserve"> </w:t>
                              </w:r>
                              <w:r>
                                <w:rPr>
                                  <w:kern w:val="2"/>
                                  <w:sz w:val="28"/>
                                  <w:szCs w:val="28"/>
                                  <w:b/>
                                  <w:rFonts w:eastAsia="Times New Roman" w:ascii="Times New Roman" w:hAnsi="Times New Roman" w:cs="Times New Roman"/>
                                  <w:color w:val="auto"/>
                                  <w:lang w:val="en-US" w:bidi="ar-SA"/>
                                </w:rPr>
                                <w:t>qua từng điều khoản</w:t>
                              </w:r>
                            </w:p>
                          </w:txbxContent>
                        </wps:txbx>
                        <wps:bodyPr wrap="square" anchor="t">
                          <a:noAutofit/>
                        </wps:bodyPr>
                      </wps:wsp>
                      <wps:wsp>
                        <wps:cNvSpPr txBox="1"/>
                        <wps:spPr>
                          <a:xfrm>
                            <a:off x="343080" y="3772080"/>
                            <a:ext cx="1943280" cy="685800"/>
                          </a:xfrm>
                          <a:prstGeom prst="rect">
                            <a:avLst/>
                          </a:prstGeom>
                          <a:solidFill>
                            <a:srgbClr val="ccffff"/>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Báo cáo nghị viện</w:t>
                              </w:r>
                            </w:p>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Nhận dự luật từ ủy ban</w:t>
                              </w:r>
                            </w:p>
                          </w:txbxContent>
                        </wps:txbx>
                        <wps:bodyPr wrap="square" anchor="t">
                          <a:noAutofit/>
                        </wps:bodyPr>
                      </wps:wsp>
                      <wps:wsp>
                        <wps:cNvSpPr txBox="1"/>
                        <wps:spPr>
                          <a:xfrm>
                            <a:off x="2857680" y="3886200"/>
                            <a:ext cx="1600200" cy="571680"/>
                          </a:xfrm>
                          <a:prstGeom prst="rect">
                            <a:avLst/>
                          </a:prstGeom>
                          <a:solidFill>
                            <a:srgbClr val="ffffff"/>
                          </a:solidFill>
                          <a:ln w="9360">
                            <a:solidFill>
                              <a:srgbClr val="000000"/>
                            </a:solidFill>
                            <a:prstDash val="dash"/>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Ủy ban của nghị viện</w:t>
                              </w:r>
                            </w:p>
                          </w:txbxContent>
                        </wps:txbx>
                        <wps:bodyPr wrap="square" anchor="t">
                          <a:noAutofit/>
                        </wps:bodyPr>
                      </wps:wsp>
                      <wps:wsp>
                        <wps:cNvSpPr txBox="1"/>
                        <wps:spPr>
                          <a:xfrm>
                            <a:off x="0" y="4686480"/>
                            <a:ext cx="1943280" cy="6858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ba</w:t>
                              </w:r>
                            </w:p>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Chấp thuận và thông qua của nghị viện</w:t>
                              </w:r>
                            </w:p>
                          </w:txbxContent>
                        </wps:txbx>
                        <wps:bodyPr wrap="square" anchor="t">
                          <a:noAutofit/>
                        </wps:bodyPr>
                      </wps:wsp>
                      <wps:wsp>
                        <wps:cNvSpPr txBox="1"/>
                        <wps:spPr>
                          <a:xfrm>
                            <a:off x="114480" y="5602680"/>
                            <a:ext cx="1714680" cy="571680"/>
                          </a:xfrm>
                          <a:prstGeom prst="rect">
                            <a:avLst/>
                          </a:prstGeom>
                          <a:solidFill>
                            <a:srgbClr val="ffcc99"/>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Toàn quyền phê chuẩn</w:t>
                              </w:r>
                            </w:p>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Dự luật trở thành luật</w:t>
                              </w:r>
                            </w:p>
                          </w:txbxContent>
                        </wps:txbx>
                        <wps:bodyPr wrap="square" anchor="t">
                          <a:noAutofit/>
                        </wps:bodyPr>
                      </wps:wsp>
                      <wps:wsp>
                        <wps:cNvSpPr txBox="1"/>
                        <wps:spPr>
                          <a:xfrm>
                            <a:off x="114480" y="6400800"/>
                            <a:ext cx="1714680" cy="571680"/>
                          </a:xfrm>
                          <a:prstGeom prst="rect">
                            <a:avLst/>
                          </a:prstGeom>
                          <a:solidFill>
                            <a:srgbClr val="cc99ff"/>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Có hiệu lực</w:t>
                              </w:r>
                            </w:p>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uật thành pháp luật</w:t>
                              </w:r>
                            </w:p>
                          </w:txbxContent>
                        </wps:txbx>
                        <wps:bodyPr wrap="square" anchor="t">
                          <a:noAutofit/>
                        </wps:bodyPr>
                      </wps:wsp>
                      <wps:wsp>
                        <wps:cNvSpPr/>
                        <wps:spPr>
                          <a:xfrm>
                            <a:off x="24004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68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320040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514600"/>
                            <a:ext cx="0" cy="2171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14400" y="537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172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4348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3772080" y="35434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286000" y="411480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3280" y="50292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3772080" y="445788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8880" y="4572000"/>
                            <a:ext cx="2743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2pt;margin-top:18pt;width:351pt;height:549pt" coordorigin="840,360" coordsize="7020,10980">
                <v:shape id="shape_0" fillcolor="#ffff99" stroked="t" o:allowincell="f" style="position:absolute;left:2460;top:360;width:449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Giai đoạn trước khi trình Quốc hội</w:t>
                        </w:r>
                      </w:p>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Khi Chính phủ chấp thuận việc trình dự luật</w:t>
                        </w:r>
                      </w:p>
                    </w:txbxContent>
                  </v:textbox>
                  <v:fill o:detectmouseclick="t" type="solid" color2="#000066"/>
                  <v:stroke color="black" weight="9360" joinstyle="miter" endcap="flat"/>
                  <w10:wrap type="none"/>
                </v:shape>
                <v:shape id="shape_0" fillcolor="#99ccff" stroked="t" o:allowincell="f" style="position:absolute;left:3180;top:1800;width:305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nhất</w:t>
                        </w:r>
                      </w:p>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Giới thiệu dự luật</w:t>
                        </w:r>
                      </w:p>
                    </w:txbxContent>
                  </v:textbox>
                  <v:fill o:detectmouseclick="t" type="solid" color2="#663300"/>
                  <v:stroke color="black" weight="9360" joinstyle="miter" endcap="flat"/>
                  <w10:wrap type="none"/>
                </v:shape>
                <v:shape id="shape_0" fillcolor="#99ccff" stroked="t" o:allowincell="f" style="position:absolute;left:840;top:3240;width:305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hai</w:t>
                        </w:r>
                      </w:p>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Thông qua các vấn đề có tính nguyên tắc</w:t>
                        </w:r>
                      </w:p>
                    </w:txbxContent>
                  </v:textbox>
                  <v:fill o:detectmouseclick="t" type="solid" color2="#663300"/>
                  <v:stroke color="black" weight="9360" joinstyle="miter" endcap="flat"/>
                  <w10:wrap type="none"/>
                </v:shape>
                <v:shape id="shape_0" fillcolor="white" stroked="t" o:allowincell="f" style="position:absolute;left:4620;top:3240;width:2519;height:899;mso-wrap-style:square;v-text-anchor:top" type="_x0000_t202">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Ủy ban thường trực</w:t>
                        </w:r>
                      </w:p>
                    </w:txbxContent>
                  </v:textbox>
                  <v:fill o:detectmouseclick="t" type="solid" color2="black"/>
                  <v:stroke color="black" weight="9360" dashstyle="dash" joinstyle="miter" endcap="flat"/>
                  <w10:wrap type="none"/>
                </v:shape>
                <v:shape id="shape_0" fillcolor="#ccffcc" stroked="t" o:allowincell="f" style="position:absolute;left:1380;top:4680;width:395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Ủy ban thường trực hoặc ủy ban lâm thời. Thảo luận công khai và thông</w:t>
                        </w:r>
                        <w:r>
                          <w:rPr>
                            <w:kern w:val="2"/>
                            <w:sz w:val="28"/>
                            <w:szCs w:val="28"/>
                            <w:rFonts w:eastAsia="Times New Roman" w:ascii="Arial" w:hAnsi="Arial" w:cs="Arial"/>
                            <w:color w:val="auto"/>
                            <w:lang w:val="en-US" w:bidi="ar-SA"/>
                          </w:rPr>
                          <w:t xml:space="preserve"> </w:t>
                        </w:r>
                        <w:r>
                          <w:rPr>
                            <w:kern w:val="2"/>
                            <w:sz w:val="28"/>
                            <w:szCs w:val="28"/>
                            <w:b/>
                            <w:rFonts w:eastAsia="Times New Roman" w:ascii="Times New Roman" w:hAnsi="Times New Roman" w:cs="Times New Roman"/>
                            <w:color w:val="auto"/>
                            <w:lang w:val="en-US" w:bidi="ar-SA"/>
                          </w:rPr>
                          <w:t>qua từng điều khoản</w:t>
                        </w:r>
                      </w:p>
                    </w:txbxContent>
                  </v:textbox>
                  <v:fill o:detectmouseclick="t" type="solid" color2="#330033"/>
                  <v:stroke color="black" weight="9360" joinstyle="miter" endcap="flat"/>
                  <w10:wrap type="none"/>
                </v:shape>
                <v:shape id="shape_0" fillcolor="#ccffff" stroked="t" o:allowincell="f" style="position:absolute;left:1380;top:6300;width:305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Báo cáo nghị viện</w:t>
                        </w:r>
                      </w:p>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Nhận dự luật từ ủy ban</w:t>
                        </w:r>
                      </w:p>
                    </w:txbxContent>
                  </v:textbox>
                  <v:fill o:detectmouseclick="t" type="solid" color2="#330000"/>
                  <v:stroke color="black" weight="9360" joinstyle="miter" endcap="flat"/>
                  <w10:wrap type="none"/>
                </v:shape>
                <v:shape id="shape_0" fillcolor="white" stroked="t" o:allowincell="f" style="position:absolute;left:5340;top:6480;width:2519;height:89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Ủy ban của nghị viện</w:t>
                        </w:r>
                      </w:p>
                    </w:txbxContent>
                  </v:textbox>
                  <v:fill o:detectmouseclick="t" type="solid" color2="black"/>
                  <v:stroke color="black" weight="9360" dashstyle="dash" joinstyle="miter" endcap="flat"/>
                  <w10:wrap type="none"/>
                </v:shape>
                <v:shape id="shape_0" fillcolor="#99ccff" stroked="t" o:allowincell="f" style="position:absolute;left:840;top:7740;width:305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ba</w:t>
                        </w:r>
                      </w:p>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Chấp thuận và thông qua của nghị viện</w:t>
                        </w:r>
                      </w:p>
                    </w:txbxContent>
                  </v:textbox>
                  <v:fill o:detectmouseclick="t" type="solid" color2="#663300"/>
                  <v:stroke color="black" weight="9360" joinstyle="miter" endcap="flat"/>
                  <w10:wrap type="none"/>
                </v:shape>
                <v:shape id="shape_0" fillcolor="#ffcc99" stroked="t" o:allowincell="f" style="position:absolute;left:1020;top:9183;width:2699;height:89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Toàn quyền phê chuẩn</w:t>
                        </w:r>
                      </w:p>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Dự luật trở thành luật</w:t>
                        </w:r>
                      </w:p>
                    </w:txbxContent>
                  </v:textbox>
                  <v:fill o:detectmouseclick="t" type="solid" color2="#003366"/>
                  <v:stroke color="black" weight="9360" joinstyle="miter" endcap="flat"/>
                  <w10:wrap type="none"/>
                </v:shape>
                <v:shape id="shape_0" fillcolor="#cc99ff" stroked="t" o:allowincell="f" style="position:absolute;left:1020;top:10440;width:2699;height:89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Có hiệu lực</w:t>
                        </w:r>
                      </w:p>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uật thành pháp luật</w:t>
                        </w:r>
                      </w:p>
                    </w:txbxContent>
                  </v:textbox>
                  <v:fill o:detectmouseclick="t" type="solid" color2="#336600"/>
                  <v:stroke color="black" weight="9360" joinstyle="miter" endcap="flat"/>
                  <w10:wrap type="none"/>
                </v:shape>
                <v:line id="shape_0" from="4620,1440" to="4620,1799" stroked="t" o:allowincell="f" style="position:absolute">
                  <v:stroke color="black" weight="9360" endarrow="block" endarrowwidth="medium" endarrowlength="medium" joinstyle="miter" endcap="flat"/>
                  <v:fill o:detectmouseclick="t" on="false"/>
                  <w10:wrap type="none"/>
                </v:line>
                <v:line id="shape_0" from="3540,2880" to="3540,3239" stroked="t" o:allowincell="f" style="position:absolute">
                  <v:stroke color="black" weight="9360" endarrow="block" endarrowwidth="medium" endarrowlength="medium" joinstyle="miter" endcap="flat"/>
                  <v:fill o:detectmouseclick="t" on="false"/>
                  <w10:wrap type="none"/>
                </v:line>
                <v:line id="shape_0" from="3540,3060" to="5879,3060" stroked="t" o:allowincell="f" style="position:absolute">
                  <v:stroke color="black" weight="9360" dashstyle="dash" joinstyle="miter" endcap="flat"/>
                  <v:fill o:detectmouseclick="t" on="false"/>
                  <w10:wrap type="none"/>
                </v:line>
                <v:line id="shape_0" from="5880,3060" to="5880,3239" stroked="t" o:allowincell="f" style="position:absolute">
                  <v:stroke color="black" weight="9360" endarrow="block" endarrowwidth="medium" endarrowlength="medium" joinstyle="miter" endcap="flat"/>
                  <v:fill o:detectmouseclick="t" on="false"/>
                  <w10:wrap type="none"/>
                </v:line>
                <v:line id="shape_0" from="3180,4320" to="3180,4679" stroked="t" o:allowincell="f" style="position:absolute">
                  <v:stroke color="black" weight="9360" endarrow="block" endarrowwidth="medium" endarrowlength="medium" joinstyle="miter" endcap="flat"/>
                  <v:fill o:detectmouseclick="t" on="false"/>
                  <w10:wrap type="none"/>
                </v:line>
                <v:line id="shape_0" from="2820,5760" to="2820,6299" stroked="t" o:allowincell="f" style="position:absolute">
                  <v:stroke color="black" weight="9360" endarrow="block" endarrowwidth="medium" endarrowlength="medium" joinstyle="miter" endcap="flat"/>
                  <v:fill o:detectmouseclick="t" on="false"/>
                  <w10:wrap type="none"/>
                </v:line>
                <v:line id="shape_0" from="1020,4320" to="1020,7739" stroked="t" o:allowincell="f" style="position:absolute">
                  <v:stroke color="black" weight="9360" dashstyle="dash" endarrow="block" endarrowwidth="medium" endarrowlength="medium" joinstyle="miter" endcap="flat"/>
                  <v:fill o:detectmouseclick="t" on="false"/>
                  <w10:wrap type="none"/>
                </v:line>
                <v:line id="shape_0" from="2280,8820" to="2280,9179" stroked="t" o:allowincell="f" style="position:absolute">
                  <v:stroke color="black" weight="9360" endarrow="block" endarrowwidth="medium" endarrowlength="medium" joinstyle="miter" endcap="flat"/>
                  <v:fill o:detectmouseclick="t" on="false"/>
                  <w10:wrap type="none"/>
                </v:line>
                <v:line id="shape_0" from="2280,10080" to="2280,10439" stroked="t" o:allowincell="f" style="position:absolute">
                  <v:stroke color="black" weight="9360" endarrow="block" endarrowwidth="medium" endarrowlength="medium" joinstyle="miter" endcap="flat"/>
                  <v:fill o:detectmouseclick="t" on="false"/>
                  <w10:wrap type="none"/>
                </v:line>
                <v:line id="shape_0" from="2460,7380" to="2460,7739" stroked="t" o:allowincell="f" style="position:absolute">
                  <v:stroke color="black" weight="9360" endarrow="block" endarrowwidth="medium" endarrowlength="medium" joinstyle="miter" endcap="flat"/>
                  <v:fill o:detectmouseclick="t" on="false"/>
                  <w10:wrap type="none"/>
                </v:line>
                <v:line id="shape_0" from="2820,5940" to="6779,5940" stroked="t" o:allowincell="f" style="position:absolute">
                  <v:stroke color="black" weight="9360" dashstyle="dash" joinstyle="miter" endcap="flat"/>
                  <v:fill o:detectmouseclick="t" on="false"/>
                  <w10:wrap type="none"/>
                </v:line>
                <v:line id="shape_0" from="6780,5940" to="6780,6479" stroked="t" o:allowincell="f" style="position:absolute">
                  <v:stroke color="black" weight="9360" dashstyle="dash" endarrow="block" endarrowwidth="medium" endarrowlength="medium" joinstyle="miter" endcap="flat"/>
                  <v:fill o:detectmouseclick="t" on="false"/>
                  <w10:wrap type="none"/>
                </v:line>
                <v:line id="shape_0" from="4440,6840" to="5339,6840" stroked="t" o:allowincell="f" style="position:absolute;flip:x">
                  <v:stroke color="black" weight="9360" dashstyle="dash" endarrow="block" endarrowwidth="medium" endarrowlength="medium" joinstyle="miter" endcap="flat"/>
                  <v:fill o:detectmouseclick="t" on="false"/>
                  <w10:wrap type="none"/>
                </v:line>
                <v:line id="shape_0" from="3900,8280" to="6779,8280" stroked="t" o:allowincell="f" style="position:absolute">
                  <v:stroke color="black" weight="9360" dashstyle="dash" joinstyle="miter" endcap="flat"/>
                  <v:fill o:detectmouseclick="t" on="false"/>
                  <w10:wrap type="none"/>
                </v:line>
                <v:line id="shape_0" from="6780,7380" to="6780,8279" stroked="t" o:allowincell="f" style="position:absolute;flip:y">
                  <v:stroke color="black" weight="9360" dashstyle="dash" endarrow="block" endarrowwidth="medium" endarrowlength="medium" joinstyle="miter" endcap="flat"/>
                  <v:fill o:detectmouseclick="t" on="false"/>
                  <w10:wrap type="none"/>
                </v:line>
                <v:line id="shape_0" from="2460,7560" to="6779,7560" stroked="t" o:allowincell="f" style="position:absolute">
                  <v:stroke color="black" weight="9360" dashstyle="dash" joinstyle="miter" endcap="flat"/>
                  <v:fill o:detectmouseclick="t" on="false"/>
                  <w10:wrap type="none"/>
                </v:line>
              </v:group>
            </w:pict>
          </mc:Fallback>
        </mc:AlternateContent>
      </w:r>
      <w:r>
        <w:br w:type="page"/>
      </w:r>
    </w:p>
    <w:p>
      <w:pPr>
        <w:pStyle w:val="Normal"/>
        <w:jc w:val="center"/>
        <w:rPr>
          <w:b/>
          <w:b/>
        </w:rPr>
      </w:pPr>
      <w:r>
        <w:rPr>
          <w:b/>
        </w:rPr>
        <w:t>SƠ ĐỒ 4 - QUY TRÌNH DỰ LUẬT DO ĐẠI BIỂU QUỐC HỘI TRÌNH</w:t>
      </w:r>
    </w:p>
    <w:p>
      <w:pPr>
        <w:pStyle w:val="Normal"/>
        <w:numPr>
          <w:ilvl w:val="0"/>
          <w:numId w:val="0"/>
        </w:numPr>
        <w:jc w:val="center"/>
        <w:rPr>
          <w:b/>
          <w:b/>
        </w:rPr>
      </w:pPr>
      <w:r>
        <w:rPr>
          <w:b/>
        </w:rPr>
        <mc:AlternateContent>
          <mc:Choice Requires="wpg">
            <w:drawing>
              <wp:anchor behindDoc="0" distT="0" distB="0" distL="114935" distR="114935" simplePos="0" locked="0" layoutInCell="0" allowOverlap="1" relativeHeight="93">
                <wp:simplePos x="0" y="0"/>
                <wp:positionH relativeFrom="column">
                  <wp:posOffset>571500</wp:posOffset>
                </wp:positionH>
                <wp:positionV relativeFrom="paragraph">
                  <wp:posOffset>182245</wp:posOffset>
                </wp:positionV>
                <wp:extent cx="3429000" cy="8068945"/>
                <wp:effectExtent l="5080" t="5080" r="5080" b="5080"/>
                <wp:wrapNone/>
                <wp:docPr id="10" name=""/>
                <a:graphic xmlns:a="http://schemas.openxmlformats.org/drawingml/2006/main">
                  <a:graphicData uri="http://schemas.microsoft.com/office/word/2010/wordprocessingGroup">
                    <wpg:wgp>
                      <wpg:cNvGrpSpPr/>
                      <wpg:grpSpPr>
                        <a:xfrm>
                          <a:off x="0" y="0"/>
                          <a:ext cx="3429000" cy="8069040"/>
                          <a:chOff x="0" y="0"/>
                          <a:chExt cx="3429000" cy="8069040"/>
                        </a:xfrm>
                      </wpg:grpSpPr>
                      <wps:wsp>
                        <wps:cNvSpPr/>
                        <wps:spPr>
                          <a:xfrm>
                            <a:off x="1486080" y="0"/>
                            <a:ext cx="1714680" cy="80028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600200" y="114480"/>
                            <a:ext cx="1600200" cy="685800"/>
                          </a:xfrm>
                          <a:prstGeom prst="rect">
                            <a:avLst/>
                          </a:prstGeom>
                          <a:noFill/>
                          <a:ln w="0">
                            <a:noFill/>
                          </a:ln>
                        </wps:spPr>
                        <wps:txb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Ý tưởng</w:t>
                              </w:r>
                            </w:p>
                          </w:txbxContent>
                        </wps:txbx>
                        <wps:bodyPr wrap="square" anchor="t">
                          <a:noAutofit/>
                        </wps:bodyPr>
                      </wps:wsp>
                      <wps:wsp>
                        <wps:cNvSpPr txBox="1"/>
                        <wps:spPr>
                          <a:xfrm>
                            <a:off x="1257480" y="914400"/>
                            <a:ext cx="2171880" cy="800280"/>
                          </a:xfrm>
                          <a:prstGeom prst="rect">
                            <a:avLst/>
                          </a:prstGeom>
                          <a:solidFill>
                            <a:srgbClr val="cc99ff"/>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Soạn thảo dự án luật</w:t>
                              </w:r>
                            </w:p>
                          </w:txbxContent>
                        </wps:txbx>
                        <wps:bodyPr wrap="square" anchor="t">
                          <a:noAutofit/>
                        </wps:bodyPr>
                      </wps:wsp>
                      <wps:wsp>
                        <wps:cNvSpPr txBox="1"/>
                        <wps:spPr>
                          <a:xfrm>
                            <a:off x="1257480" y="1828800"/>
                            <a:ext cx="2171880" cy="685800"/>
                          </a:xfrm>
                          <a:prstGeom prst="rect">
                            <a:avLst/>
                          </a:prstGeom>
                          <a:solidFill>
                            <a:srgbClr val="ffcc99"/>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Caucus</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Thảo luận về việc đưa dự luật ra giới thiệ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57480" y="2629080"/>
                            <a:ext cx="2171880" cy="6858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nhất</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Giới thiệ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1680" y="3429000"/>
                            <a:ext cx="2400480" cy="6858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hai</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Chấp thuận về nguyên tắ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1680" y="6468840"/>
                            <a:ext cx="2400480" cy="6858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ba</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Dự luật được Quốc hội thông qua</w:t>
                              </w:r>
                            </w:p>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1680" y="7383240"/>
                            <a:ext cx="2400480" cy="685800"/>
                          </a:xfrm>
                          <a:prstGeom prst="rect">
                            <a:avLst/>
                          </a:prstGeom>
                          <a:solidFill>
                            <a:srgbClr val="ff6600"/>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Hoàng gia phê chuẩn</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Dự luật trở thành luậ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8600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314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15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343400"/>
                            <a:ext cx="2400480" cy="685800"/>
                          </a:xfrm>
                          <a:prstGeom prst="rect">
                            <a:avLst/>
                          </a:prstGeom>
                          <a:solidFill>
                            <a:srgbClr val="ffff99"/>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Giai đoạn ủy ban</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Công khai và cân nhắc việc chỉnh sửa dự luậ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714680" y="4982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439960"/>
                            <a:ext cx="2400480" cy="685800"/>
                          </a:xfrm>
                          <a:prstGeom prst="rect">
                            <a:avLst/>
                          </a:prstGeom>
                          <a:solidFill>
                            <a:srgbClr val="ffcc99"/>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Báo cáo nghị viện</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Nhận dự luật từ ủy ba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72564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0" y="372564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0" y="578304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4680" y="61257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4.35pt;width:270.05pt;height:635.35pt" coordorigin="900,287" coordsize="5401,12707">
                <v:oval id="shape_0" fillcolor="#ccffcc" stroked="t" o:allowincell="f" style="position:absolute;left:3241;top:287;width:2699;height:1259;mso-wrap-style:none;v-text-anchor:middle">
                  <v:fill o:detectmouseclick="t" type="solid" color2="#330033"/>
                  <v:stroke color="black" weight="9360" joinstyle="miter" endcap="flat"/>
                  <w10:wrap type="none"/>
                </v:oval>
                <v:shape id="shape_0" stroked="f" o:allowincell="f" style="position:absolute;left:3420;top:467;width:2519;height:1079;mso-wrap-style:square;v-text-anchor:top" type="_x0000_t202">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Ý tưởng</w:t>
                        </w:r>
                      </w:p>
                    </w:txbxContent>
                  </v:textbox>
                  <v:fill o:detectmouseclick="t" on="false"/>
                  <v:stroke color="#3465a4" joinstyle="round" endcap="flat"/>
                  <w10:wrap type="none"/>
                </v:shape>
                <v:shape id="shape_0" fillcolor="#cc99ff" stroked="t" o:allowincell="f" style="position:absolute;left:2881;top:1727;width:3419;height:125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Soạn thảo dự án luật</w:t>
                        </w:r>
                      </w:p>
                    </w:txbxContent>
                  </v:textbox>
                  <v:fill o:detectmouseclick="t" type="solid" color2="#336600"/>
                  <v:stroke color="black" weight="9360" joinstyle="miter" endcap="flat"/>
                  <w10:wrap type="none"/>
                </v:shape>
                <v:shape id="shape_0" fillcolor="#ffcc99" stroked="t" o:allowincell="f" style="position:absolute;left:2881;top:3167;width:341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Caucus</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Thảo luận về việc đưa dự luật ra giới thiệ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99ccff" stroked="t" o:allowincell="f" style="position:absolute;left:2881;top:4427;width:341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nhất</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Giới thiệ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1801;top:5687;width:377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hai</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Chấp thuận về nguyên tắ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1801;top:10474;width:377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ba</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Dự luật được Quốc hội thông qua</w:t>
                        </w:r>
                      </w:p>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ff6600" stroked="t" o:allowincell="f" style="position:absolute;left:1801;top:11914;width:377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Hoàng gia phê chuẩn</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Dự luật trở thành luậ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99ff"/>
                  <v:stroke color="black" weight="9360" joinstyle="miter" endcap="flat"/>
                  <w10:wrap type="none"/>
                </v:shape>
                <v:line id="shape_0" from="4500,1547" to="4500,1726" stroked="t" o:allowincell="f" style="position:absolute">
                  <v:stroke color="black" weight="9360" endarrow="block" endarrowwidth="medium" endarrowlength="medium" joinstyle="miter" endcap="flat"/>
                  <v:fill o:detectmouseclick="t" on="false"/>
                  <w10:wrap type="none"/>
                </v:line>
                <v:line id="shape_0" from="4500,2987" to="4500,3166" stroked="t" o:allowincell="f" style="position:absolute">
                  <v:stroke color="black" weight="9360" endarrow="block" endarrowwidth="medium" endarrowlength="medium" joinstyle="miter" endcap="flat"/>
                  <v:fill o:detectmouseclick="t" on="false"/>
                  <w10:wrap type="none"/>
                </v:line>
                <v:line id="shape_0" from="4500,4247" to="4500,4426" stroked="t" o:allowincell="f" style="position:absolute">
                  <v:stroke color="black" weight="9360" endarrow="block" endarrowwidth="medium" endarrowlength="medium" joinstyle="miter" endcap="flat"/>
                  <v:fill o:detectmouseclick="t" on="false"/>
                  <w10:wrap type="none"/>
                </v:line>
                <v:line id="shape_0" from="3601,5507" to="3601,5686" stroked="t" o:allowincell="f" style="position:absolute">
                  <v:stroke color="black" weight="9360" endarrow="block" endarrowwidth="medium" endarrowlength="medium" joinstyle="miter" endcap="flat"/>
                  <v:fill o:detectmouseclick="t" on="false"/>
                  <w10:wrap type="none"/>
                </v:line>
                <v:line id="shape_0" from="3601,6767" to="3601,7126" stroked="t" o:allowincell="f" style="position:absolute">
                  <v:stroke color="black" weight="9360" endarrow="block" endarrowwidth="medium" endarrowlength="medium" joinstyle="miter" endcap="flat"/>
                  <v:fill o:detectmouseclick="t" on="false"/>
                  <w10:wrap type="none"/>
                </v:line>
                <v:line id="shape_0" from="3601,11554" to="3601,11913"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801;top:7127;width:377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Giai đoạn ủy ban</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Công khai và cân nhắc việc chỉnh sửa dự luậ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line id="shape_0" from="3601,8134" to="3601,8853"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1801;top:8854;width:3779;height:1079;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Báo cáo nghị viện</w:t>
                        </w:r>
                      </w:p>
                      <w:p>
                        <w:pPr>
                          <w:overflowPunct w:val="false"/>
                          <w:bidi w:val="0"/>
                          <w:spacing w:lineRule="atLeast" w:line="240"/>
                          <w:jc w:val="center"/>
                          <w:rPr/>
                        </w:pPr>
                        <w:r>
                          <w:rPr>
                            <w:kern w:val="2"/>
                            <w:sz w:val="28"/>
                            <w:i/>
                            <w:szCs w:val="28"/>
                            <w:rFonts w:ascii="Times New Roman" w:hAnsi="Times New Roman" w:eastAsia="Times New Roman" w:cs="Times New Roman"/>
                            <w:color w:val="auto"/>
                            <w:lang w:val="en-US" w:bidi="ar-SA"/>
                          </w:rPr>
                          <w:t>Nhận dự luật từ ủy b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900,6154" to="1799,6154" stroked="t" o:allowincell="f" style="position:absolute;flip:x">
                  <v:stroke color="black" weight="9360" dashstyle="dash" joinstyle="miter" endcap="flat"/>
                  <v:fill o:detectmouseclick="t" on="false"/>
                  <w10:wrap type="none"/>
                </v:line>
                <v:line id="shape_0" from="900,6154" to="900,9393" stroked="t" o:allowincell="f" style="position:absolute">
                  <v:stroke color="black" weight="9360" dashstyle="dash" joinstyle="miter" endcap="flat"/>
                  <v:fill o:detectmouseclick="t" on="false"/>
                  <w10:wrap type="none"/>
                </v:line>
                <v:line id="shape_0" from="900,9394" to="1799,9394" stroked="t" o:allowincell="f" style="position:absolute">
                  <v:stroke color="black" weight="9360" dashstyle="dash" endarrow="block" endarrowwidth="medium" endarrowlength="medium" joinstyle="miter" endcap="flat"/>
                  <v:fill o:detectmouseclick="t" on="false"/>
                  <w10:wrap type="none"/>
                </v:line>
                <v:line id="shape_0" from="3601,9934" to="3601,10473"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94">
                <wp:simplePos x="0" y="0"/>
                <wp:positionH relativeFrom="column">
                  <wp:posOffset>457200</wp:posOffset>
                </wp:positionH>
                <wp:positionV relativeFrom="paragraph">
                  <wp:posOffset>-503555</wp:posOffset>
                </wp:positionV>
                <wp:extent cx="5829300" cy="9818370"/>
                <wp:effectExtent l="5080" t="5080" r="0" b="5080"/>
                <wp:wrapNone/>
                <wp:docPr id="11" name=""/>
                <a:graphic xmlns:a="http://schemas.openxmlformats.org/drawingml/2006/main">
                  <a:graphicData uri="http://schemas.microsoft.com/office/word/2010/wordprocessingGroup">
                    <wpg:wgp>
                      <wpg:cNvGrpSpPr/>
                      <wpg:grpSpPr>
                        <a:xfrm>
                          <a:off x="0" y="0"/>
                          <a:ext cx="5829480" cy="9818280"/>
                          <a:chOff x="0" y="0"/>
                          <a:chExt cx="5829480" cy="9818280"/>
                        </a:xfrm>
                      </wpg:grpSpPr>
                      <wps:wsp>
                        <wps:cNvSpPr txBox="1"/>
                        <wps:spPr>
                          <a:xfrm>
                            <a:off x="4457880" y="4915080"/>
                            <a:ext cx="137160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ần đọc thứ hai</w:t>
                              </w:r>
                            </w:p>
                          </w:txbxContent>
                        </wps:txbx>
                        <wps:bodyPr wrap="square" anchor="t">
                          <a:noAutofit/>
                        </wps:bodyPr>
                      </wps:wsp>
                      <wps:wsp>
                        <wps:cNvSpPr txBox="1"/>
                        <wps:spPr>
                          <a:xfrm>
                            <a:off x="0" y="0"/>
                            <a:ext cx="5148720" cy="773280"/>
                          </a:xfrm>
                          <a:prstGeom prst="rect">
                            <a:avLst/>
                          </a:prstGeom>
                          <a:solidFill>
                            <a:srgbClr val="ffff99"/>
                          </a:solidFill>
                          <a:ln w="9360">
                            <a:solidFill>
                              <a:srgbClr val="000000"/>
                            </a:solidFill>
                            <a:miter/>
                          </a:ln>
                        </wps:spPr>
                        <wps:txbx>
                          <w:txbxContent>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Đại biểu quốc hội đưa ý tưởng để xây dựng dự luật</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Thành viên nhận được ý tưởng từ đảng của họ, từ các cuộc vận động tranh cử, cuộc họp của đảng và các nguồn khác</w:t>
                              </w:r>
                            </w:p>
                          </w:txbxContent>
                        </wps:txbx>
                        <wps:bodyPr wrap="square" anchor="t">
                          <a:noAutofit/>
                        </wps:bodyPr>
                      </wps:wsp>
                      <wps:wsp>
                        <wps:cNvSpPr/>
                        <wps:spPr>
                          <a:xfrm>
                            <a:off x="1902600" y="0"/>
                            <a:ext cx="123120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4920" y="0"/>
                            <a:ext cx="1007280" cy="3315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Ý t</w:t>
                              </w:r>
                              <w:r>
                                <w:rPr>
                                  <w:kern w:val="2"/>
                                  <w:sz w:val="28"/>
                                  <w:b/>
                                  <w:szCs w:val="28"/>
                                  <w:rFonts w:ascii="Times New Roman" w:hAnsi="Times New Roman" w:eastAsia="Times New Roman" w:cs="Times New Roman"/>
                                  <w:color w:val="auto"/>
                                  <w:lang w:bidi="ar-SA" w:val="vi-VN"/>
                                </w:rPr>
                                <w:t>ưởng</w:t>
                              </w:r>
                            </w:p>
                          </w:txbxContent>
                        </wps:txbx>
                        <wps:bodyPr wrap="square" anchor="t">
                          <a:noAutofit/>
                        </wps:bodyPr>
                      </wps:wsp>
                      <wps:wsp>
                        <wps:cNvSpPr txBox="1"/>
                        <wps:spPr>
                          <a:xfrm>
                            <a:off x="0" y="884520"/>
                            <a:ext cx="5148720" cy="773280"/>
                          </a:xfrm>
                          <a:prstGeom prst="rect">
                            <a:avLst/>
                          </a:prstGeom>
                          <a:solidFill>
                            <a:srgbClr val="ccffcc"/>
                          </a:solidFill>
                          <a:ln w="9360">
                            <a:solidFill>
                              <a:srgbClr val="000000"/>
                            </a:solidFill>
                            <a:miter/>
                          </a:ln>
                        </wps:spPr>
                        <wps:txbx>
                          <w:txbxContent>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Dự luật do đại biểu quốc hội trình được các thành viên của đảng tham gia soạn thảo bằng cả tiếng anh và tiếng pháp</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Văn phòng hội đồng lập pháp hỗ trợ các đại biểu trong quá trình soạn thảo luật</w:t>
                              </w:r>
                            </w:p>
                          </w:txbxContent>
                        </wps:txbx>
                        <wps:bodyPr wrap="square" anchor="t">
                          <a:noAutofit/>
                        </wps:bodyPr>
                      </wps:wsp>
                      <wps:wsp>
                        <wps:cNvSpPr txBox="1"/>
                        <wps:spPr>
                          <a:xfrm>
                            <a:off x="1790640" y="884520"/>
                            <a:ext cx="1902600" cy="331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oạn thảo dự luật</w:t>
                              </w:r>
                            </w:p>
                          </w:txbxContent>
                        </wps:txbx>
                        <wps:bodyPr wrap="square" anchor="t">
                          <a:noAutofit/>
                        </wps:bodyPr>
                      </wps:wsp>
                      <wps:wsp>
                        <wps:cNvSpPr txBox="1"/>
                        <wps:spPr>
                          <a:xfrm>
                            <a:off x="0" y="1767960"/>
                            <a:ext cx="5148720" cy="774000"/>
                          </a:xfrm>
                          <a:prstGeom prst="rect">
                            <a:avLst/>
                          </a:prstGeom>
                          <a:solidFill>
                            <a:srgbClr val="cc99ff"/>
                          </a:solidFill>
                          <a:ln w="9360">
                            <a:solidFill>
                              <a:srgbClr val="000000"/>
                            </a:solidFill>
                            <a:miter/>
                          </a:ln>
                        </wps:spPr>
                        <wps:txbx>
                          <w:txbxContent>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Dự luật được các thành viên của đảng thảo luận</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 xml:space="preserve">Quyết định tại cuộc họp của Đảng về việc cử thành viên của đảng trình dự luật và những vấn đề sẽ được đưa ra </w:t>
                              </w:r>
                            </w:p>
                          </w:txbxContent>
                        </wps:txbx>
                        <wps:bodyPr wrap="square" anchor="t">
                          <a:noAutofit/>
                        </wps:bodyPr>
                      </wps:wsp>
                      <wps:wsp>
                        <wps:cNvSpPr txBox="1"/>
                        <wps:spPr>
                          <a:xfrm>
                            <a:off x="783000" y="1768320"/>
                            <a:ext cx="4140720" cy="331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iên họp thành viên của đảng trong quốc hội</w:t>
                              </w:r>
                            </w:p>
                          </w:txbxContent>
                        </wps:txbx>
                        <wps:bodyPr wrap="square" anchor="t">
                          <a:noAutofit/>
                        </wps:bodyPr>
                      </wps:wsp>
                      <wps:wsp>
                        <wps:cNvSpPr txBox="1"/>
                        <wps:spPr>
                          <a:xfrm>
                            <a:off x="0" y="2653200"/>
                            <a:ext cx="5148720" cy="883800"/>
                          </a:xfrm>
                          <a:prstGeom prst="rect">
                            <a:avLst/>
                          </a:prstGeom>
                          <a:solidFill>
                            <a:srgbClr val="ffcc99"/>
                          </a:solidFill>
                          <a:ln w="9360">
                            <a:solidFill>
                              <a:srgbClr val="000000"/>
                            </a:solidFill>
                            <a:miter/>
                          </a:ln>
                        </wps:spPr>
                        <wps:txbx>
                          <w:txbxContent>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Dự luật được đưa ra nghị viện và được đưa vào chương trình kỳ họp của Quốc hội</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Lần đọc thứ nhất không chỉnh sửa về nội dung và không thảo luận</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Đại biểu quốc hội có thể phát biểu và giải thích về mục đích của dự luật</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 xml:space="preserve">Dự luật được in và đăng công khai trên cổng thông tin điện tử của Quốc hội </w:t>
                              </w:r>
                            </w:p>
                          </w:txbxContent>
                        </wps:txbx>
                        <wps:bodyPr wrap="square" anchor="t">
                          <a:noAutofit/>
                        </wps:bodyPr>
                      </wps:wsp>
                      <wps:wsp>
                        <wps:cNvSpPr txBox="1"/>
                        <wps:spPr>
                          <a:xfrm>
                            <a:off x="783000" y="2653200"/>
                            <a:ext cx="4140720" cy="331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ần đọc thứ nhất</w:t>
                              </w:r>
                            </w:p>
                          </w:txbxContent>
                        </wps:txbx>
                        <wps:bodyPr wrap="square" anchor="t">
                          <a:noAutofit/>
                        </wps:bodyPr>
                      </wps:wsp>
                      <wps:wsp>
                        <wps:cNvSpPr txBox="1"/>
                        <wps:spPr>
                          <a:xfrm>
                            <a:off x="0" y="3647520"/>
                            <a:ext cx="5148720" cy="924480"/>
                          </a:xfrm>
                          <a:prstGeom prst="rect">
                            <a:avLst/>
                          </a:prstGeom>
                          <a:solidFill>
                            <a:srgbClr val="ffcc99"/>
                          </a:solidFill>
                          <a:ln w="9360">
                            <a:solidFill>
                              <a:srgbClr val="000000"/>
                            </a:solidFill>
                            <a:miter/>
                          </a:ln>
                        </wps:spPr>
                        <wps:txbx>
                          <w:txbxContent>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Tại cuộc họp của Quốc hội quyết định việc đưa dự luật ra trình, thời gian thảo luận như sau:</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12 phút để đại biểu quốc hội đọc lần 2</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 xml:space="preserve">12 phút cho mỗi đảng hoặc cho đại diện của các đảng trong Quốc hội (tranh luận với đại diện của đảng trình bày dự luật) </w:t>
                              </w:r>
                            </w:p>
                          </w:txbxContent>
                        </wps:txbx>
                        <wps:bodyPr wrap="square" anchor="t">
                          <a:noAutofit/>
                        </wps:bodyPr>
                      </wps:wsp>
                      <wps:wsp>
                        <wps:cNvSpPr txBox="1"/>
                        <wps:spPr>
                          <a:xfrm>
                            <a:off x="559440" y="3647520"/>
                            <a:ext cx="4141440" cy="331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ần đọc thứ hai</w:t>
                              </w:r>
                            </w:p>
                          </w:txbxContent>
                        </wps:txbx>
                        <wps:bodyPr wrap="square" anchor="t">
                          <a:noAutofit/>
                        </wps:bodyPr>
                      </wps:wsp>
                      <wps:wsp>
                        <wps:cNvSpPr txBox="1"/>
                        <wps:spPr>
                          <a:xfrm>
                            <a:off x="113760" y="4686480"/>
                            <a:ext cx="2238480" cy="3315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ranh luận tại Lần đọc thứ hai</w:t>
                              </w:r>
                            </w:p>
                          </w:txbxContent>
                        </wps:txbx>
                        <wps:bodyPr wrap="square" anchor="t">
                          <a:noAutofit/>
                        </wps:bodyPr>
                      </wps:wsp>
                      <wps:wsp>
                        <wps:cNvSpPr txBox="1"/>
                        <wps:spPr>
                          <a:xfrm>
                            <a:off x="0" y="5415120"/>
                            <a:ext cx="5148720" cy="756360"/>
                          </a:xfrm>
                          <a:prstGeom prst="rect">
                            <a:avLst/>
                          </a:prstGeom>
                          <a:solidFill>
                            <a:srgbClr val="99ccff"/>
                          </a:solidFill>
                          <a:ln w="9360">
                            <a:solidFill>
                              <a:srgbClr val="000000"/>
                            </a:solidFill>
                            <a:miter/>
                          </a:ln>
                        </wps:spPr>
                        <wps:txbx>
                          <w:txbxContent>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Người phát ngôn sẽ đặt câu hỏi cho lần đọc thứ hai</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 xml:space="preserve">Dự luật do đại biểu quốc hội trình sẽ được chuyển đến cho ủy ban của nghị viện trừ trường hợp đa số nghị sỹ đề nghị chuyển dự luật cho ủy ban thường trực hoặc ủy ban được lựa chọn </w:t>
                              </w:r>
                            </w:p>
                          </w:txbxContent>
                        </wps:txbx>
                        <wps:bodyPr wrap="square" anchor="t">
                          <a:noAutofit/>
                        </wps:bodyPr>
                      </wps:wsp>
                      <wps:wsp>
                        <wps:cNvSpPr txBox="1"/>
                        <wps:spPr>
                          <a:xfrm>
                            <a:off x="447120" y="5415840"/>
                            <a:ext cx="4140720" cy="331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ần đọc thứ hai</w:t>
                              </w:r>
                            </w:p>
                          </w:txbxContent>
                        </wps:txbx>
                        <wps:bodyPr wrap="square" anchor="t">
                          <a:noAutofit/>
                        </wps:bodyPr>
                      </wps:wsp>
                      <wps:wsp>
                        <wps:cNvSpPr txBox="1"/>
                        <wps:spPr>
                          <a:xfrm>
                            <a:off x="0" y="6285960"/>
                            <a:ext cx="5148720" cy="1878840"/>
                          </a:xfrm>
                          <a:prstGeom prst="rect">
                            <a:avLst/>
                          </a:prstGeom>
                          <a:solidFill>
                            <a:srgbClr val="ccffff"/>
                          </a:solidFill>
                          <a:ln w="9360">
                            <a:solidFill>
                              <a:srgbClr val="000000"/>
                            </a:solidFill>
                            <a:miter/>
                          </a:ln>
                        </wps:spPr>
                        <wps:txbx>
                          <w:txbxContent>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Mục đích là để cân nhắc về chi tiết của dự luật và mục đích của việc sửa đổi đối với các vấn đề.</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Thủ tục không trang trọng như tại nghị viện và đại biểu có quyền phát biểu nhiều lần.</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Ủy ban có thể mời cá nhân, nhóm và công chức của các bộ góp ý dự luật và trả lời câu hỏi về dự luật bằng văn bản.</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Ủy ban có thể đến nhiều khu vực thuộc tỉnh bang để nhận phản hồi từ công chúng hoặc xem xét tình hình.</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Tiếp theo việc tham vấn công chúng, các điều khoản của dự luật (và bất kỳ sửa đổi nào) có thể được cân nhắc sửa đổi kể cả việc bổ sung điều khoản mới.</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Dự luật được chuyển đến nghị viện sau khi đã chỉnh sửa từng điều, khoản.</w:t>
                              </w:r>
                            </w:p>
                            <w:p>
                              <w:pPr>
                                <w:overflowPunct w:val="false"/>
                                <w:bidi w:val="0"/>
                                <w:spacing w:lineRule="atLeast"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1680" y="6286680"/>
                            <a:ext cx="4141440" cy="331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Ủy ban thường trực hoặc ủy ban được lựa chọn</w:t>
                              </w:r>
                            </w:p>
                          </w:txbxContent>
                        </wps:txbx>
                        <wps:bodyPr wrap="square" anchor="t">
                          <a:noAutofit/>
                        </wps:bodyPr>
                      </wps:wsp>
                      <wps:wsp>
                        <wps:cNvSpPr txBox="1"/>
                        <wps:spPr>
                          <a:xfrm>
                            <a:off x="0" y="8267040"/>
                            <a:ext cx="5148720" cy="1105560"/>
                          </a:xfrm>
                          <a:prstGeom prst="rect">
                            <a:avLst/>
                          </a:prstGeom>
                          <a:solidFill>
                            <a:srgbClr val="ffff99"/>
                          </a:solidFill>
                          <a:ln w="9360">
                            <a:solidFill>
                              <a:srgbClr val="000000"/>
                            </a:solidFill>
                            <a:miter/>
                          </a:ln>
                        </wps:spPr>
                        <wps:txbx>
                          <w:txbxContent>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Chủ nhiệm ủy ban giới thiệu dự luật. Báo cáo được nghị viện quyết định ngay mà không thảo luận và thường được chấp thuận.</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Khi ủy ban báo cáo dự luật tại nghị viện, dự luật chuẩn bị được đọc lần 3.</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Nếu việc chỉnh sửa được thực hiện, dự luật sẽ được in và tiếp tục được đăng tải trên cổng thổng tin điện tử của Quốc hội</w:t>
                              </w:r>
                            </w:p>
                          </w:txbxContent>
                        </wps:txbx>
                        <wps:bodyPr wrap="square" anchor="t">
                          <a:noAutofit/>
                        </wps:bodyPr>
                      </wps:wsp>
                      <wps:wsp>
                        <wps:cNvSpPr txBox="1"/>
                        <wps:spPr>
                          <a:xfrm>
                            <a:off x="570960" y="8229600"/>
                            <a:ext cx="4140720" cy="331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áo cáo nghị viện</w:t>
                              </w:r>
                            </w:p>
                          </w:txbxContent>
                        </wps:txbx>
                        <wps:bodyPr wrap="square" anchor="t">
                          <a:noAutofit/>
                        </wps:bodyPr>
                      </wps:wsp>
                      <wps:wsp>
                        <wps:cNvSpPr/>
                        <wps:spPr>
                          <a:xfrm>
                            <a:off x="2462400" y="7732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0" y="16581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0" y="254268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0" y="35370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720" y="4532040"/>
                            <a:ext cx="223560" cy="0"/>
                          </a:xfrm>
                          <a:prstGeom prst="line">
                            <a:avLst/>
                          </a:prstGeom>
                          <a:ln w="9360">
                            <a:solidFill>
                              <a:srgbClr val="000000"/>
                            </a:solidFill>
                            <a:miter/>
                          </a:ln>
                        </wps:spPr>
                        <wps:style>
                          <a:lnRef idx="0"/>
                          <a:fillRef idx="0"/>
                          <a:effectRef idx="0"/>
                          <a:fontRef idx="minor"/>
                        </wps:style>
                        <wps:bodyPr/>
                      </wps:wsp>
                      <wps:wsp>
                        <wps:cNvSpPr/>
                        <wps:spPr>
                          <a:xfrm>
                            <a:off x="5372280" y="453204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1722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16624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487080"/>
                            <a:ext cx="2238480" cy="33156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ần đọc thứ ba</w:t>
                              </w:r>
                            </w:p>
                          </w:txbxContent>
                        </wps:txbx>
                        <wps:bodyPr wrap="square" anchor="t">
                          <a:noAutofit/>
                        </wps:bodyPr>
                      </wps:wsp>
                      <wps:wsp>
                        <wps:cNvSpPr/>
                        <wps:spPr>
                          <a:xfrm>
                            <a:off x="2514600" y="9372600"/>
                            <a:ext cx="0" cy="11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9.65pt;width:459pt;height:773.1pt" coordorigin="720,-793" coordsize="9180,15462">
                <v:shape id="shape_0" stroked="f" o:allowincell="f" style="position:absolute;left:7740;top:6947;width:215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ần đọc thứ hai</w:t>
                        </w:r>
                      </w:p>
                    </w:txbxContent>
                  </v:textbox>
                  <v:fill o:detectmouseclick="t" on="false"/>
                  <v:stroke color="#3465a4" joinstyle="round" endcap="flat"/>
                  <w10:wrap type="none"/>
                </v:shape>
                <v:shape id="shape_0" fillcolor="#ffff99" stroked="t" o:allowincell="f" style="position:absolute;left:720;top:-793;width:8107;height:1217;mso-wrap-style:square;v-text-anchor:top" type="_x0000_t202">
                  <v:textbox>
                    <w:txbxContent>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Đại biểu quốc hội đưa ý tưởng để xây dựng dự luật</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Thành viên nhận được ý tưởng từ đảng của họ, từ các cuộc vận động tranh cử, cuộc họp của đảng và các nguồn khác</w:t>
                        </w:r>
                      </w:p>
                    </w:txbxContent>
                  </v:textbox>
                  <v:fill o:detectmouseclick="t" type="solid" color2="#000066"/>
                  <v:stroke color="black" weight="9360" joinstyle="miter" endcap="flat"/>
                  <w10:wrap type="none"/>
                </v:shape>
                <v:oval id="shape_0" fillcolor="white" stroked="t" o:allowincell="f" style="position:absolute;left:3716;top:-793;width:1938;height:347;mso-wrap-style:none;v-text-anchor:middle">
                  <v:fill o:detectmouseclick="t" type="solid" color2="black"/>
                  <v:stroke color="black" weight="9360" joinstyle="miter" endcap="flat"/>
                  <w10:wrap type="none"/>
                </v:oval>
                <v:shape id="shape_0" stroked="f" o:allowincell="f" style="position:absolute;left:3893;top:-793;width:1585;height:52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Ý t</w:t>
                        </w:r>
                        <w:r>
                          <w:rPr>
                            <w:kern w:val="2"/>
                            <w:sz w:val="28"/>
                            <w:b/>
                            <w:szCs w:val="28"/>
                            <w:rFonts w:ascii="Times New Roman" w:hAnsi="Times New Roman" w:eastAsia="Times New Roman" w:cs="Times New Roman"/>
                            <w:color w:val="auto"/>
                            <w:lang w:bidi="ar-SA" w:val="vi-VN"/>
                          </w:rPr>
                          <w:t>ưởng</w:t>
                        </w:r>
                      </w:p>
                    </w:txbxContent>
                  </v:textbox>
                  <v:fill o:detectmouseclick="t" on="false"/>
                  <v:stroke color="#3465a4" joinstyle="round" endcap="flat"/>
                  <w10:wrap type="none"/>
                </v:shape>
                <v:shape id="shape_0" fillcolor="#ccffcc" stroked="t" o:allowincell="f" style="position:absolute;left:720;top:600;width:8107;height:1217;mso-wrap-style:square;v-text-anchor:top" type="_x0000_t202">
                  <v:textbox>
                    <w:txbxContent>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Dự luật do đại biểu quốc hội trình được các thành viên của đảng tham gia soạn thảo bằng cả tiếng anh và tiếng pháp</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Văn phòng hội đồng lập pháp hỗ trợ các đại biểu trong quá trình soạn thảo luật</w:t>
                        </w:r>
                      </w:p>
                    </w:txbxContent>
                  </v:textbox>
                  <v:fill o:detectmouseclick="t" type="solid" color2="#330033"/>
                  <v:stroke color="black" weight="9360" joinstyle="miter" endcap="flat"/>
                  <w10:wrap type="none"/>
                </v:shape>
                <v:shape id="shape_0" stroked="f" o:allowincell="f" style="position:absolute;left:3540;top:600;width:2995;height:5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oạn thảo dự luật</w:t>
                        </w:r>
                      </w:p>
                    </w:txbxContent>
                  </v:textbox>
                  <v:fill o:detectmouseclick="t" on="false"/>
                  <v:stroke color="#3465a4" joinstyle="round" endcap="flat"/>
                  <w10:wrap type="none"/>
                </v:shape>
                <v:shape id="shape_0" fillcolor="#cc99ff" stroked="t" o:allowincell="f" style="position:absolute;left:720;top:1991;width:8107;height:1218;mso-wrap-style:square;v-text-anchor:top" type="_x0000_t202">
                  <v:textbox>
                    <w:txbxContent>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Dự luật được các thành viên của đảng thảo luận</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 xml:space="preserve">Quyết định tại cuộc họp của Đảng về việc cử thành viên của đảng trình dự luật và những vấn đề sẽ được đưa ra </w:t>
                        </w:r>
                      </w:p>
                    </w:txbxContent>
                  </v:textbox>
                  <v:fill o:detectmouseclick="t" type="solid" color2="#336600"/>
                  <v:stroke color="black" weight="9360" joinstyle="miter" endcap="flat"/>
                  <w10:wrap type="none"/>
                </v:shape>
                <v:shape id="shape_0" stroked="f" o:allowincell="f" style="position:absolute;left:1953;top:1992;width:6520;height:5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iên họp thành viên của đảng trong quốc hội</w:t>
                        </w:r>
                      </w:p>
                    </w:txbxContent>
                  </v:textbox>
                  <v:fill o:detectmouseclick="t" on="false"/>
                  <v:stroke color="#3465a4" joinstyle="round" endcap="flat"/>
                  <w10:wrap type="none"/>
                </v:shape>
                <v:shape id="shape_0" fillcolor="#ffcc99" stroked="t" o:allowincell="f" style="position:absolute;left:720;top:3385;width:8107;height:1391;mso-wrap-style:square;v-text-anchor:top" type="_x0000_t202">
                  <v:textbox>
                    <w:txbxContent>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Dự luật được đưa ra nghị viện và được đưa vào chương trình kỳ họp của Quốc hội</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Lần đọc thứ nhất không chỉnh sửa về nội dung và không thảo luận</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Đại biểu quốc hội có thể phát biểu và giải thích về mục đích của dự luật</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 xml:space="preserve">Dự luật được in và đăng công khai trên cổng thông tin điện tử của Quốc hội </w:t>
                        </w:r>
                      </w:p>
                    </w:txbxContent>
                  </v:textbox>
                  <v:fill o:detectmouseclick="t" type="solid" color2="#003366"/>
                  <v:stroke color="black" weight="9360" joinstyle="miter" endcap="flat"/>
                  <w10:wrap type="none"/>
                </v:shape>
                <v:shape id="shape_0" stroked="f" o:allowincell="f" style="position:absolute;left:1953;top:3385;width:6520;height:5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ần đọc thứ nhất</w:t>
                        </w:r>
                      </w:p>
                    </w:txbxContent>
                  </v:textbox>
                  <v:fill o:detectmouseclick="t" on="false"/>
                  <v:stroke color="#3465a4" joinstyle="round" endcap="flat"/>
                  <w10:wrap type="none"/>
                </v:shape>
                <v:shape id="shape_0" fillcolor="#ffcc99" stroked="t" o:allowincell="f" style="position:absolute;left:720;top:4951;width:8107;height:1455;mso-wrap-style:square;v-text-anchor:top" type="_x0000_t202">
                  <v:textbox>
                    <w:txbxContent>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Tại cuộc họp của Quốc hội quyết định việc đưa dự luật ra trình, thời gian thảo luận như sau:</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12 phút để đại biểu quốc hội đọc lần 2</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 xml:space="preserve">12 phút cho mỗi đảng hoặc cho đại diện của các đảng trong Quốc hội (tranh luận với đại diện của đảng trình bày dự luật) </w:t>
                        </w:r>
                      </w:p>
                    </w:txbxContent>
                  </v:textbox>
                  <v:fill o:detectmouseclick="t" type="solid" color2="#003366"/>
                  <v:stroke color="black" weight="9360" joinstyle="miter" endcap="flat"/>
                  <w10:wrap type="none"/>
                </v:shape>
                <v:shape id="shape_0" stroked="f" o:allowincell="f" style="position:absolute;left:1601;top:4951;width:6521;height:5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ần đọc thứ hai</w:t>
                        </w:r>
                      </w:p>
                    </w:txbxContent>
                  </v:textbox>
                  <v:fill o:detectmouseclick="t" on="false"/>
                  <v:stroke color="#3465a4" joinstyle="round" endcap="flat"/>
                  <w10:wrap type="none"/>
                </v:shape>
                <v:shape id="shape_0" stroked="t" o:allowincell="f" style="position:absolute;left:899;top:6587;width:3524;height:5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ranh luận tại Lần đọc thứ hai</w:t>
                        </w:r>
                      </w:p>
                    </w:txbxContent>
                  </v:textbox>
                  <v:fill o:detectmouseclick="t" on="false"/>
                  <v:stroke color="black" weight="9360" joinstyle="miter" endcap="flat"/>
                  <w10:wrap type="none"/>
                </v:shape>
                <v:shape id="shape_0" fillcolor="#99ccff" stroked="t" o:allowincell="f" style="position:absolute;left:720;top:7735;width:8107;height:1190;mso-wrap-style:square;v-text-anchor:top" type="_x0000_t202">
                  <v:textbox>
                    <w:txbxContent>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Người phát ngôn sẽ đặt câu hỏi cho lần đọc thứ hai</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 xml:space="preserve">Dự luật do đại biểu quốc hội trình sẽ được chuyển đến cho ủy ban của nghị viện trừ trường hợp đa số nghị sỹ đề nghị chuyển dự luật cho ủy ban thường trực hoặc ủy ban được lựa chọn </w:t>
                        </w:r>
                      </w:p>
                    </w:txbxContent>
                  </v:textbox>
                  <v:fill o:detectmouseclick="t" type="solid" color2="#663300"/>
                  <v:stroke color="black" weight="9360" joinstyle="miter" endcap="flat"/>
                  <w10:wrap type="none"/>
                </v:shape>
                <v:shape id="shape_0" stroked="f" o:allowincell="f" style="position:absolute;left:1424;top:7736;width:6520;height:5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ần đọc thứ hai</w:t>
                        </w:r>
                      </w:p>
                    </w:txbxContent>
                  </v:textbox>
                  <v:fill o:detectmouseclick="t" on="false"/>
                  <v:stroke color="#3465a4" joinstyle="round" endcap="flat"/>
                  <w10:wrap type="none"/>
                </v:shape>
                <v:shape id="shape_0" fillcolor="#ccffff" stroked="t" o:allowincell="f" style="position:absolute;left:720;top:9106;width:8107;height:2958;mso-wrap-style:square;v-text-anchor:top" type="_x0000_t202">
                  <v:textbox>
                    <w:txbxContent>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Mục đích là để cân nhắc về chi tiết của dự luật và mục đích của việc sửa đổi đối với các vấn đề.</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Thủ tục không trang trọng như tại nghị viện và đại biểu có quyền phát biểu nhiều lần.</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Ủy ban có thể mời cá nhân, nhóm và công chức của các bộ góp ý dự luật và trả lời câu hỏi về dự luật bằng văn bản.</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Ủy ban có thể đến nhiều khu vực thuộc tỉnh bang để nhận phản hồi từ công chúng hoặc xem xét tình hình.</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Tiếp theo việc tham vấn công chúng, các điều khoản của dự luật (và bất kỳ sửa đổi nào) có thể được cân nhắc sửa đổi kể cả việc bổ sung điều khoản mới.</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Dự luật được chuyển đến nghị viện sau khi đã chỉnh sửa từng điều, khoản.</w:t>
                        </w:r>
                      </w:p>
                      <w:p>
                        <w:pPr>
                          <w:overflowPunct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1620;top:9107;width:6521;height:5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Ủy ban thường trực hoặc ủy ban được lựa chọn</w:t>
                        </w:r>
                      </w:p>
                    </w:txbxContent>
                  </v:textbox>
                  <v:fill o:detectmouseclick="t" on="false"/>
                  <v:stroke color="#3465a4" joinstyle="round" endcap="flat"/>
                  <w10:wrap type="none"/>
                </v:shape>
                <v:shape id="shape_0" fillcolor="#ffff99" stroked="t" o:allowincell="f" style="position:absolute;left:720;top:12226;width:8107;height:1740;mso-wrap-style:square;v-text-anchor:top" type="_x0000_t202">
                  <v:textbox>
                    <w:txbxContent>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Chủ nhiệm ủy ban giới thiệu dự luật. Báo cáo được nghị viện quyết định ngay mà không thảo luận và thường được chấp thuận.</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Khi ủy ban báo cáo dự luật tại nghị viện, dự luật chuẩn bị được đọc lần 3.</w:t>
                        </w:r>
                      </w:p>
                      <w:p>
                        <w:pPr>
                          <w:overflowPunct w:val="false"/>
                          <w:bidi w:val="0"/>
                          <w:spacing w:lineRule="atLeast" w:line="240"/>
                          <w:ind w:left="180" w:hanging="180"/>
                          <w:rPr/>
                        </w:pPr>
                        <w:r>
                          <w:rPr>
                            <w:kern w:val="2"/>
                            <w:sz w:val="20"/>
                            <w:szCs w:val="20"/>
                            <w:rFonts w:ascii="Times New Roman" w:hAnsi="Times New Roman" w:eastAsia="Times New Roman" w:cs="Times New Roman"/>
                            <w:color w:val="auto"/>
                            <w:lang w:val="en-US" w:bidi="ar-SA"/>
                          </w:rPr>
                          <w:t>Nếu việc chỉnh sửa được thực hiện, dự luật sẽ được in và tiếp tục được đăng tải trên cổng thổng tin điện tử của Quốc hội</w:t>
                        </w:r>
                      </w:p>
                    </w:txbxContent>
                  </v:textbox>
                  <v:fill o:detectmouseclick="t" type="solid" color2="#000066"/>
                  <v:stroke color="black" weight="9360" joinstyle="miter" endcap="flat"/>
                  <w10:wrap type="none"/>
                </v:shape>
                <v:shape id="shape_0" stroked="f" o:allowincell="f" style="position:absolute;left:1619;top:12167;width:6520;height:5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áo cáo nghị viện</w:t>
                        </w:r>
                      </w:p>
                    </w:txbxContent>
                  </v:textbox>
                  <v:fill o:detectmouseclick="t" on="false"/>
                  <v:stroke color="#3465a4" joinstyle="round" endcap="flat"/>
                  <w10:wrap type="none"/>
                </v:shape>
                <v:line id="shape_0" from="4598,425" to="4598,599" stroked="t" o:allowincell="f" style="position:absolute">
                  <v:stroke color="black" weight="9360" endarrow="block" endarrowwidth="medium" endarrowlength="medium" joinstyle="miter" endcap="flat"/>
                  <v:fill o:detectmouseclick="t" on="false"/>
                  <w10:wrap type="none"/>
                </v:line>
                <v:line id="shape_0" from="4598,1818" to="4598,1991" stroked="t" o:allowincell="f" style="position:absolute">
                  <v:stroke color="black" weight="9360" endarrow="block" endarrowwidth="medium" endarrowlength="medium" joinstyle="miter" endcap="flat"/>
                  <v:fill o:detectmouseclick="t" on="false"/>
                  <w10:wrap type="none"/>
                </v:line>
                <v:line id="shape_0" from="4598,3211" to="4598,3384" stroked="t" o:allowincell="f" style="position:absolute">
                  <v:stroke color="black" weight="9360" endarrow="block" endarrowwidth="medium" endarrowlength="medium" joinstyle="miter" endcap="flat"/>
                  <v:fill o:detectmouseclick="t" on="false"/>
                  <w10:wrap type="none"/>
                </v:line>
                <v:line id="shape_0" from="4598,4777" to="4598,4950" stroked="t" o:allowincell="f" style="position:absolute">
                  <v:stroke color="black" weight="9360" endarrow="block" endarrowwidth="medium" endarrowlength="medium" joinstyle="miter" endcap="flat"/>
                  <v:fill o:detectmouseclick="t" on="false"/>
                  <w10:wrap type="none"/>
                </v:line>
                <v:line id="shape_0" from="8828,6344" to="9179,6344" stroked="t" o:allowincell="f" style="position:absolute">
                  <v:stroke color="black" weight="9360" joinstyle="miter" endcap="flat"/>
                  <v:fill o:detectmouseclick="t" on="false"/>
                  <w10:wrap type="none"/>
                </v:line>
                <v:line id="shape_0" from="9180,6344" to="9180,6865" stroked="t" o:allowincell="f" style="position:absolute">
                  <v:stroke color="black" weight="9360" endarrow="block" endarrowwidth="medium" endarrowlength="medium" joinstyle="miter" endcap="flat"/>
                  <v:fill o:detectmouseclick="t" on="false"/>
                  <w10:wrap type="none"/>
                </v:line>
                <v:line id="shape_0" from="4680,8927" to="4680,9100" stroked="t" o:allowincell="f" style="position:absolute">
                  <v:stroke color="black" weight="9360" endarrow="block" endarrowwidth="medium" endarrowlength="medium" joinstyle="miter" endcap="flat"/>
                  <v:fill o:detectmouseclick="t" on="false"/>
                  <w10:wrap type="none"/>
                </v:line>
                <v:line id="shape_0" from="4680,12067" to="4680,12240" stroked="t" o:allowincell="f" style="position:absolute">
                  <v:stroke color="black" weight="9360" endarrow="block" endarrowwidth="medium" endarrowlength="medium" joinstyle="miter" endcap="flat"/>
                  <v:fill o:detectmouseclick="t" on="false"/>
                  <w10:wrap type="none"/>
                </v:line>
                <v:line id="shape_0" from="2700,7127" to="2700,7474"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3059;top:14147;width:3524;height:5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ần đọc thứ ba</w:t>
                        </w:r>
                      </w:p>
                    </w:txbxContent>
                  </v:textbox>
                  <v:fill o:detectmouseclick="t" type="solid" color2="#003366"/>
                  <v:stroke color="black" weight="9360" joinstyle="miter" endcap="flat"/>
                  <w10:wrap type="none"/>
                </v:shape>
                <v:line id="shape_0" from="4680,13967" to="4680,14140"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tabs>
          <w:tab w:val="clear" w:pos="720"/>
          <w:tab w:val="left" w:pos="180" w:leader="none"/>
        </w:tabs>
        <w:jc w:val="center"/>
        <w:rPr>
          <w:b/>
          <w:b/>
        </w:rPr>
      </w:pPr>
      <w:r>
        <w:rPr>
          <w:b/>
        </w:rPr>
        <mc:AlternateContent>
          <mc:Choice Requires="wpg">
            <w:drawing>
              <wp:anchor behindDoc="0" distT="0" distB="0" distL="114935" distR="114935" simplePos="0" locked="0" layoutInCell="0" allowOverlap="1" relativeHeight="95">
                <wp:simplePos x="0" y="0"/>
                <wp:positionH relativeFrom="column">
                  <wp:posOffset>571500</wp:posOffset>
                </wp:positionH>
                <wp:positionV relativeFrom="paragraph">
                  <wp:posOffset>-114300</wp:posOffset>
                </wp:positionV>
                <wp:extent cx="4457700" cy="5257800"/>
                <wp:effectExtent l="5080" t="5080" r="5080" b="5080"/>
                <wp:wrapNone/>
                <wp:docPr id="12" name=""/>
                <a:graphic xmlns:a="http://schemas.openxmlformats.org/drawingml/2006/main">
                  <a:graphicData uri="http://schemas.microsoft.com/office/word/2010/wordprocessingGroup">
                    <wpg:wgp>
                      <wpg:cNvGrpSpPr/>
                      <wpg:grpSpPr>
                        <a:xfrm>
                          <a:off x="0" y="0"/>
                          <a:ext cx="4457880" cy="5257800"/>
                          <a:chOff x="0" y="0"/>
                          <a:chExt cx="4457880" cy="5257800"/>
                        </a:xfrm>
                      </wpg:grpSpPr>
                      <wps:wsp>
                        <wps:cNvSpPr txBox="1"/>
                        <wps:spPr>
                          <a:xfrm>
                            <a:off x="798120" y="0"/>
                            <a:ext cx="2971800" cy="457200"/>
                          </a:xfrm>
                          <a:prstGeom prst="rect">
                            <a:avLst/>
                          </a:prstGeom>
                          <a:solidFill>
                            <a:srgbClr val="cc99ff"/>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T</w:t>
                              </w:r>
                              <w:r>
                                <w:rPr>
                                  <w:kern w:val="2"/>
                                  <w:sz w:val="26"/>
                                  <w:b/>
                                  <w:szCs w:val="26"/>
                                  <w:rFonts w:ascii="Times New Roman" w:hAnsi="Times New Roman" w:eastAsia="Times New Roman" w:cs="Times New Roman"/>
                                  <w:color w:val="auto"/>
                                  <w:lang w:bidi="ar-SA" w:val="vi-VN"/>
                                </w:rPr>
                                <w:t xml:space="preserve">ừ báo cáo </w:t>
                              </w:r>
                              <w:r>
                                <w:rPr>
                                  <w:kern w:val="2"/>
                                  <w:sz w:val="26"/>
                                  <w:b/>
                                  <w:szCs w:val="26"/>
                                  <w:rFonts w:ascii="Times New Roman" w:hAnsi="Times New Roman" w:eastAsia="Times New Roman" w:cs="Times New Roman"/>
                                  <w:color w:val="auto"/>
                                  <w:lang w:bidi="ar-SA" w:val="en-US"/>
                                </w:rPr>
                                <w:t>đến nghị viện</w:t>
                              </w:r>
                            </w:p>
                          </w:txbxContent>
                        </wps:txbx>
                        <wps:bodyPr wrap="square" anchor="t">
                          <a:noAutofit/>
                        </wps:bodyPr>
                      </wps:wsp>
                      <wps:wsp>
                        <wps:cNvSpPr txBox="1"/>
                        <wps:spPr>
                          <a:xfrm>
                            <a:off x="0" y="800280"/>
                            <a:ext cx="4457880" cy="914400"/>
                          </a:xfrm>
                          <a:prstGeom prst="rect">
                            <a:avLst/>
                          </a:prstGeom>
                          <a:solidFill>
                            <a:srgbClr val="ccffff"/>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Lần đọc thứ ba</w:t>
                              </w:r>
                            </w:p>
                            <w:p>
                              <w:pPr>
                                <w:overflowPunct w:val="false"/>
                                <w:bidi w:val="0"/>
                                <w:spacing w:lineRule="atLeast" w:line="240"/>
                                <w:ind w:left="360" w:hanging="0"/>
                                <w:jc w:val="both"/>
                                <w:rPr/>
                              </w:pPr>
                              <w:r>
                                <w:rPr>
                                  <w:kern w:val="2"/>
                                  <w:sz w:val="26"/>
                                  <w:szCs w:val="26"/>
                                  <w:rFonts w:ascii="Times New Roman" w:hAnsi="Times New Roman" w:eastAsia="Times New Roman" w:cs="Times New Roman"/>
                                  <w:color w:val="auto"/>
                                  <w:lang w:val="en-US" w:bidi="ar-SA"/>
                                </w:rPr>
                                <w:t>Quy tắc tranh luận tương tự như lần đọc thứ hai</w:t>
                              </w:r>
                            </w:p>
                            <w:p>
                              <w:pPr>
                                <w:overflowPunct w:val="false"/>
                                <w:bidi w:val="0"/>
                                <w:spacing w:lineRule="atLeast" w:line="240"/>
                                <w:ind w:left="360" w:hanging="0"/>
                                <w:jc w:val="both"/>
                                <w:rPr/>
                              </w:pPr>
                              <w:r>
                                <w:rPr>
                                  <w:kern w:val="2"/>
                                  <w:sz w:val="26"/>
                                  <w:szCs w:val="26"/>
                                  <w:rFonts w:ascii="Times New Roman" w:hAnsi="Times New Roman" w:eastAsia="Times New Roman" w:cs="Times New Roman"/>
                                  <w:color w:val="auto"/>
                                  <w:lang w:val="en-US" w:bidi="ar-SA"/>
                                </w:rPr>
                                <w:t>Khi kết thúc việc tranh luận, người chủ trì sẽ đưa ra câu hỏi cho lần đọc thứ ba</w:t>
                              </w:r>
                            </w:p>
                          </w:txbxContent>
                        </wps:txbx>
                        <wps:bodyPr wrap="square" anchor="t">
                          <a:noAutofit/>
                        </wps:bodyPr>
                      </wps:wsp>
                      <wps:wsp>
                        <wps:cNvSpPr txBox="1"/>
                        <wps:spPr>
                          <a:xfrm>
                            <a:off x="0" y="2057400"/>
                            <a:ext cx="4457880" cy="125748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Hoàng gia phê chuẩn</w:t>
                              </w:r>
                            </w:p>
                            <w:p>
                              <w:pPr>
                                <w:overflowPunct w:val="false"/>
                                <w:bidi w:val="0"/>
                                <w:spacing w:lineRule="atLeast" w:line="240"/>
                                <w:ind w:left="360" w:hanging="0"/>
                                <w:jc w:val="both"/>
                                <w:rPr/>
                              </w:pPr>
                              <w:r>
                                <w:rPr>
                                  <w:kern w:val="2"/>
                                  <w:sz w:val="26"/>
                                  <w:szCs w:val="26"/>
                                  <w:rFonts w:ascii="Times New Roman" w:hAnsi="Times New Roman" w:eastAsia="Times New Roman" w:cs="Times New Roman"/>
                                  <w:color w:val="auto"/>
                                  <w:lang w:val="en-US" w:bidi="ar-SA"/>
                                </w:rPr>
                                <w:t>Dự luật được chuyển đến phó toàn quyền để được phê chuẩn</w:t>
                              </w:r>
                            </w:p>
                            <w:p>
                              <w:pPr>
                                <w:overflowPunct w:val="false"/>
                                <w:bidi w:val="0"/>
                                <w:spacing w:lineRule="atLeast" w:line="240"/>
                                <w:ind w:left="360" w:hanging="0"/>
                                <w:jc w:val="both"/>
                                <w:rPr/>
                              </w:pPr>
                              <w:r>
                                <w:rPr>
                                  <w:kern w:val="2"/>
                                  <w:sz w:val="26"/>
                                  <w:szCs w:val="26"/>
                                  <w:rFonts w:ascii="Times New Roman" w:hAnsi="Times New Roman" w:eastAsia="Times New Roman" w:cs="Times New Roman"/>
                                  <w:color w:val="auto"/>
                                  <w:lang w:val="en-US" w:bidi="ar-SA"/>
                                </w:rPr>
                                <w:t>Phó toàn quyền phê chuẩn dự luật dưới danh nghĩa nữ hoàng</w:t>
                              </w:r>
                            </w:p>
                            <w:p>
                              <w:pPr>
                                <w:overflowPunct w:val="false"/>
                                <w:bidi w:val="0"/>
                                <w:spacing w:lineRule="atLeast" w:line="240"/>
                                <w:ind w:left="360" w:hanging="0"/>
                                <w:jc w:val="both"/>
                                <w:rPr/>
                              </w:pPr>
                              <w:r>
                                <w:rPr>
                                  <w:kern w:val="2"/>
                                  <w:sz w:val="26"/>
                                  <w:szCs w:val="26"/>
                                  <w:rFonts w:ascii="Times New Roman" w:hAnsi="Times New Roman" w:eastAsia="Times New Roman" w:cs="Times New Roman"/>
                                  <w:color w:val="auto"/>
                                  <w:lang w:val="en-US" w:bidi="ar-SA"/>
                                </w:rPr>
                                <w:t>Khi dự luật được hoàng gia phê chuẩn thì sẽ trở thành luật, sẽ được đánh số và sẽ được đăng trên trang cơ sở dữ liệu luật quốc gia</w:t>
                              </w:r>
                            </w:p>
                          </w:txbxContent>
                        </wps:txbx>
                        <wps:bodyPr wrap="square" anchor="t">
                          <a:noAutofit/>
                        </wps:bodyPr>
                      </wps:wsp>
                      <wps:wsp>
                        <wps:cNvSpPr txBox="1"/>
                        <wps:spPr>
                          <a:xfrm>
                            <a:off x="0" y="3772080"/>
                            <a:ext cx="4457880" cy="1486080"/>
                          </a:xfrm>
                          <a:prstGeom prst="rect">
                            <a:avLst/>
                          </a:prstGeom>
                          <a:solidFill>
                            <a:srgbClr val="ffcc99"/>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Thi hành</w:t>
                              </w:r>
                            </w:p>
                            <w:p>
                              <w:pPr>
                                <w:overflowPunct w:val="false"/>
                                <w:bidi w:val="0"/>
                                <w:spacing w:lineRule="atLeast" w:line="240"/>
                                <w:ind w:left="360" w:hanging="0"/>
                                <w:jc w:val="both"/>
                                <w:rPr/>
                              </w:pPr>
                              <w:r>
                                <w:rPr>
                                  <w:kern w:val="2"/>
                                  <w:sz w:val="26"/>
                                  <w:szCs w:val="26"/>
                                  <w:rFonts w:ascii="Times New Roman" w:hAnsi="Times New Roman" w:eastAsia="Times New Roman" w:cs="Times New Roman"/>
                                  <w:color w:val="auto"/>
                                  <w:lang w:val="en-US" w:bidi="ar-SA"/>
                                </w:rPr>
                                <w:t>Đạo luật được thi hành</w:t>
                              </w:r>
                            </w:p>
                            <w:p>
                              <w:pPr>
                                <w:overflowPunct w:val="false"/>
                                <w:bidi w:val="0"/>
                                <w:spacing w:lineRule="atLeast" w:line="240"/>
                                <w:ind w:left="360" w:hanging="0"/>
                                <w:jc w:val="both"/>
                                <w:rPr/>
                              </w:pPr>
                              <w:r>
                                <w:rPr>
                                  <w:kern w:val="2"/>
                                  <w:sz w:val="26"/>
                                  <w:szCs w:val="26"/>
                                  <w:rFonts w:ascii="Times New Roman" w:hAnsi="Times New Roman" w:eastAsia="Times New Roman" w:cs="Times New Roman"/>
                                  <w:color w:val="auto"/>
                                  <w:lang w:val="en-US" w:bidi="ar-SA"/>
                                </w:rPr>
                                <w:t>Được hoàng gia phê chuẩn</w:t>
                              </w:r>
                            </w:p>
                            <w:p>
                              <w:pPr>
                                <w:overflowPunct w:val="false"/>
                                <w:bidi w:val="0"/>
                                <w:spacing w:lineRule="atLeast" w:line="240"/>
                                <w:ind w:left="360" w:hanging="0"/>
                                <w:jc w:val="both"/>
                                <w:rPr/>
                              </w:pPr>
                              <w:r>
                                <w:rPr>
                                  <w:kern w:val="2"/>
                                  <w:sz w:val="26"/>
                                  <w:szCs w:val="26"/>
                                  <w:rFonts w:ascii="Times New Roman" w:hAnsi="Times New Roman" w:eastAsia="Times New Roman" w:cs="Times New Roman"/>
                                  <w:color w:val="auto"/>
                                  <w:lang w:val="en-US" w:bidi="ar-SA"/>
                                </w:rPr>
                                <w:t>Khi dự luật được phó toàn quyền công bố chính thức (với sự tư vấn của Hội đồng hành chính bang Ontario)</w:t>
                              </w:r>
                            </w:p>
                            <w:p>
                              <w:pPr>
                                <w:overflowPunct w:val="false"/>
                                <w:bidi w:val="0"/>
                                <w:spacing w:lineRule="atLeast" w:line="240"/>
                                <w:ind w:left="360" w:hanging="0"/>
                                <w:jc w:val="both"/>
                                <w:rPr/>
                              </w:pPr>
                              <w:r>
                                <w:rPr>
                                  <w:kern w:val="2"/>
                                  <w:sz w:val="26"/>
                                  <w:szCs w:val="26"/>
                                  <w:rFonts w:ascii="Times New Roman" w:hAnsi="Times New Roman" w:eastAsia="Times New Roman" w:cs="Times New Roman"/>
                                  <w:color w:val="auto"/>
                                  <w:lang w:val="en-US" w:bidi="ar-SA"/>
                                </w:rPr>
                                <w:t>Các phần khác nhau của luật sẽ có hiệu lực vào các thời điểm khác nhau</w:t>
                              </w:r>
                            </w:p>
                          </w:txbxContent>
                        </wps:txbx>
                        <wps:bodyPr wrap="square" anchor="t">
                          <a:noAutofit/>
                        </wps:bodyPr>
                      </wps:wsp>
                      <wps:wsp>
                        <wps:cNvSpPr/>
                        <wps:spPr>
                          <a:xfrm>
                            <a:off x="21718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148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351pt;height:414pt" coordorigin="900,-180" coordsize="7020,8280">
                <v:shape id="shape_0" fillcolor="#cc99ff" stroked="t" o:allowincell="f" style="position:absolute;left:2157;top:-180;width:4679;height:71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T</w:t>
                        </w:r>
                        <w:r>
                          <w:rPr>
                            <w:kern w:val="2"/>
                            <w:sz w:val="26"/>
                            <w:b/>
                            <w:szCs w:val="26"/>
                            <w:rFonts w:ascii="Times New Roman" w:hAnsi="Times New Roman" w:eastAsia="Times New Roman" w:cs="Times New Roman"/>
                            <w:color w:val="auto"/>
                            <w:lang w:bidi="ar-SA" w:val="vi-VN"/>
                          </w:rPr>
                          <w:t xml:space="preserve">ừ báo cáo </w:t>
                        </w:r>
                        <w:r>
                          <w:rPr>
                            <w:kern w:val="2"/>
                            <w:sz w:val="26"/>
                            <w:b/>
                            <w:szCs w:val="26"/>
                            <w:rFonts w:ascii="Times New Roman" w:hAnsi="Times New Roman" w:eastAsia="Times New Roman" w:cs="Times New Roman"/>
                            <w:color w:val="auto"/>
                            <w:lang w:bidi="ar-SA" w:val="en-US"/>
                          </w:rPr>
                          <w:t>đến nghị viện</w:t>
                        </w:r>
                      </w:p>
                    </w:txbxContent>
                  </v:textbox>
                  <v:fill o:detectmouseclick="t" type="solid" color2="#336600"/>
                  <v:stroke color="black" weight="9360" joinstyle="miter" endcap="flat"/>
                  <w10:wrap type="none"/>
                </v:shape>
                <v:shape id="shape_0" fillcolor="#ccffff" stroked="t" o:allowincell="f" style="position:absolute;left:900;top:1080;width:7019;height:143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Lần đọc thứ ba</w:t>
                        </w:r>
                      </w:p>
                      <w:p>
                        <w:pPr>
                          <w:overflowPunct w:val="false"/>
                          <w:bidi w:val="0"/>
                          <w:spacing w:lineRule="atLeast" w:line="240"/>
                          <w:ind w:left="360" w:hanging="0"/>
                          <w:jc w:val="both"/>
                          <w:rPr/>
                        </w:pPr>
                        <w:r>
                          <w:rPr>
                            <w:kern w:val="2"/>
                            <w:sz w:val="26"/>
                            <w:szCs w:val="26"/>
                            <w:rFonts w:ascii="Times New Roman" w:hAnsi="Times New Roman" w:eastAsia="Times New Roman" w:cs="Times New Roman"/>
                            <w:color w:val="auto"/>
                            <w:lang w:val="en-US" w:bidi="ar-SA"/>
                          </w:rPr>
                          <w:t>Quy tắc tranh luận tương tự như lần đọc thứ hai</w:t>
                        </w:r>
                      </w:p>
                      <w:p>
                        <w:pPr>
                          <w:overflowPunct w:val="false"/>
                          <w:bidi w:val="0"/>
                          <w:spacing w:lineRule="atLeast" w:line="240"/>
                          <w:ind w:left="360" w:hanging="0"/>
                          <w:jc w:val="both"/>
                          <w:rPr/>
                        </w:pPr>
                        <w:r>
                          <w:rPr>
                            <w:kern w:val="2"/>
                            <w:sz w:val="26"/>
                            <w:szCs w:val="26"/>
                            <w:rFonts w:ascii="Times New Roman" w:hAnsi="Times New Roman" w:eastAsia="Times New Roman" w:cs="Times New Roman"/>
                            <w:color w:val="auto"/>
                            <w:lang w:val="en-US" w:bidi="ar-SA"/>
                          </w:rPr>
                          <w:t>Khi kết thúc việc tranh luận, người chủ trì sẽ đưa ra câu hỏi cho lần đọc thứ ba</w:t>
                        </w:r>
                      </w:p>
                    </w:txbxContent>
                  </v:textbox>
                  <v:fill o:detectmouseclick="t" type="solid" color2="#330000"/>
                  <v:stroke color="black" weight="9360" joinstyle="miter" endcap="flat"/>
                  <w10:wrap type="none"/>
                </v:shape>
                <v:shape id="shape_0" fillcolor="#99ccff" stroked="t" o:allowincell="f" style="position:absolute;left:900;top:3060;width:7019;height:197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Hoàng gia phê chuẩn</w:t>
                        </w:r>
                      </w:p>
                      <w:p>
                        <w:pPr>
                          <w:overflowPunct w:val="false"/>
                          <w:bidi w:val="0"/>
                          <w:spacing w:lineRule="atLeast" w:line="240"/>
                          <w:ind w:left="360" w:hanging="0"/>
                          <w:jc w:val="both"/>
                          <w:rPr/>
                        </w:pPr>
                        <w:r>
                          <w:rPr>
                            <w:kern w:val="2"/>
                            <w:sz w:val="26"/>
                            <w:szCs w:val="26"/>
                            <w:rFonts w:ascii="Times New Roman" w:hAnsi="Times New Roman" w:eastAsia="Times New Roman" w:cs="Times New Roman"/>
                            <w:color w:val="auto"/>
                            <w:lang w:val="en-US" w:bidi="ar-SA"/>
                          </w:rPr>
                          <w:t>Dự luật được chuyển đến phó toàn quyền để được phê chuẩn</w:t>
                        </w:r>
                      </w:p>
                      <w:p>
                        <w:pPr>
                          <w:overflowPunct w:val="false"/>
                          <w:bidi w:val="0"/>
                          <w:spacing w:lineRule="atLeast" w:line="240"/>
                          <w:ind w:left="360" w:hanging="0"/>
                          <w:jc w:val="both"/>
                          <w:rPr/>
                        </w:pPr>
                        <w:r>
                          <w:rPr>
                            <w:kern w:val="2"/>
                            <w:sz w:val="26"/>
                            <w:szCs w:val="26"/>
                            <w:rFonts w:ascii="Times New Roman" w:hAnsi="Times New Roman" w:eastAsia="Times New Roman" w:cs="Times New Roman"/>
                            <w:color w:val="auto"/>
                            <w:lang w:val="en-US" w:bidi="ar-SA"/>
                          </w:rPr>
                          <w:t>Phó toàn quyền phê chuẩn dự luật dưới danh nghĩa nữ hoàng</w:t>
                        </w:r>
                      </w:p>
                      <w:p>
                        <w:pPr>
                          <w:overflowPunct w:val="false"/>
                          <w:bidi w:val="0"/>
                          <w:spacing w:lineRule="atLeast" w:line="240"/>
                          <w:ind w:left="360" w:hanging="0"/>
                          <w:jc w:val="both"/>
                          <w:rPr/>
                        </w:pPr>
                        <w:r>
                          <w:rPr>
                            <w:kern w:val="2"/>
                            <w:sz w:val="26"/>
                            <w:szCs w:val="26"/>
                            <w:rFonts w:ascii="Times New Roman" w:hAnsi="Times New Roman" w:eastAsia="Times New Roman" w:cs="Times New Roman"/>
                            <w:color w:val="auto"/>
                            <w:lang w:val="en-US" w:bidi="ar-SA"/>
                          </w:rPr>
                          <w:t>Khi dự luật được hoàng gia phê chuẩn thì sẽ trở thành luật, sẽ được đánh số và sẽ được đăng trên trang cơ sở dữ liệu luật quốc gia</w:t>
                        </w:r>
                      </w:p>
                    </w:txbxContent>
                  </v:textbox>
                  <v:fill o:detectmouseclick="t" type="solid" color2="#663300"/>
                  <v:stroke color="black" weight="9360" joinstyle="miter" endcap="flat"/>
                  <w10:wrap type="none"/>
                </v:shape>
                <v:shape id="shape_0" fillcolor="#ffcc99" stroked="t" o:allowincell="f" style="position:absolute;left:900;top:5760;width:7019;height:233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Thi hành</w:t>
                        </w:r>
                      </w:p>
                      <w:p>
                        <w:pPr>
                          <w:overflowPunct w:val="false"/>
                          <w:bidi w:val="0"/>
                          <w:spacing w:lineRule="atLeast" w:line="240"/>
                          <w:ind w:left="360" w:hanging="0"/>
                          <w:jc w:val="both"/>
                          <w:rPr/>
                        </w:pPr>
                        <w:r>
                          <w:rPr>
                            <w:kern w:val="2"/>
                            <w:sz w:val="26"/>
                            <w:szCs w:val="26"/>
                            <w:rFonts w:ascii="Times New Roman" w:hAnsi="Times New Roman" w:eastAsia="Times New Roman" w:cs="Times New Roman"/>
                            <w:color w:val="auto"/>
                            <w:lang w:val="en-US" w:bidi="ar-SA"/>
                          </w:rPr>
                          <w:t>Đạo luật được thi hành</w:t>
                        </w:r>
                      </w:p>
                      <w:p>
                        <w:pPr>
                          <w:overflowPunct w:val="false"/>
                          <w:bidi w:val="0"/>
                          <w:spacing w:lineRule="atLeast" w:line="240"/>
                          <w:ind w:left="360" w:hanging="0"/>
                          <w:jc w:val="both"/>
                          <w:rPr/>
                        </w:pPr>
                        <w:r>
                          <w:rPr>
                            <w:kern w:val="2"/>
                            <w:sz w:val="26"/>
                            <w:szCs w:val="26"/>
                            <w:rFonts w:ascii="Times New Roman" w:hAnsi="Times New Roman" w:eastAsia="Times New Roman" w:cs="Times New Roman"/>
                            <w:color w:val="auto"/>
                            <w:lang w:val="en-US" w:bidi="ar-SA"/>
                          </w:rPr>
                          <w:t>Được hoàng gia phê chuẩn</w:t>
                        </w:r>
                      </w:p>
                      <w:p>
                        <w:pPr>
                          <w:overflowPunct w:val="false"/>
                          <w:bidi w:val="0"/>
                          <w:spacing w:lineRule="atLeast" w:line="240"/>
                          <w:ind w:left="360" w:hanging="0"/>
                          <w:jc w:val="both"/>
                          <w:rPr/>
                        </w:pPr>
                        <w:r>
                          <w:rPr>
                            <w:kern w:val="2"/>
                            <w:sz w:val="26"/>
                            <w:szCs w:val="26"/>
                            <w:rFonts w:ascii="Times New Roman" w:hAnsi="Times New Roman" w:eastAsia="Times New Roman" w:cs="Times New Roman"/>
                            <w:color w:val="auto"/>
                            <w:lang w:val="en-US" w:bidi="ar-SA"/>
                          </w:rPr>
                          <w:t>Khi dự luật được phó toàn quyền công bố chính thức (với sự tư vấn của Hội đồng hành chính bang Ontario)</w:t>
                        </w:r>
                      </w:p>
                      <w:p>
                        <w:pPr>
                          <w:overflowPunct w:val="false"/>
                          <w:bidi w:val="0"/>
                          <w:spacing w:lineRule="atLeast" w:line="240"/>
                          <w:ind w:left="360" w:hanging="0"/>
                          <w:jc w:val="both"/>
                          <w:rPr/>
                        </w:pPr>
                        <w:r>
                          <w:rPr>
                            <w:kern w:val="2"/>
                            <w:sz w:val="26"/>
                            <w:szCs w:val="26"/>
                            <w:rFonts w:ascii="Times New Roman" w:hAnsi="Times New Roman" w:eastAsia="Times New Roman" w:cs="Times New Roman"/>
                            <w:color w:val="auto"/>
                            <w:lang w:val="en-US" w:bidi="ar-SA"/>
                          </w:rPr>
                          <w:t>Các phần khác nhau của luật sẽ có hiệu lực vào các thời điểm khác nhau</w:t>
                        </w:r>
                      </w:p>
                    </w:txbxContent>
                  </v:textbox>
                  <v:fill o:detectmouseclick="t" type="solid" color2="#003366"/>
                  <v:stroke color="black" weight="9360" joinstyle="miter" endcap="flat"/>
                  <w10:wrap type="none"/>
                </v:shape>
                <v:line id="shape_0" from="4321,540" to="4321,1079" stroked="t" o:allowincell="f" style="position:absolute">
                  <v:stroke color="black" weight="9360" endarrow="block" endarrowwidth="medium" endarrowlength="medium" joinstyle="miter" endcap="flat"/>
                  <v:fill o:detectmouseclick="t" on="false"/>
                  <w10:wrap type="none"/>
                </v:line>
                <v:line id="shape_0" from="4321,2520" to="4321,3059" stroked="t" o:allowincell="f" style="position:absolute">
                  <v:stroke color="black" weight="9360" endarrow="block" endarrowwidth="medium" endarrowlength="medium" joinstyle="miter" endcap="flat"/>
                  <v:fill o:detectmouseclick="t" on="false"/>
                  <w10:wrap type="none"/>
                </v:line>
                <v:line id="shape_0" from="4140,5040" to="4140,575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tabs>
          <w:tab w:val="clear" w:pos="720"/>
          <w:tab w:val="left" w:pos="180" w:leader="none"/>
        </w:tabs>
        <w:jc w:val="center"/>
        <w:rPr>
          <w:b/>
          <w:b/>
        </w:rPr>
      </w:pPr>
      <w:r>
        <w:rPr>
          <w:b/>
        </w:rPr>
        <w:t>SƠ ĐỒ DỰ LUẬT CỦA CÁ NHÂN TRÌNH</w:t>
      </w:r>
    </w:p>
    <w:p>
      <w:pPr>
        <w:pStyle w:val="Normal"/>
        <w:numPr>
          <w:ilvl w:val="0"/>
          <w:numId w:val="0"/>
        </w:numPr>
        <w:spacing w:lineRule="atLeast" w:line="240"/>
        <w:jc w:val="center"/>
        <w:rPr>
          <w:b/>
          <w:b/>
        </w:rPr>
      </w:pPr>
      <w:r>
        <w:rPr>
          <w:b/>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67945</wp:posOffset>
                </wp:positionV>
                <wp:extent cx="5600700" cy="9258300"/>
                <wp:effectExtent l="5080" t="5080" r="5080" b="5080"/>
                <wp:wrapNone/>
                <wp:docPr id="13" name=""/>
                <a:graphic xmlns:a="http://schemas.openxmlformats.org/drawingml/2006/main">
                  <a:graphicData uri="http://schemas.microsoft.com/office/word/2010/wordprocessingGroup">
                    <wpg:wgp>
                      <wpg:cNvGrpSpPr/>
                      <wpg:grpSpPr>
                        <a:xfrm>
                          <a:off x="0" y="0"/>
                          <a:ext cx="5600880" cy="9258480"/>
                          <a:chOff x="0" y="0"/>
                          <a:chExt cx="5600880" cy="9258480"/>
                        </a:xfrm>
                      </wpg:grpSpPr>
                      <wps:wsp>
                        <wps:cNvSpPr txBox="1"/>
                        <wps:spPr>
                          <a:xfrm>
                            <a:off x="800280" y="3772080"/>
                            <a:ext cx="3543480" cy="571680"/>
                          </a:xfrm>
                          <a:prstGeom prst="rect">
                            <a:avLst/>
                          </a:prstGeom>
                          <a:solidFill>
                            <a:srgbClr val="cc99ff"/>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Lần đọc thứ nhất</w:t>
                              </w:r>
                            </w:p>
                            <w:p>
                              <w:pPr>
                                <w:overflowPunct w:val="false"/>
                                <w:bidi w:val="0"/>
                                <w:spacing w:lineRule="atLeast" w:line="240"/>
                                <w:jc w:val="center"/>
                                <w:rPr/>
                              </w:pPr>
                              <w:r>
                                <w:rPr>
                                  <w:kern w:val="2"/>
                                  <w:sz w:val="26"/>
                                  <w:i/>
                                  <w:szCs w:val="26"/>
                                  <w:rFonts w:ascii="Times New Roman" w:hAnsi="Times New Roman" w:eastAsia="Times New Roman" w:cs="Times New Roman"/>
                                  <w:color w:val="auto"/>
                                  <w:lang w:val="en-US" w:bidi="ar-SA"/>
                                </w:rPr>
                                <w:t>Giới thiệu dự luật</w:t>
                              </w:r>
                            </w:p>
                          </w:txbxContent>
                        </wps:txbx>
                        <wps:bodyPr wrap="square" anchor="t">
                          <a:noAutofit/>
                        </wps:bodyPr>
                      </wps:wsp>
                      <wps:wsp>
                        <wps:cNvSpPr txBox="1"/>
                        <wps:spPr>
                          <a:xfrm>
                            <a:off x="1486080" y="6743880"/>
                            <a:ext cx="2171880" cy="685800"/>
                          </a:xfrm>
                          <a:prstGeom prst="rect">
                            <a:avLst/>
                          </a:prstGeom>
                          <a:solidFill>
                            <a:srgbClr val="cc99ff"/>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Lần đọc thứ hai</w:t>
                              </w:r>
                            </w:p>
                            <w:p>
                              <w:pPr>
                                <w:overflowPunct w:val="false"/>
                                <w:bidi w:val="0"/>
                                <w:spacing w:lineRule="atLeast" w:line="240"/>
                                <w:jc w:val="center"/>
                                <w:rPr/>
                              </w:pPr>
                              <w:r>
                                <w:rPr>
                                  <w:kern w:val="2"/>
                                  <w:sz w:val="26"/>
                                  <w:i/>
                                  <w:szCs w:val="26"/>
                                  <w:rFonts w:ascii="Times New Roman" w:hAnsi="Times New Roman" w:eastAsia="Times New Roman" w:cs="Times New Roman"/>
                                  <w:color w:val="auto"/>
                                  <w:lang w:val="en-US" w:bidi="ar-SA"/>
                                </w:rPr>
                                <w:t>Tranh luận</w:t>
                              </w:r>
                            </w:p>
                          </w:txbxContent>
                        </wps:txbx>
                        <wps:bodyPr wrap="square" anchor="t">
                          <a:noAutofit/>
                        </wps:bodyPr>
                      </wps:wsp>
                      <wps:wsp>
                        <wps:cNvSpPr txBox="1"/>
                        <wps:spPr>
                          <a:xfrm>
                            <a:off x="1028880" y="2859480"/>
                            <a:ext cx="3086280" cy="685800"/>
                          </a:xfrm>
                          <a:prstGeom prst="rect">
                            <a:avLst/>
                          </a:prstGeom>
                          <a:solidFill>
                            <a:srgbClr val="ffffff"/>
                          </a:solidFill>
                          <a:ln w="9360">
                            <a:solidFill>
                              <a:srgbClr val="000000"/>
                            </a:solidFill>
                            <a:prstDash val="dash"/>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Ủy ban thường trực của Quốc hội</w:t>
                              </w:r>
                            </w:p>
                            <w:p>
                              <w:pPr>
                                <w:overflowPunct w:val="false"/>
                                <w:bidi w:val="0"/>
                                <w:spacing w:lineRule="atLeast" w:line="240"/>
                                <w:jc w:val="center"/>
                                <w:rPr/>
                              </w:pPr>
                              <w:r>
                                <w:rPr>
                                  <w:kern w:val="2"/>
                                  <w:sz w:val="26"/>
                                  <w:i/>
                                  <w:szCs w:val="26"/>
                                  <w:rFonts w:ascii="Times New Roman" w:hAnsi="Times New Roman" w:eastAsia="Times New Roman" w:cs="Times New Roman"/>
                                  <w:color w:val="auto"/>
                                  <w:lang w:val="en-US" w:bidi="ar-SA"/>
                                </w:rPr>
                                <w:t>Chỉnh sửa dự luật theo đúng với mẫu chu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6080" y="7658280"/>
                            <a:ext cx="2171880" cy="685800"/>
                          </a:xfrm>
                          <a:prstGeom prst="rect">
                            <a:avLst/>
                          </a:prstGeom>
                          <a:solidFill>
                            <a:srgbClr val="cc99ff"/>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Lần đọc thứ ba</w:t>
                              </w:r>
                            </w:p>
                            <w:p>
                              <w:pPr>
                                <w:overflowPunct w:val="false"/>
                                <w:bidi w:val="0"/>
                                <w:spacing w:lineRule="atLeast" w:line="240"/>
                                <w:jc w:val="center"/>
                                <w:rPr/>
                              </w:pPr>
                              <w:r>
                                <w:rPr>
                                  <w:kern w:val="2"/>
                                  <w:sz w:val="26"/>
                                  <w:i/>
                                  <w:szCs w:val="26"/>
                                  <w:rFonts w:ascii="Times New Roman" w:hAnsi="Times New Roman" w:eastAsia="Times New Roman" w:cs="Times New Roman"/>
                                  <w:color w:val="auto"/>
                                  <w:lang w:val="en-US" w:bidi="ar-SA"/>
                                </w:rPr>
                                <w:t>Tranh luậ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6080" y="8572680"/>
                            <a:ext cx="2171880" cy="685800"/>
                          </a:xfrm>
                          <a:prstGeom prst="rect">
                            <a:avLst/>
                          </a:prstGeom>
                          <a:solidFill>
                            <a:srgbClr val="ff9900"/>
                          </a:solidFill>
                          <a:ln w="9360">
                            <a:solidFill>
                              <a:srgbClr val="000000"/>
                            </a:solidFill>
                            <a:miter/>
                          </a:ln>
                        </wps:spPr>
                        <wps:txb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Hoàng gia phê chuẩn</w:t>
                              </w:r>
                            </w:p>
                          </w:txbxContent>
                        </wps:txbx>
                        <wps:bodyPr wrap="square" anchor="t">
                          <a:noAutofit/>
                        </wps:bodyPr>
                      </wps:wsp>
                      <wps:wsp>
                        <wps:cNvSpPr/>
                        <wps:spPr>
                          <a:xfrm>
                            <a:off x="25146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42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344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2057400" cy="57168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828800" y="0"/>
                            <a:ext cx="1486080" cy="57168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Ý T</w:t>
                              </w:r>
                              <w:r>
                                <w:rPr>
                                  <w:kern w:val="2"/>
                                  <w:sz w:val="26"/>
                                  <w:b/>
                                  <w:szCs w:val="26"/>
                                  <w:rFonts w:ascii="Times New Roman" w:hAnsi="Times New Roman" w:eastAsia="Times New Roman" w:cs="Times New Roman"/>
                                  <w:color w:val="auto"/>
                                  <w:lang w:bidi="ar-SA" w:val="vi-VN"/>
                                </w:rPr>
                                <w:t>ƯỞNG</w:t>
                              </w:r>
                            </w:p>
                          </w:txbxContent>
                        </wps:txbx>
                        <wps:bodyPr wrap="square" anchor="t">
                          <a:noAutofit/>
                        </wps:bodyPr>
                      </wps:wsp>
                      <wps:wsp>
                        <wps:cNvSpPr txBox="1"/>
                        <wps:spPr>
                          <a:xfrm>
                            <a:off x="0" y="1028880"/>
                            <a:ext cx="2171880" cy="457200"/>
                          </a:xfrm>
                          <a:prstGeom prst="rect">
                            <a:avLst/>
                          </a:prstGeom>
                          <a:solidFill>
                            <a:srgbClr val="ffff99"/>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Soạn thảo dự luậ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1800" y="1028880"/>
                            <a:ext cx="217188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hông báo công khai</w:t>
                              </w:r>
                            </w:p>
                          </w:txbxContent>
                        </wps:txbx>
                        <wps:bodyPr wrap="square" anchor="t">
                          <a:noAutofit/>
                        </wps:bodyPr>
                      </wps:wsp>
                      <wps:wsp>
                        <wps:cNvSpPr/>
                        <wps:spPr>
                          <a:xfrm>
                            <a:off x="1028880" y="800280"/>
                            <a:ext cx="3086280" cy="0"/>
                          </a:xfrm>
                          <a:prstGeom prst="line">
                            <a:avLst/>
                          </a:prstGeom>
                          <a:ln w="9360">
                            <a:solidFill>
                              <a:srgbClr val="000000"/>
                            </a:solidFill>
                            <a:miter/>
                          </a:ln>
                        </wps:spPr>
                        <wps:style>
                          <a:lnRef idx="0"/>
                          <a:fillRef idx="0"/>
                          <a:effectRef idx="0"/>
                          <a:fontRef idx="minor"/>
                        </wps:style>
                        <wps:bodyPr/>
                      </wps:wsp>
                      <wps:wsp>
                        <wps:cNvSpPr/>
                        <wps:spPr>
                          <a:xfrm>
                            <a:off x="10288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4680"/>
                            <a:ext cx="3086280" cy="0"/>
                          </a:xfrm>
                          <a:prstGeom prst="line">
                            <a:avLst/>
                          </a:prstGeom>
                          <a:ln w="9360">
                            <a:solidFill>
                              <a:srgbClr val="000000"/>
                            </a:solidFill>
                            <a:miter/>
                          </a:ln>
                        </wps:spPr>
                        <wps:style>
                          <a:lnRef idx="0"/>
                          <a:fillRef idx="0"/>
                          <a:effectRef idx="0"/>
                          <a:fontRef idx="minor"/>
                        </wps:style>
                        <wps:bodyPr/>
                      </wps:wsp>
                      <wps:wsp>
                        <wps:cNvSpPr/>
                        <wps:spPr>
                          <a:xfrm>
                            <a:off x="1028880" y="1486080"/>
                            <a:ext cx="0" cy="228600"/>
                          </a:xfrm>
                          <a:prstGeom prst="line">
                            <a:avLst/>
                          </a:prstGeom>
                          <a:ln w="9360">
                            <a:solidFill>
                              <a:srgbClr val="000000"/>
                            </a:solidFill>
                            <a:miter/>
                          </a:ln>
                        </wps:spPr>
                        <wps:style>
                          <a:lnRef idx="0"/>
                          <a:fillRef idx="0"/>
                          <a:effectRef idx="0"/>
                          <a:fontRef idx="minor"/>
                        </wps:style>
                        <wps:bodyPr/>
                      </wps:wsp>
                      <wps:wsp>
                        <wps:cNvSpPr/>
                        <wps:spPr>
                          <a:xfrm>
                            <a:off x="4114800" y="1486080"/>
                            <a:ext cx="0" cy="228600"/>
                          </a:xfrm>
                          <a:prstGeom prst="line">
                            <a:avLst/>
                          </a:prstGeom>
                          <a:ln w="9360">
                            <a:solidFill>
                              <a:srgbClr val="000000"/>
                            </a:solidFill>
                            <a:miter/>
                          </a:ln>
                        </wps:spPr>
                        <wps:style>
                          <a:lnRef idx="0"/>
                          <a:fillRef idx="0"/>
                          <a:effectRef idx="0"/>
                          <a:fontRef idx="minor"/>
                        </wps:style>
                        <wps:bodyPr/>
                      </wps:wsp>
                      <wps:wsp>
                        <wps:cNvSpPr txBox="1"/>
                        <wps:spPr>
                          <a:xfrm>
                            <a:off x="800280" y="1943280"/>
                            <a:ext cx="3543480" cy="685800"/>
                          </a:xfrm>
                          <a:prstGeom prst="rect">
                            <a:avLst/>
                          </a:prstGeom>
                          <a:solidFill>
                            <a:srgbClr val="ff99cc"/>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Đề xuất</w:t>
                              </w:r>
                            </w:p>
                            <w:p>
                              <w:pPr>
                                <w:overflowPunct w:val="false"/>
                                <w:bidi w:val="0"/>
                                <w:spacing w:lineRule="atLeast" w:line="240"/>
                                <w:jc w:val="center"/>
                                <w:rPr/>
                              </w:pPr>
                              <w:r>
                                <w:rPr>
                                  <w:kern w:val="2"/>
                                  <w:sz w:val="26"/>
                                  <w:i/>
                                  <w:szCs w:val="26"/>
                                  <w:rFonts w:ascii="Times New Roman" w:hAnsi="Times New Roman" w:eastAsia="Times New Roman" w:cs="Times New Roman"/>
                                  <w:color w:val="auto"/>
                                  <w:lang w:val="en-US" w:bidi="ar-SA"/>
                                </w:rPr>
                                <w:t>Gửi dự thảo đến thư ký của Quốc hộ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229280" y="2629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829480"/>
                            <a:ext cx="2171880" cy="685800"/>
                          </a:xfrm>
                          <a:prstGeom prst="rect">
                            <a:avLst/>
                          </a:prstGeom>
                          <a:solidFill>
                            <a:srgbClr val="ff00ff"/>
                          </a:solidFill>
                          <a:ln w="9360">
                            <a:solidFill>
                              <a:srgbClr val="000000"/>
                            </a:solidFill>
                            <a:miter/>
                          </a:ln>
                        </wps:spPr>
                        <wps:txb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Báo cáo nghị việ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14600" y="651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457880"/>
                            <a:ext cx="1486080" cy="571680"/>
                          </a:xfrm>
                          <a:prstGeom prst="rect">
                            <a:avLst/>
                          </a:prstGeom>
                          <a:solidFill>
                            <a:srgbClr val="ff99cc"/>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Ủy ban về tài sản</w:t>
                              </w:r>
                            </w:p>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Dự luật/OB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0280" y="4915080"/>
                            <a:ext cx="2743200" cy="685800"/>
                          </a:xfrm>
                          <a:prstGeom prst="rect">
                            <a:avLst/>
                          </a:prstGeom>
                          <a:solidFill>
                            <a:srgbClr val="33cccc"/>
                          </a:solidFill>
                          <a:ln w="9360">
                            <a:solidFill>
                              <a:srgbClr val="000000"/>
                            </a:solidFill>
                            <a:miter/>
                          </a:ln>
                        </wps:spPr>
                        <wps:txb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Ủy ban thường trực về quy tắc và dự luật cá nhân</w:t>
                              </w:r>
                            </w:p>
                            <w:p>
                              <w:pPr>
                                <w:overflowPunct w:val="false"/>
                                <w:bidi w:val="0"/>
                                <w:spacing w:lineRule="atLeast" w:line="240"/>
                                <w:jc w:val="center"/>
                                <w:rPr/>
                              </w:pPr>
                              <w:r>
                                <w:rPr>
                                  <w:kern w:val="2"/>
                                  <w:sz w:val="26"/>
                                  <w:i/>
                                  <w:szCs w:val="26"/>
                                  <w:rFonts w:ascii="Times New Roman" w:hAnsi="Times New Roman" w:eastAsia="Times New Roman" w:cs="Times New Roman"/>
                                  <w:color w:val="auto"/>
                                  <w:lang w:val="en-US" w:bidi="ar-SA"/>
                                </w:rPr>
                                <w:t>Dự luật được giới thiệu và thảo luậ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00480" y="4343400"/>
                            <a:ext cx="0" cy="228600"/>
                          </a:xfrm>
                          <a:prstGeom prst="line">
                            <a:avLst/>
                          </a:prstGeom>
                          <a:ln w="9360">
                            <a:solidFill>
                              <a:srgbClr val="000000"/>
                            </a:solidFill>
                            <a:miter/>
                          </a:ln>
                        </wps:spPr>
                        <wps:style>
                          <a:lnRef idx="0"/>
                          <a:fillRef idx="0"/>
                          <a:effectRef idx="0"/>
                          <a:fontRef idx="minor"/>
                        </wps:style>
                        <wps:bodyPr/>
                      </wps:wsp>
                      <wps:wsp>
                        <wps:cNvSpPr/>
                        <wps:spPr>
                          <a:xfrm>
                            <a:off x="1828800" y="45720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029200"/>
                            <a:ext cx="0" cy="228600"/>
                          </a:xfrm>
                          <a:prstGeom prst="line">
                            <a:avLst/>
                          </a:prstGeom>
                          <a:ln w="9360">
                            <a:solidFill>
                              <a:srgbClr val="000000"/>
                            </a:solidFill>
                            <a:miter/>
                          </a:ln>
                        </wps:spPr>
                        <wps:style>
                          <a:lnRef idx="0"/>
                          <a:fillRef idx="0"/>
                          <a:effectRef idx="0"/>
                          <a:fontRef idx="minor"/>
                        </wps:style>
                        <wps:bodyPr/>
                      </wps:wsp>
                      <wps:wsp>
                        <wps:cNvSpPr/>
                        <wps:spPr>
                          <a:xfrm flipH="1">
                            <a:off x="3543480" y="525780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35pt;width:441pt;height:729pt" coordorigin="720,107" coordsize="8820,14580">
                <v:shape id="shape_0" fillcolor="#cc99ff" stroked="t" o:allowincell="f" style="position:absolute;left:1980;top:6047;width:5579;height:89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Lần đọc thứ nhất</w:t>
                        </w:r>
                      </w:p>
                      <w:p>
                        <w:pPr>
                          <w:overflowPunct w:val="false"/>
                          <w:bidi w:val="0"/>
                          <w:spacing w:lineRule="atLeast" w:line="240"/>
                          <w:jc w:val="center"/>
                          <w:rPr/>
                        </w:pPr>
                        <w:r>
                          <w:rPr>
                            <w:kern w:val="2"/>
                            <w:sz w:val="26"/>
                            <w:i/>
                            <w:szCs w:val="26"/>
                            <w:rFonts w:ascii="Times New Roman" w:hAnsi="Times New Roman" w:eastAsia="Times New Roman" w:cs="Times New Roman"/>
                            <w:color w:val="auto"/>
                            <w:lang w:val="en-US" w:bidi="ar-SA"/>
                          </w:rPr>
                          <w:t>Giới thiệu dự luật</w:t>
                        </w:r>
                      </w:p>
                    </w:txbxContent>
                  </v:textbox>
                  <v:fill o:detectmouseclick="t" type="solid" color2="#336600"/>
                  <v:stroke color="black" weight="9360" joinstyle="miter" endcap="flat"/>
                  <w10:wrap type="none"/>
                </v:shape>
                <v:shape id="shape_0" fillcolor="#cc99ff" stroked="t" o:allowincell="f" style="position:absolute;left:3060;top:10727;width:3419;height:107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Lần đọc thứ hai</w:t>
                        </w:r>
                      </w:p>
                      <w:p>
                        <w:pPr>
                          <w:overflowPunct w:val="false"/>
                          <w:bidi w:val="0"/>
                          <w:spacing w:lineRule="atLeast" w:line="240"/>
                          <w:jc w:val="center"/>
                          <w:rPr/>
                        </w:pPr>
                        <w:r>
                          <w:rPr>
                            <w:kern w:val="2"/>
                            <w:sz w:val="26"/>
                            <w:i/>
                            <w:szCs w:val="26"/>
                            <w:rFonts w:ascii="Times New Roman" w:hAnsi="Times New Roman" w:eastAsia="Times New Roman" w:cs="Times New Roman"/>
                            <w:color w:val="auto"/>
                            <w:lang w:val="en-US" w:bidi="ar-SA"/>
                          </w:rPr>
                          <w:t>Tranh luận</w:t>
                        </w:r>
                      </w:p>
                    </w:txbxContent>
                  </v:textbox>
                  <v:fill o:detectmouseclick="t" type="solid" color2="#336600"/>
                  <v:stroke color="black" weight="9360" joinstyle="miter" endcap="flat"/>
                  <w10:wrap type="none"/>
                </v:shape>
                <v:shape id="shape_0" fillcolor="white" stroked="t" o:allowincell="f" style="position:absolute;left:2340;top:4610;width:4859;height:107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Ủy ban thường trực của Quốc hội</w:t>
                        </w:r>
                      </w:p>
                      <w:p>
                        <w:pPr>
                          <w:overflowPunct w:val="false"/>
                          <w:bidi w:val="0"/>
                          <w:spacing w:lineRule="atLeast" w:line="240"/>
                          <w:jc w:val="center"/>
                          <w:rPr/>
                        </w:pPr>
                        <w:r>
                          <w:rPr>
                            <w:kern w:val="2"/>
                            <w:sz w:val="26"/>
                            <w:i/>
                            <w:szCs w:val="26"/>
                            <w:rFonts w:ascii="Times New Roman" w:hAnsi="Times New Roman" w:eastAsia="Times New Roman" w:cs="Times New Roman"/>
                            <w:color w:val="auto"/>
                            <w:lang w:val="en-US" w:bidi="ar-SA"/>
                          </w:rPr>
                          <w:t>Chỉnh sửa dự luật theo đúng với mẫu chu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cc99ff" stroked="t" o:allowincell="f" style="position:absolute;left:3060;top:12167;width:3419;height:107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Lần đọc thứ ba</w:t>
                        </w:r>
                      </w:p>
                      <w:p>
                        <w:pPr>
                          <w:overflowPunct w:val="false"/>
                          <w:bidi w:val="0"/>
                          <w:spacing w:lineRule="atLeast" w:line="240"/>
                          <w:jc w:val="center"/>
                          <w:rPr/>
                        </w:pPr>
                        <w:r>
                          <w:rPr>
                            <w:kern w:val="2"/>
                            <w:sz w:val="26"/>
                            <w:i/>
                            <w:szCs w:val="26"/>
                            <w:rFonts w:ascii="Times New Roman" w:hAnsi="Times New Roman" w:eastAsia="Times New Roman" w:cs="Times New Roman"/>
                            <w:color w:val="auto"/>
                            <w:lang w:val="en-US" w:bidi="ar-SA"/>
                          </w:rPr>
                          <w:t>Tranh luậ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v:shape id="shape_0" fillcolor="#ff9900" stroked="t" o:allowincell="f" style="position:absolute;left:3060;top:13607;width:3419;height:1079;mso-wrap-style:square;v-text-anchor:top" type="_x0000_t202">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Hoàng gia phê chuẩn</w:t>
                        </w:r>
                      </w:p>
                    </w:txbxContent>
                  </v:textbox>
                  <v:fill o:detectmouseclick="t" type="solid" color2="#0066ff"/>
                  <v:stroke color="black" weight="9360" joinstyle="miter" endcap="flat"/>
                  <w10:wrap type="none"/>
                </v:shape>
                <v:line id="shape_0" from="4680,1007" to="4680,1366" stroked="t" o:allowincell="f" style="position:absolute">
                  <v:stroke color="black" weight="9360" endarrow="block" endarrowwidth="medium" endarrowlength="medium" joinstyle="miter" endcap="flat"/>
                  <v:fill o:detectmouseclick="t" on="false"/>
                  <w10:wrap type="none"/>
                </v:line>
                <v:line id="shape_0" from="4680,2807" to="4680,3166" stroked="t" o:allowincell="f" style="position:absolute">
                  <v:stroke color="black" weight="9360" endarrow="block" endarrowwidth="medium" endarrowlength="medium" joinstyle="miter" endcap="flat"/>
                  <v:fill o:detectmouseclick="t" on="false"/>
                  <w10:wrap type="none"/>
                </v:line>
                <v:line id="shape_0" from="4680,4247" to="4680,4606" stroked="t" o:allowincell="f" style="position:absolute">
                  <v:stroke color="black" weight="9360" endarrow="block" endarrowwidth="medium" endarrowlength="medium" joinstyle="miter" endcap="flat"/>
                  <v:fill o:detectmouseclick="t" on="false"/>
                  <w10:wrap type="none"/>
                </v:line>
                <v:line id="shape_0" from="4680,5687" to="4680,6046" stroked="t" o:allowincell="f" style="position:absolute">
                  <v:stroke color="black" weight="9360" endarrow="block" endarrowwidth="medium" endarrowlength="medium" joinstyle="miter" endcap="flat"/>
                  <v:fill o:detectmouseclick="t" on="false"/>
                  <w10:wrap type="none"/>
                </v:line>
                <v:line id="shape_0" from="4680,11807" to="4680,12166" stroked="t" o:allowincell="f" style="position:absolute">
                  <v:stroke color="black" weight="9360" endarrow="block" endarrowwidth="medium" endarrowlength="medium" joinstyle="miter" endcap="flat"/>
                  <v:fill o:detectmouseclick="t" on="false"/>
                  <w10:wrap type="none"/>
                </v:line>
                <v:line id="shape_0" from="4680,13247" to="4680,13606" stroked="t" o:allowincell="f" style="position:absolute">
                  <v:stroke color="black" weight="9360" endarrow="block" endarrowwidth="medium" endarrowlength="medium" joinstyle="miter" endcap="flat"/>
                  <v:fill o:detectmouseclick="t" on="false"/>
                  <w10:wrap type="none"/>
                </v:line>
                <v:oval id="shape_0" fillcolor="#ccffcc" stroked="t" o:allowincell="f" style="position:absolute;left:3060;top:107;width:3239;height:899;mso-wrap-style:none;v-text-anchor:middle">
                  <v:fill o:detectmouseclick="t" type="solid" color2="#330033"/>
                  <v:stroke color="black" weight="9360" joinstyle="miter" endcap="flat"/>
                  <w10:wrap type="none"/>
                </v:oval>
                <v:shape id="shape_0" stroked="f" o:allowincell="f" style="position:absolute;left:3600;top:107;width:2339;height:89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Ý T</w:t>
                        </w:r>
                        <w:r>
                          <w:rPr>
                            <w:kern w:val="2"/>
                            <w:sz w:val="26"/>
                            <w:b/>
                            <w:szCs w:val="26"/>
                            <w:rFonts w:ascii="Times New Roman" w:hAnsi="Times New Roman" w:eastAsia="Times New Roman" w:cs="Times New Roman"/>
                            <w:color w:val="auto"/>
                            <w:lang w:bidi="ar-SA" w:val="vi-VN"/>
                          </w:rPr>
                          <w:t>ƯỞNG</w:t>
                        </w:r>
                      </w:p>
                    </w:txbxContent>
                  </v:textbox>
                  <v:fill o:detectmouseclick="t" on="false"/>
                  <v:stroke color="#3465a4" joinstyle="round" endcap="flat"/>
                  <w10:wrap type="none"/>
                </v:shape>
                <v:shape id="shape_0" fillcolor="#ffff99" stroked="t" o:allowincell="f" style="position:absolute;left:720;top:1727;width:3419;height:71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Soạn thảo dự luậ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cc99" stroked="t" o:allowincell="f" style="position:absolute;left:5400;top:1727;width:3419;height:7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hông báo công khai</w:t>
                        </w:r>
                      </w:p>
                    </w:txbxContent>
                  </v:textbox>
                  <v:fill o:detectmouseclick="t" type="solid" color2="#003366"/>
                  <v:stroke color="black" weight="9360" joinstyle="miter" endcap="flat"/>
                  <w10:wrap type="none"/>
                </v:shape>
                <v:line id="shape_0" from="2340,1367" to="7199,1367" stroked="t" o:allowincell="f" style="position:absolute">
                  <v:stroke color="black" weight="9360" joinstyle="miter" endcap="flat"/>
                  <v:fill o:detectmouseclick="t" on="false"/>
                  <w10:wrap type="none"/>
                </v:line>
                <v:line id="shape_0" from="2340,1367" to="2340,1726" stroked="t" o:allowincell="f" style="position:absolute">
                  <v:stroke color="black" weight="9360" endarrow="block" endarrowwidth="medium" endarrowlength="medium" joinstyle="miter" endcap="flat"/>
                  <v:fill o:detectmouseclick="t" on="false"/>
                  <w10:wrap type="none"/>
                </v:line>
                <v:line id="shape_0" from="7200,1367" to="7200,1726" stroked="t" o:allowincell="f" style="position:absolute">
                  <v:stroke color="black" weight="9360" endarrow="block" endarrowwidth="medium" endarrowlength="medium" joinstyle="miter" endcap="flat"/>
                  <v:fill o:detectmouseclick="t" on="false"/>
                  <w10:wrap type="none"/>
                </v:line>
                <v:line id="shape_0" from="2340,2807" to="7199,2807" stroked="t" o:allowincell="f" style="position:absolute">
                  <v:stroke color="black" weight="9360" joinstyle="miter" endcap="flat"/>
                  <v:fill o:detectmouseclick="t" on="false"/>
                  <w10:wrap type="none"/>
                </v:line>
                <v:line id="shape_0" from="2340,2447" to="2340,2806" stroked="t" o:allowincell="f" style="position:absolute">
                  <v:stroke color="black" weight="9360" joinstyle="miter" endcap="flat"/>
                  <v:fill o:detectmouseclick="t" on="false"/>
                  <w10:wrap type="none"/>
                </v:line>
                <v:line id="shape_0" from="7200,2447" to="7200,2806" stroked="t" o:allowincell="f" style="position:absolute">
                  <v:stroke color="black" weight="9360" joinstyle="miter" endcap="flat"/>
                  <v:fill o:detectmouseclick="t" on="false"/>
                  <w10:wrap type="none"/>
                </v:line>
                <v:shape id="shape_0" fillcolor="#ff99cc" stroked="t" o:allowincell="f" style="position:absolute;left:1980;top:3167;width:5579;height:107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Đề xuất</w:t>
                        </w:r>
                      </w:p>
                      <w:p>
                        <w:pPr>
                          <w:overflowPunct w:val="false"/>
                          <w:bidi w:val="0"/>
                          <w:spacing w:lineRule="atLeast" w:line="240"/>
                          <w:jc w:val="center"/>
                          <w:rPr/>
                        </w:pPr>
                        <w:r>
                          <w:rPr>
                            <w:kern w:val="2"/>
                            <w:sz w:val="26"/>
                            <w:i/>
                            <w:szCs w:val="26"/>
                            <w:rFonts w:ascii="Times New Roman" w:hAnsi="Times New Roman" w:eastAsia="Times New Roman" w:cs="Times New Roman"/>
                            <w:color w:val="auto"/>
                            <w:lang w:val="en-US" w:bidi="ar-SA"/>
                          </w:rPr>
                          <w:t>Gửi dự thảo đến thư ký của Quốc hộ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line id="shape_0" from="7380,4247" to="7380,6046" stroked="t" o:allowincell="f" style="position:absolute">
                  <v:stroke color="black" weight="9360" endarrow="block" endarrowwidth="medium" endarrowlength="medium" joinstyle="miter" endcap="flat"/>
                  <v:fill o:detectmouseclick="t" on="false"/>
                  <w10:wrap type="none"/>
                </v:line>
                <v:shape id="shape_0" fillcolor="fuchsia" stroked="t" o:allowincell="f" style="position:absolute;left:3060;top:9287;width:3419;height:1079;mso-wrap-style:square;v-text-anchor:top" type="_x0000_t202">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Báo cáo nghị việ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v:line id="shape_0" from="4680,10367" to="4680,10726"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7200;top:7127;width:2339;height:89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Ủy ban về tài sản</w:t>
                        </w:r>
                      </w:p>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Dự luật/OB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 id="shape_0" fillcolor="#33cccc" stroked="t" o:allowincell="f" style="position:absolute;left:1980;top:7847;width:4319;height:1079;mso-wrap-style:square;v-text-anchor:top" type="_x0000_t202">
                  <v:textbox>
                    <w:txbxContent>
                      <w:p>
                        <w:pPr>
                          <w:overflowPunct w:val="false"/>
                          <w:bidi w:val="0"/>
                          <w:spacing w:lineRule="atLeast" w:line="240"/>
                          <w:jc w:val="center"/>
                          <w:rPr/>
                        </w:pPr>
                        <w:r>
                          <w:rPr>
                            <w:kern w:val="2"/>
                            <w:sz w:val="26"/>
                            <w:b/>
                            <w:szCs w:val="26"/>
                            <w:rFonts w:ascii="Times New Roman" w:hAnsi="Times New Roman" w:eastAsia="Times New Roman" w:cs="Times New Roman"/>
                            <w:color w:val="auto"/>
                            <w:lang w:val="en-US" w:bidi="ar-SA"/>
                          </w:rPr>
                          <w:t>Ủy ban thường trực về quy tắc và dự luật cá nhân</w:t>
                        </w:r>
                      </w:p>
                      <w:p>
                        <w:pPr>
                          <w:overflowPunct w:val="false"/>
                          <w:bidi w:val="0"/>
                          <w:spacing w:lineRule="atLeast" w:line="240"/>
                          <w:jc w:val="center"/>
                          <w:rPr/>
                        </w:pPr>
                        <w:r>
                          <w:rPr>
                            <w:kern w:val="2"/>
                            <w:sz w:val="26"/>
                            <w:i/>
                            <w:szCs w:val="26"/>
                            <w:rFonts w:ascii="Times New Roman" w:hAnsi="Times New Roman" w:eastAsia="Times New Roman" w:cs="Times New Roman"/>
                            <w:color w:val="auto"/>
                            <w:lang w:val="en-US" w:bidi="ar-SA"/>
                          </w:rPr>
                          <w:t>Dự luật được giới thiệu và thảo luậ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line id="shape_0" from="4500,6947" to="4500,7306" stroked="t" o:allowincell="f" style="position:absolute">
                  <v:stroke color="black" weight="9360" joinstyle="miter" endcap="flat"/>
                  <v:fill o:detectmouseclick="t" on="false"/>
                  <w10:wrap type="none"/>
                </v:line>
                <v:line id="shape_0" from="3600,7307" to="7199,7307" stroked="t" o:allowincell="f" style="position:absolute">
                  <v:stroke color="black" weight="9360" endarrow="block" endarrowwidth="medium" endarrowlength="medium" joinstyle="miter" endcap="flat"/>
                  <v:fill o:detectmouseclick="t" on="false"/>
                  <w10:wrap type="none"/>
                </v:line>
                <v:line id="shape_0" from="3600,7307" to="3600,7846" stroked="t" o:allowincell="f" style="position:absolute">
                  <v:stroke color="black" weight="9360" endarrow="block" endarrowwidth="medium" endarrowlength="medium" joinstyle="miter" endcap="flat"/>
                  <v:fill o:detectmouseclick="t" on="false"/>
                  <w10:wrap type="none"/>
                </v:line>
                <v:line id="shape_0" from="8280,8027" to="8280,8386" stroked="t" o:allowincell="f" style="position:absolute">
                  <v:stroke color="black" weight="9360" joinstyle="miter" endcap="flat"/>
                  <v:fill o:detectmouseclick="t" on="false"/>
                  <w10:wrap type="none"/>
                </v:line>
                <v:line id="shape_0" from="6300,8387" to="8279,838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565277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1pt" to="234pt,463.0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atLeast" w:line="240"/>
        <w:jc w:val="center"/>
        <w:rPr>
          <w:b/>
          <w:b/>
          <w:sz w:val="26"/>
          <w:szCs w:val="26"/>
        </w:rPr>
      </w:pPr>
      <w:r>
        <w:rPr>
          <w:b/>
          <w:sz w:val="26"/>
          <w:szCs w:val="26"/>
        </w:rPr>
      </w:r>
    </w:p>
    <w:p>
      <w:pPr>
        <w:pStyle w:val="Normal"/>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98">
                <wp:simplePos x="0" y="0"/>
                <wp:positionH relativeFrom="column">
                  <wp:posOffset>266700</wp:posOffset>
                </wp:positionH>
                <wp:positionV relativeFrom="paragraph">
                  <wp:posOffset>-431800</wp:posOffset>
                </wp:positionV>
                <wp:extent cx="5372100" cy="9814560"/>
                <wp:effectExtent l="5080" t="5080" r="5080" b="5080"/>
                <wp:wrapNone/>
                <wp:docPr id="15" name=""/>
                <a:graphic xmlns:a="http://schemas.openxmlformats.org/drawingml/2006/main">
                  <a:graphicData uri="http://schemas.microsoft.com/office/word/2010/wordprocessingGroup">
                    <wpg:wgp>
                      <wpg:cNvGrpSpPr/>
                      <wpg:grpSpPr>
                        <a:xfrm>
                          <a:off x="0" y="0"/>
                          <a:ext cx="5372280" cy="9814680"/>
                          <a:chOff x="0" y="0"/>
                          <a:chExt cx="5372280" cy="9814680"/>
                        </a:xfrm>
                      </wpg:grpSpPr>
                      <wps:wsp>
                        <wps:cNvSpPr txBox="1"/>
                        <wps:spPr>
                          <a:xfrm>
                            <a:off x="1239480" y="0"/>
                            <a:ext cx="2789640" cy="627480"/>
                          </a:xfrm>
                          <a:prstGeom prst="rect">
                            <a:avLst/>
                          </a:prstGeom>
                          <a:solidFill>
                            <a:srgbClr val="ccff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Xuất phát từ cá nhân, nhóm hoặc mong muốn của ..từ quy định của pháp luật</w:t>
                              </w:r>
                            </w:p>
                          </w:txbxContent>
                        </wps:txbx>
                        <wps:bodyPr wrap="square" anchor="t">
                          <a:noAutofit/>
                        </wps:bodyPr>
                      </wps:wsp>
                      <wps:wsp>
                        <wps:cNvSpPr txBox="1"/>
                        <wps:spPr>
                          <a:xfrm>
                            <a:off x="723240" y="5227920"/>
                            <a:ext cx="1962720" cy="313560"/>
                          </a:xfrm>
                          <a:prstGeom prst="rect">
                            <a:avLst/>
                          </a:prstGeom>
                          <a:solidFill>
                            <a:srgbClr val="ffff00"/>
                          </a:solidFill>
                          <a:ln w="9360">
                            <a:solidFill>
                              <a:srgbClr val="000000"/>
                            </a:solidFill>
                            <a:miter/>
                          </a:ln>
                        </wps:spPr>
                        <wps:txb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nhất</w:t>
                              </w:r>
                            </w:p>
                          </w:txbxContent>
                        </wps:txbx>
                        <wps:bodyPr wrap="square" anchor="t">
                          <a:noAutofit/>
                        </wps:bodyPr>
                      </wps:wsp>
                      <wps:wsp>
                        <wps:cNvSpPr txBox="1"/>
                        <wps:spPr>
                          <a:xfrm>
                            <a:off x="206280" y="8782560"/>
                            <a:ext cx="4855680" cy="627480"/>
                          </a:xfrm>
                          <a:prstGeom prst="rect">
                            <a:avLst/>
                          </a:prstGeom>
                          <a:solidFill>
                            <a:srgbClr val="ffff00"/>
                          </a:solidFill>
                          <a:ln w="93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Lần đọc thứ ba</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Có thể sẽ có tranh luận tại lần đọc thứ ba nhưng không thường xuyên</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Khi dự luật được đọc lần thứ ba, dự luật sẽ được giới thiệu tới phó toàn quyền</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ay mặt nứ hoà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59760" y="9514800"/>
                            <a:ext cx="1963440" cy="299880"/>
                          </a:xfrm>
                          <a:prstGeom prst="rect">
                            <a:avLst/>
                          </a:prstGeom>
                          <a:solidFill>
                            <a:srgbClr val="ff6600"/>
                          </a:solidFill>
                          <a:ln w="93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Hoàng gia phê chuẩn</w:t>
                              </w:r>
                            </w:p>
                          </w:txbxContent>
                        </wps:txbx>
                        <wps:bodyPr wrap="square" anchor="t">
                          <a:noAutofit/>
                        </wps:bodyPr>
                      </wps:wsp>
                      <wps:wsp>
                        <wps:cNvSpPr/>
                        <wps:spPr>
                          <a:xfrm>
                            <a:off x="2583360" y="62748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360" y="250956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94100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0"/>
                            <a:ext cx="113616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2720" y="0"/>
                            <a:ext cx="1343160" cy="313560"/>
                          </a:xfrm>
                          <a:prstGeom prst="rect">
                            <a:avLst/>
                          </a:prstGeom>
                          <a:noFill/>
                          <a:ln w="0">
                            <a:noFill/>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Ý T</w:t>
                              </w:r>
                              <w:r>
                                <w:rPr>
                                  <w:kern w:val="2"/>
                                  <w:sz w:val="20"/>
                                  <w:b/>
                                  <w:szCs w:val="20"/>
                                  <w:rFonts w:ascii="Times New Roman" w:hAnsi="Times New Roman" w:eastAsia="Times New Roman" w:cs="Times New Roman"/>
                                  <w:color w:val="auto"/>
                                  <w:lang w:bidi="ar-SA" w:val="vi-VN"/>
                                </w:rPr>
                                <w:t>ƯỞ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3680" y="940320"/>
                            <a:ext cx="2582640" cy="1463760"/>
                          </a:xfrm>
                          <a:prstGeom prst="rect">
                            <a:avLst/>
                          </a:prstGeom>
                          <a:solidFill>
                            <a:srgbClr val="ffff99"/>
                          </a:solidFill>
                          <a:ln w="93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Soạn thảo dự luật</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Dự thảo do người đệ trình chuẩn bị.</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Văn phòng hội đồng lập pháp giúp đỡ trong việc soạn thảo và chỉnh sửa dự án luật.</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Hội đồng lập pháp soạn thảo dự luật và chuyển cho các bộ để góp ý.</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92600" y="940320"/>
                            <a:ext cx="2479680" cy="1463760"/>
                          </a:xfrm>
                          <a:prstGeom prst="rect">
                            <a:avLst/>
                          </a:prstGeom>
                          <a:solidFill>
                            <a:srgbClr val="ffcc99"/>
                          </a:solidFill>
                          <a:ln w="93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Thông báo công khai</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Người đề xuất dự luật đăng tải thông báo mỗi tuần một lần trong vòng 4 tuần trên công báo của Bang Ontario và ít nhất một tờ báo có ảnh hưởng và có liên quan đến dự luật.</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Thông báo phải thể hiện lợi ích của các bên mong muốn ..của thư ký nghị viện bằng văn bản.</w:t>
                              </w:r>
                            </w:p>
                          </w:txbxContent>
                        </wps:txbx>
                        <wps:bodyPr wrap="square" anchor="t">
                          <a:noAutofit/>
                        </wps:bodyPr>
                      </wps:wsp>
                      <wps:wsp>
                        <wps:cNvSpPr/>
                        <wps:spPr>
                          <a:xfrm>
                            <a:off x="1240200" y="732240"/>
                            <a:ext cx="2789640" cy="0"/>
                          </a:xfrm>
                          <a:prstGeom prst="line">
                            <a:avLst/>
                          </a:prstGeom>
                          <a:ln w="9360">
                            <a:solidFill>
                              <a:srgbClr val="000000"/>
                            </a:solidFill>
                            <a:miter/>
                          </a:ln>
                        </wps:spPr>
                        <wps:style>
                          <a:lnRef idx="0"/>
                          <a:fillRef idx="0"/>
                          <a:effectRef idx="0"/>
                          <a:fontRef idx="minor"/>
                        </wps:style>
                        <wps:bodyPr/>
                      </wps:wsp>
                      <wps:wsp>
                        <wps:cNvSpPr/>
                        <wps:spPr>
                          <a:xfrm>
                            <a:off x="1240200" y="7322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7322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200" y="2509560"/>
                            <a:ext cx="2892960" cy="0"/>
                          </a:xfrm>
                          <a:prstGeom prst="line">
                            <a:avLst/>
                          </a:prstGeom>
                          <a:ln w="9360">
                            <a:solidFill>
                              <a:srgbClr val="000000"/>
                            </a:solidFill>
                            <a:miter/>
                          </a:ln>
                        </wps:spPr>
                        <wps:style>
                          <a:lnRef idx="0"/>
                          <a:fillRef idx="0"/>
                          <a:effectRef idx="0"/>
                          <a:fontRef idx="minor"/>
                        </wps:style>
                        <wps:bodyPr/>
                      </wps:wsp>
                      <wps:wsp>
                        <wps:cNvSpPr/>
                        <wps:spPr>
                          <a:xfrm>
                            <a:off x="4133160" y="2404800"/>
                            <a:ext cx="0" cy="104760"/>
                          </a:xfrm>
                          <a:prstGeom prst="line">
                            <a:avLst/>
                          </a:prstGeom>
                          <a:ln w="9360">
                            <a:solidFill>
                              <a:srgbClr val="000000"/>
                            </a:solidFill>
                            <a:miter/>
                          </a:ln>
                        </wps:spPr>
                        <wps:style>
                          <a:lnRef idx="0"/>
                          <a:fillRef idx="0"/>
                          <a:effectRef idx="0"/>
                          <a:fontRef idx="minor"/>
                        </wps:style>
                        <wps:bodyPr/>
                      </wps:wsp>
                      <wps:wsp>
                        <wps:cNvSpPr txBox="1"/>
                        <wps:spPr>
                          <a:xfrm>
                            <a:off x="103680" y="2613600"/>
                            <a:ext cx="5268600" cy="1150560"/>
                          </a:xfrm>
                          <a:prstGeom prst="rect">
                            <a:avLst/>
                          </a:prstGeom>
                          <a:solidFill>
                            <a:srgbClr val="ccffcc"/>
                          </a:solidFill>
                          <a:ln w="93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Đề xuất</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Người đề xuất dự luật gửi dự thảo đến thư ký của Quốc hội.</w:t>
                              </w:r>
                            </w:p>
                            <w:p>
                              <w:pPr>
                                <w:overflowPunct w:val="false"/>
                                <w:bidi w:val="0"/>
                                <w:spacing w:lineRule="atLeast" w:line="240"/>
                                <w:jc w:val="both"/>
                                <w:rPr/>
                              </w:pPr>
                              <w:r>
                                <w:rPr>
                                  <w:kern w:val="2"/>
                                  <w:sz w:val="20"/>
                                  <w:szCs w:val="20"/>
                                  <w:rFonts w:ascii="Times New Roman" w:hAnsi="Times New Roman" w:eastAsia="Times New Roman" w:cs="Times New Roman"/>
                                  <w:color w:val="auto"/>
                                  <w:lang w:val="en-US" w:bidi="ar-SA"/>
                                </w:rPr>
                                <w:t>1) Bản photo dự thảo (Hội đồng lập pháp sẽ chỉnh sửa và góp ý dự thảo).</w:t>
                              </w:r>
                            </w:p>
                            <w:p>
                              <w:pPr>
                                <w:overflowPunct w:val="false"/>
                                <w:bidi w:val="0"/>
                                <w:spacing w:lineRule="atLeast" w:line="240"/>
                                <w:jc w:val="both"/>
                                <w:rPr/>
                              </w:pPr>
                              <w:r>
                                <w:rPr>
                                  <w:kern w:val="2"/>
                                  <w:sz w:val="20"/>
                                  <w:szCs w:val="20"/>
                                  <w:rFonts w:ascii="Times New Roman" w:hAnsi="Times New Roman" w:eastAsia="Times New Roman" w:cs="Times New Roman"/>
                                  <w:color w:val="auto"/>
                                  <w:lang w:val="en-US" w:bidi="ar-SA"/>
                                </w:rPr>
                                <w:t>2) 150.000 lệ phí (người đề xuất sẽ được xuất hóa đơn sau khi dự thảo được in ấn)</w:t>
                              </w:r>
                            </w:p>
                            <w:p>
                              <w:pPr>
                                <w:overflowPunct w:val="false"/>
                                <w:bidi w:val="0"/>
                                <w:spacing w:lineRule="atLeast" w:line="240"/>
                                <w:jc w:val="both"/>
                                <w:rPr/>
                              </w:pPr>
                              <w:r>
                                <w:rPr>
                                  <w:kern w:val="2"/>
                                  <w:sz w:val="20"/>
                                  <w:szCs w:val="20"/>
                                  <w:rFonts w:ascii="Times New Roman" w:hAnsi="Times New Roman" w:eastAsia="Times New Roman" w:cs="Times New Roman"/>
                                  <w:color w:val="auto"/>
                                  <w:lang w:val="en-US" w:bidi="ar-SA"/>
                                </w:rPr>
                                <w:t>3) Tuyên bố và thông báo trên công báo của Bang Ontario và báo.</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Mặc dù không yêu cầu hoàn tất việc đề xuất, người đề xuất phải nộp cho thư ký nghị viện các tài liệu áu khi dự luật chuẩn bị được giới thiệ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92960" y="5019120"/>
                            <a:ext cx="2376000" cy="313560"/>
                          </a:xfrm>
                          <a:prstGeom prst="rect">
                            <a:avLst/>
                          </a:prstGeom>
                          <a:solidFill>
                            <a:srgbClr val="ff99cc"/>
                          </a:solidFill>
                          <a:ln w="93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Ủy ban thường trực về dự luật cá nhân</w:t>
                              </w:r>
                            </w:p>
                          </w:txbxContent>
                        </wps:txbx>
                        <wps:bodyPr wrap="square" anchor="t">
                          <a:noAutofit/>
                        </wps:bodyPr>
                      </wps:wsp>
                      <wps:wsp>
                        <wps:cNvSpPr/>
                        <wps:spPr>
                          <a:xfrm>
                            <a:off x="4133160" y="4914360"/>
                            <a:ext cx="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67840"/>
                            <a:ext cx="2582640" cy="10458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Ủy ban thường trực về lập pháp của quốc hội</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Nếu thư ký có quan điểm cho rằng dự luật của cá nhân đề xuất không phù hợp với quy định, dự luật được chuyển tới ủy ban thường trực lập pháp trước khi được giới thiệ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029840" y="376416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200" y="2404800"/>
                            <a:ext cx="0" cy="104760"/>
                          </a:xfrm>
                          <a:prstGeom prst="line">
                            <a:avLst/>
                          </a:prstGeom>
                          <a:ln w="9360">
                            <a:solidFill>
                              <a:srgbClr val="000000"/>
                            </a:solidFill>
                            <a:miter/>
                          </a:ln>
                        </wps:spPr>
                        <wps:style>
                          <a:lnRef idx="0"/>
                          <a:fillRef idx="0"/>
                          <a:effectRef idx="0"/>
                          <a:fontRef idx="minor"/>
                        </wps:style>
                        <wps:bodyPr/>
                      </wps:wsp>
                      <wps:wsp>
                        <wps:cNvSpPr txBox="1"/>
                        <wps:spPr>
                          <a:xfrm>
                            <a:off x="2790360" y="3867840"/>
                            <a:ext cx="2478960" cy="1045800"/>
                          </a:xfrm>
                          <a:prstGeom prst="rect">
                            <a:avLst/>
                          </a:prstGeom>
                          <a:solidFill>
                            <a:srgbClr val="ccffff"/>
                          </a:solidFill>
                          <a:ln w="93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Lần đọc thứ nhất</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Nếu dự luật cá nhân đề xuất phù hợp với quy định, dự luật sẽ được giới thiệu và đọc lần thứ nhất.</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Dự luật đăng tải trên cổng thông tin điện tử của Quốc hội.</w:t>
                              </w:r>
                            </w:p>
                          </w:txbxContent>
                        </wps:txbx>
                        <wps:bodyPr wrap="square" anchor="t">
                          <a:noAutofit/>
                        </wps:bodyPr>
                      </wps:wsp>
                      <wps:wsp>
                        <wps:cNvSpPr/>
                        <wps:spPr>
                          <a:xfrm>
                            <a:off x="1343520" y="3764160"/>
                            <a:ext cx="0" cy="10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5750640"/>
                            <a:ext cx="2892600" cy="1254600"/>
                          </a:xfrm>
                          <a:prstGeom prst="rect">
                            <a:avLst/>
                          </a:prstGeom>
                          <a:solidFill>
                            <a:srgbClr val="00ffff"/>
                          </a:solidFill>
                          <a:ln w="9360">
                            <a:solidFill>
                              <a:srgbClr val="000000"/>
                            </a:solidFill>
                            <a:miter/>
                          </a:ln>
                        </wps:spPr>
                        <wps:txbx>
                          <w:txbxContent>
                            <w:p>
                              <w:pPr>
                                <w:overflowPunct w:val="false"/>
                                <w:bidi w:val="0"/>
                                <w:spacing w:lineRule="atLeast" w:line="240"/>
                                <w:jc w:val="center"/>
                                <w:rPr/>
                              </w:pPr>
                              <w:r>
                                <w:rPr>
                                  <w:kern w:val="2"/>
                                  <w:sz w:val="18"/>
                                  <w:b/>
                                  <w:szCs w:val="18"/>
                                  <w:rFonts w:ascii="Times New Roman" w:hAnsi="Times New Roman" w:eastAsia="Times New Roman" w:cs="Times New Roman"/>
                                  <w:color w:val="auto"/>
                                  <w:lang w:val="en-US" w:bidi="ar-SA"/>
                                </w:rPr>
                                <w:t>Ủy ban thường trực về quy tắc và dự luật cá nhân</w:t>
                              </w:r>
                            </w:p>
                            <w:p>
                              <w:pPr>
                                <w:overflowPunct w:val="false"/>
                                <w:bidi w:val="0"/>
                                <w:spacing w:lineRule="atLeast" w:line="240"/>
                                <w:ind w:left="180" w:hanging="180"/>
                                <w:jc w:val="both"/>
                                <w:rPr/>
                              </w:pPr>
                              <w:r>
                                <w:rPr>
                                  <w:kern w:val="2"/>
                                  <w:sz w:val="18"/>
                                  <w:szCs w:val="18"/>
                                  <w:rFonts w:ascii="Times New Roman" w:hAnsi="Times New Roman" w:eastAsia="Times New Roman" w:cs="Times New Roman"/>
                                  <w:color w:val="auto"/>
                                  <w:lang w:val="en-US" w:bidi="ar-SA"/>
                                </w:rPr>
                                <w:t>Ủy ban sẽ đọc và có ý kiến sau 5 ngày dự luật được thông báo</w:t>
                              </w:r>
                            </w:p>
                            <w:p>
                              <w:pPr>
                                <w:overflowPunct w:val="false"/>
                                <w:bidi w:val="0"/>
                                <w:spacing w:lineRule="atLeast" w:line="240"/>
                                <w:ind w:left="180" w:hanging="180"/>
                                <w:jc w:val="both"/>
                                <w:rPr/>
                              </w:pPr>
                              <w:r>
                                <w:rPr>
                                  <w:kern w:val="2"/>
                                  <w:sz w:val="18"/>
                                  <w:szCs w:val="18"/>
                                  <w:rFonts w:ascii="Times New Roman" w:hAnsi="Times New Roman" w:eastAsia="Times New Roman" w:cs="Times New Roman"/>
                                  <w:color w:val="auto"/>
                                  <w:lang w:val="en-US" w:bidi="ar-SA"/>
                                </w:rPr>
                                <w:t>Thành viên, người đề xuất hoặc hội đồng những người đề xuất và bất cứ người nào thông báo cho thư ký lập pháp của quốc hội…</w:t>
                              </w:r>
                            </w:p>
                            <w:p>
                              <w:pPr>
                                <w:overflowPunct w:val="false"/>
                                <w:bidi w:val="0"/>
                                <w:spacing w:lineRule="atLeast" w:line="240"/>
                                <w:ind w:left="180" w:hanging="180"/>
                                <w:jc w:val="both"/>
                                <w:rPr/>
                              </w:pPr>
                              <w:r>
                                <w:rPr>
                                  <w:kern w:val="2"/>
                                  <w:sz w:val="18"/>
                                  <w:szCs w:val="18"/>
                                  <w:rFonts w:ascii="Times New Roman" w:hAnsi="Times New Roman" w:eastAsia="Times New Roman" w:cs="Times New Roman"/>
                                  <w:color w:val="auto"/>
                                  <w:lang w:val="en-US" w:bidi="ar-SA"/>
                                </w:rPr>
                                <w:t>Ủy ban sẽ báo cáo lại với dự luật cho quốc hội</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95920" y="5750640"/>
                            <a:ext cx="2169720" cy="1254600"/>
                          </a:xfrm>
                          <a:prstGeom prst="rect">
                            <a:avLst/>
                          </a:prstGeom>
                          <a:solidFill>
                            <a:srgbClr val="00ccff"/>
                          </a:solidFill>
                          <a:ln w="93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Ủy ban về dự luật tài sản/Ontario</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Trong trường hợp dự luật được chuyển cho ủy ban này, ủy ban sẽ tư vấn cho ủy ban thường trực về quy tắc và dự luật cá nhân về toàn bộ hoặc một phần của dự luật.</w:t>
                              </w:r>
                            </w:p>
                          </w:txbxContent>
                        </wps:txbx>
                        <wps:bodyPr wrap="square" anchor="t">
                          <a:noAutofit/>
                        </wps:bodyPr>
                      </wps:wsp>
                      <wps:wsp>
                        <wps:cNvSpPr/>
                        <wps:spPr>
                          <a:xfrm>
                            <a:off x="1240200" y="5646600"/>
                            <a:ext cx="2892960" cy="0"/>
                          </a:xfrm>
                          <a:prstGeom prst="line">
                            <a:avLst/>
                          </a:prstGeom>
                          <a:ln w="9360">
                            <a:solidFill>
                              <a:srgbClr val="000000"/>
                            </a:solidFill>
                            <a:miter/>
                          </a:ln>
                        </wps:spPr>
                        <wps:style>
                          <a:lnRef idx="0"/>
                          <a:fillRef idx="0"/>
                          <a:effectRef idx="0"/>
                          <a:fontRef idx="minor"/>
                        </wps:style>
                        <wps:bodyPr/>
                      </wps:wsp>
                      <wps:wsp>
                        <wps:cNvSpPr/>
                        <wps:spPr>
                          <a:xfrm>
                            <a:off x="2480400" y="5541480"/>
                            <a:ext cx="0" cy="104760"/>
                          </a:xfrm>
                          <a:prstGeom prst="line">
                            <a:avLst/>
                          </a:prstGeom>
                          <a:ln w="9360">
                            <a:solidFill>
                              <a:srgbClr val="000000"/>
                            </a:solidFill>
                            <a:miter/>
                          </a:ln>
                        </wps:spPr>
                        <wps:style>
                          <a:lnRef idx="0"/>
                          <a:fillRef idx="0"/>
                          <a:effectRef idx="0"/>
                          <a:fontRef idx="minor"/>
                        </wps:style>
                        <wps:bodyPr/>
                      </wps:wsp>
                      <wps:wsp>
                        <wps:cNvSpPr/>
                        <wps:spPr>
                          <a:xfrm>
                            <a:off x="1240200" y="564660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160" y="5646600"/>
                            <a:ext cx="0" cy="10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80" y="7841520"/>
                            <a:ext cx="4855680" cy="837000"/>
                          </a:xfrm>
                          <a:prstGeom prst="rect">
                            <a:avLst/>
                          </a:prstGeom>
                          <a:solidFill>
                            <a:srgbClr val="ffff00"/>
                          </a:solidFill>
                          <a:ln w="93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Lần đọc thứ hai</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Dự luật sẽ được thảo luận tại lần đọc thứ hai, nhưng điều này rất ít khi xảy ra</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 xml:space="preserve">Dự luật cá nhân thường được tiếp tục đọc ngay lần thứ ba sau khi đọc lần thứ hai </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Trừ trường hợp đặc biệt, nghị viện có thể sẽ được chuẩn đến nghị viện cho lần đọc thứ ba vào một ngày khác</w:t>
                              </w:r>
                            </w:p>
                          </w:txbxContent>
                        </wps:txbx>
                        <wps:bodyPr wrap="square" anchor="t">
                          <a:noAutofit/>
                        </wps:bodyPr>
                      </wps:wsp>
                      <wps:wsp>
                        <wps:cNvSpPr txBox="1"/>
                        <wps:spPr>
                          <a:xfrm>
                            <a:off x="206280" y="7110000"/>
                            <a:ext cx="4855680" cy="627480"/>
                          </a:xfrm>
                          <a:prstGeom prst="rect">
                            <a:avLst/>
                          </a:prstGeom>
                          <a:solidFill>
                            <a:srgbClr val="33cccc"/>
                          </a:solidFill>
                          <a:ln w="93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Báo cáo nghị viện</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Nếu dự luật được sửa đổi, dự luật sẽ được in và đăng tải trên cổng thông tin điện tử</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Dự luật sẽ được chấp thuận và thông báo bằng văn bản về lần đọc thứ ha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686680" y="86785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760" y="70052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7737480"/>
                            <a:ext cx="0" cy="10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34pt;width:423pt;height:772.8pt" coordorigin="420,-680" coordsize="8460,15456">
                <v:shape id="shape_0" fillcolor="#ccffcc" stroked="t" o:allowincell="f" style="position:absolute;left:2372;top:-680;width:4392;height:9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Xuất phát từ cá nhân, nhóm hoặc mong muốn của ..từ quy định của pháp luật</w:t>
                        </w:r>
                      </w:p>
                    </w:txbxContent>
                  </v:textbox>
                  <v:fill o:detectmouseclick="t" type="solid" color2="#330033"/>
                  <v:stroke color="black" weight="9360" joinstyle="miter" endcap="flat"/>
                  <w10:wrap type="none"/>
                </v:shape>
                <v:shape id="shape_0" fillcolor="yellow" stroked="t" o:allowincell="f" style="position:absolute;left:1559;top:7553;width:3090;height:493;mso-wrap-style:square;v-text-anchor:top" type="_x0000_t202">
                  <v:textbox>
                    <w:txbxContent>
                      <w:p>
                        <w:pPr>
                          <w:overflowPunct w:val="false"/>
                          <w:bidi w:val="0"/>
                          <w:spacing w:lineRule="atLeast" w:line="240"/>
                          <w:jc w:val="center"/>
                          <w:rPr/>
                        </w:pPr>
                        <w:r>
                          <w:rPr>
                            <w:kern w:val="2"/>
                            <w:sz w:val="28"/>
                            <w:b/>
                            <w:szCs w:val="28"/>
                            <w:rFonts w:ascii="Times New Roman" w:hAnsi="Times New Roman" w:eastAsia="Times New Roman" w:cs="Times New Roman"/>
                            <w:color w:val="auto"/>
                            <w:lang w:val="en-US" w:bidi="ar-SA"/>
                          </w:rPr>
                          <w:t>Lần đọc thứ nhất</w:t>
                        </w:r>
                      </w:p>
                    </w:txbxContent>
                  </v:textbox>
                  <v:fill o:detectmouseclick="t" type="solid" color2="blue"/>
                  <v:stroke color="black" weight="9360" joinstyle="miter" endcap="flat"/>
                  <w10:wrap type="none"/>
                </v:shape>
                <v:shape id="shape_0" fillcolor="yellow" stroked="t" o:allowincell="f" style="position:absolute;left:745;top:13151;width:7646;height:987;mso-wrap-style:square;v-text-anchor:top"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Lần đọc thứ ba</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Có thể sẽ có tranh luận tại lần đọc thứ ba nhưng không thường xuyên</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Khi dự luật được đọc lần thứ ba, dự luật sẽ được giới thiệu tới phó toàn quyền</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ay mặt nứ hoà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ff6600" stroked="t" o:allowincell="f" style="position:absolute;left:3349;top:14304;width:3091;height:471;mso-wrap-style:square;v-text-anchor:top"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Hoàng gia phê chuẩn</w:t>
                        </w:r>
                      </w:p>
                    </w:txbxContent>
                  </v:textbox>
                  <v:fill o:detectmouseclick="t" type="solid" color2="#0099ff"/>
                  <v:stroke color="black" weight="9360" joinstyle="miter" endcap="flat"/>
                  <w10:wrap type="none"/>
                </v:shape>
                <v:line id="shape_0" from="4488,308" to="4488,472" stroked="t" o:allowincell="f" style="position:absolute">
                  <v:stroke color="black" weight="9360" endarrow="block" endarrowwidth="medium" endarrowlength="medium" joinstyle="miter" endcap="flat"/>
                  <v:fill o:detectmouseclick="t" on="false"/>
                  <w10:wrap type="none"/>
                </v:line>
                <v:line id="shape_0" from="4814,3272" to="4814,3435" stroked="t" o:allowincell="f" style="position:absolute">
                  <v:stroke color="black" weight="9360" endarrow="block" endarrowwidth="medium" endarrowlength="medium" joinstyle="miter" endcap="flat"/>
                  <v:fill o:detectmouseclick="t" on="false"/>
                  <w10:wrap type="none"/>
                </v:line>
                <v:line id="shape_0" from="4651,14139" to="4651,1430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75;top:-680;width:1788;height:471;mso-wrap-style:none;v-text-anchor:middle">
                  <v:fill o:detectmouseclick="t" type="solid" color2="black"/>
                  <v:stroke color="black" weight="9360" joinstyle="miter" endcap="flat"/>
                  <w10:wrap type="none"/>
                </v:oval>
                <v:shape id="shape_0" stroked="f" o:allowincell="f" style="position:absolute;left:3511;top:-680;width:2114;height:493;mso-wrap-style:square;v-text-anchor:top"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Ý T</w:t>
                        </w:r>
                        <w:r>
                          <w:rPr>
                            <w:kern w:val="2"/>
                            <w:sz w:val="20"/>
                            <w:b/>
                            <w:szCs w:val="20"/>
                            <w:rFonts w:ascii="Times New Roman" w:hAnsi="Times New Roman" w:eastAsia="Times New Roman" w:cs="Times New Roman"/>
                            <w:color w:val="auto"/>
                            <w:lang w:bidi="ar-SA" w:val="vi-VN"/>
                          </w:rPr>
                          <w:t>ƯỞ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ff99" stroked="t" o:allowincell="f" style="position:absolute;left:583;top:801;width:4066;height:2304;mso-wrap-style:square;v-text-anchor:top"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Soạn thảo dự luật</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Dự thảo do người đệ trình chuẩn bị.</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Văn phòng hội đồng lập pháp giúp đỡ trong việc soạn thảo và chỉnh sửa dự án luật.</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Hội đồng lập pháp soạn thảo dự luật và chuyển cho các bộ để góp ý.</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cc99" stroked="t" o:allowincell="f" style="position:absolute;left:4975;top:801;width:3904;height:2304;mso-wrap-style:square;v-text-anchor:top"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Thông báo công khai</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Người đề xuất dự luật đăng tải thông báo mỗi tuần một lần trong vòng 4 tuần trên công báo của Bang Ontario và ít nhất một tờ báo có ảnh hưởng và có liên quan đến dự luật.</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Thông báo phải thể hiện lợi ích của các bên mong muốn ..của thư ký nghị viện bằng văn bản.</w:t>
                        </w:r>
                      </w:p>
                    </w:txbxContent>
                  </v:textbox>
                  <v:fill o:detectmouseclick="t" type="solid" color2="#003366"/>
                  <v:stroke color="black" weight="9360" joinstyle="miter" endcap="flat"/>
                  <w10:wrap type="none"/>
                </v:shape>
                <v:line id="shape_0" from="2373,473" to="6765,473" stroked="t" o:allowincell="f" style="position:absolute">
                  <v:stroke color="black" weight="9360" joinstyle="miter" endcap="flat"/>
                  <v:fill o:detectmouseclick="t" on="false"/>
                  <w10:wrap type="none"/>
                </v:line>
                <v:line id="shape_0" from="2373,473" to="2373,801" stroked="t" o:allowincell="f" style="position:absolute">
                  <v:stroke color="black" weight="9360" endarrow="block" endarrowwidth="medium" endarrowlength="medium" joinstyle="miter" endcap="flat"/>
                  <v:fill o:detectmouseclick="t" on="false"/>
                  <w10:wrap type="none"/>
                </v:line>
                <v:line id="shape_0" from="6766,473" to="6766,801" stroked="t" o:allowincell="f" style="position:absolute">
                  <v:stroke color="black" weight="9360" endarrow="block" endarrowwidth="medium" endarrowlength="medium" joinstyle="miter" endcap="flat"/>
                  <v:fill o:detectmouseclick="t" on="false"/>
                  <w10:wrap type="none"/>
                </v:line>
                <v:line id="shape_0" from="2373,3272" to="6928,3272" stroked="t" o:allowincell="f" style="position:absolute">
                  <v:stroke color="black" weight="9360" joinstyle="miter" endcap="flat"/>
                  <v:fill o:detectmouseclick="t" on="false"/>
                  <w10:wrap type="none"/>
                </v:line>
                <v:line id="shape_0" from="6929,3107" to="6929,3271" stroked="t" o:allowincell="f" style="position:absolute">
                  <v:stroke color="black" weight="9360" joinstyle="miter" endcap="flat"/>
                  <v:fill o:detectmouseclick="t" on="false"/>
                  <w10:wrap type="none"/>
                </v:line>
                <v:shape id="shape_0" fillcolor="#ccffcc" stroked="t" o:allowincell="f" style="position:absolute;left:583;top:3436;width:8296;height:1811;mso-wrap-style:square;v-text-anchor:top"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Đề xuất</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Người đề xuất dự luật gửi dự thảo đến thư ký của Quốc hội.</w:t>
                        </w:r>
                      </w:p>
                      <w:p>
                        <w:pPr>
                          <w:overflowPunct w:val="false"/>
                          <w:bidi w:val="0"/>
                          <w:spacing w:lineRule="atLeast" w:line="240"/>
                          <w:jc w:val="both"/>
                          <w:rPr/>
                        </w:pPr>
                        <w:r>
                          <w:rPr>
                            <w:kern w:val="2"/>
                            <w:sz w:val="20"/>
                            <w:szCs w:val="20"/>
                            <w:rFonts w:ascii="Times New Roman" w:hAnsi="Times New Roman" w:eastAsia="Times New Roman" w:cs="Times New Roman"/>
                            <w:color w:val="auto"/>
                            <w:lang w:val="en-US" w:bidi="ar-SA"/>
                          </w:rPr>
                          <w:t>1) Bản photo dự thảo (Hội đồng lập pháp sẽ chỉnh sửa và góp ý dự thảo).</w:t>
                        </w:r>
                      </w:p>
                      <w:p>
                        <w:pPr>
                          <w:overflowPunct w:val="false"/>
                          <w:bidi w:val="0"/>
                          <w:spacing w:lineRule="atLeast" w:line="240"/>
                          <w:jc w:val="both"/>
                          <w:rPr/>
                        </w:pPr>
                        <w:r>
                          <w:rPr>
                            <w:kern w:val="2"/>
                            <w:sz w:val="20"/>
                            <w:szCs w:val="20"/>
                            <w:rFonts w:ascii="Times New Roman" w:hAnsi="Times New Roman" w:eastAsia="Times New Roman" w:cs="Times New Roman"/>
                            <w:color w:val="auto"/>
                            <w:lang w:val="en-US" w:bidi="ar-SA"/>
                          </w:rPr>
                          <w:t>2) 150.000 lệ phí (người đề xuất sẽ được xuất hóa đơn sau khi dự thảo được in ấn)</w:t>
                        </w:r>
                      </w:p>
                      <w:p>
                        <w:pPr>
                          <w:overflowPunct w:val="false"/>
                          <w:bidi w:val="0"/>
                          <w:spacing w:lineRule="atLeast" w:line="240"/>
                          <w:jc w:val="both"/>
                          <w:rPr/>
                        </w:pPr>
                        <w:r>
                          <w:rPr>
                            <w:kern w:val="2"/>
                            <w:sz w:val="20"/>
                            <w:szCs w:val="20"/>
                            <w:rFonts w:ascii="Times New Roman" w:hAnsi="Times New Roman" w:eastAsia="Times New Roman" w:cs="Times New Roman"/>
                            <w:color w:val="auto"/>
                            <w:lang w:val="en-US" w:bidi="ar-SA"/>
                          </w:rPr>
                          <w:t>3) Tuyên bố và thông báo trên công báo của Bang Ontario và báo.</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Mặc dù không yêu cầu hoàn tất việc đề xuất, người đề xuất phải nộp cho thư ký nghị viện các tài liệu áu khi dự luật chuẩn bị được giới thiệ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99cc" stroked="t" o:allowincell="f" style="position:absolute;left:4976;top:7224;width:3741;height:493;mso-wrap-style:square;v-text-anchor:top"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Ủy ban thường trực về dự luật cá nhân</w:t>
                        </w:r>
                      </w:p>
                    </w:txbxContent>
                  </v:textbox>
                  <v:fill o:detectmouseclick="t" type="solid" color2="#006633"/>
                  <v:stroke color="black" weight="9360" joinstyle="miter" endcap="flat"/>
                  <w10:wrap type="none"/>
                </v:shape>
                <v:line id="shape_0" from="6929,7059" to="6929,7223"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420;top:5411;width:4066;height:1646;mso-wrap-style:square;v-text-anchor:top"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Ủy ban thường trực về lập pháp của quốc hội</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Nếu thư ký có quan điểm cho rằng dự luật của cá nhân đề xuất không phù hợp với quy định, dự luật được chuyển tới ủy ban thường trực lập pháp trước khi được giới thiệ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line id="shape_0" from="6766,5248" to="6766,5411" stroked="t" o:allowincell="f" style="position:absolute">
                  <v:stroke color="black" weight="9360" endarrow="block" endarrowwidth="medium" endarrowlength="medium" joinstyle="miter" endcap="flat"/>
                  <v:fill o:detectmouseclick="t" on="false"/>
                  <w10:wrap type="none"/>
                </v:line>
                <v:line id="shape_0" from="2373,3107" to="2373,3271" stroked="t" o:allowincell="f" style="position:absolute">
                  <v:stroke color="black" weight="9360" joinstyle="miter" endcap="flat"/>
                  <v:fill o:detectmouseclick="t" on="false"/>
                  <w10:wrap type="none"/>
                </v:line>
                <v:shape id="shape_0" fillcolor="#ccffff" stroked="t" o:allowincell="f" style="position:absolute;left:4814;top:5411;width:3903;height:1646;mso-wrap-style:square;v-text-anchor:top"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Lần đọc thứ nhất</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Nếu dự luật cá nhân đề xuất phù hợp với quy định, dự luật sẽ được giới thiệu và đọc lần thứ nhất.</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Dự luật đăng tải trên cổng thông tin điện tử của Quốc hội.</w:t>
                        </w:r>
                      </w:p>
                    </w:txbxContent>
                  </v:textbox>
                  <v:fill o:detectmouseclick="t" type="solid" color2="#330000"/>
                  <v:stroke color="black" weight="9360" joinstyle="miter" endcap="flat"/>
                  <w10:wrap type="none"/>
                </v:shape>
                <v:line id="shape_0" from="2536,5248" to="2536,5411" stroked="t" o:allowincell="f" style="position:absolute">
                  <v:stroke color="black" weight="9360" dashstyle="dash" endarrow="block" endarrowwidth="medium" endarrowlength="medium" joinstyle="miter" endcap="flat"/>
                  <v:fill o:detectmouseclick="t" on="false"/>
                  <w10:wrap type="none"/>
                </v:line>
                <v:shape id="shape_0" fillcolor="aqua" stroked="t" o:allowincell="f" style="position:absolute;left:420;top:8376;width:4554;height:1975;mso-wrap-style:square;v-text-anchor:top" type="_x0000_t202">
                  <v:textbox>
                    <w:txbxContent>
                      <w:p>
                        <w:pPr>
                          <w:overflowPunct w:val="false"/>
                          <w:bidi w:val="0"/>
                          <w:spacing w:lineRule="atLeast" w:line="240"/>
                          <w:jc w:val="center"/>
                          <w:rPr/>
                        </w:pPr>
                        <w:r>
                          <w:rPr>
                            <w:kern w:val="2"/>
                            <w:sz w:val="18"/>
                            <w:b/>
                            <w:szCs w:val="18"/>
                            <w:rFonts w:ascii="Times New Roman" w:hAnsi="Times New Roman" w:eastAsia="Times New Roman" w:cs="Times New Roman"/>
                            <w:color w:val="auto"/>
                            <w:lang w:val="en-US" w:bidi="ar-SA"/>
                          </w:rPr>
                          <w:t>Ủy ban thường trực về quy tắc và dự luật cá nhân</w:t>
                        </w:r>
                      </w:p>
                      <w:p>
                        <w:pPr>
                          <w:overflowPunct w:val="false"/>
                          <w:bidi w:val="0"/>
                          <w:spacing w:lineRule="atLeast" w:line="240"/>
                          <w:ind w:left="180" w:hanging="180"/>
                          <w:jc w:val="both"/>
                          <w:rPr/>
                        </w:pPr>
                        <w:r>
                          <w:rPr>
                            <w:kern w:val="2"/>
                            <w:sz w:val="18"/>
                            <w:szCs w:val="18"/>
                            <w:rFonts w:ascii="Times New Roman" w:hAnsi="Times New Roman" w:eastAsia="Times New Roman" w:cs="Times New Roman"/>
                            <w:color w:val="auto"/>
                            <w:lang w:val="en-US" w:bidi="ar-SA"/>
                          </w:rPr>
                          <w:t>Ủy ban sẽ đọc và có ý kiến sau 5 ngày dự luật được thông báo</w:t>
                        </w:r>
                      </w:p>
                      <w:p>
                        <w:pPr>
                          <w:overflowPunct w:val="false"/>
                          <w:bidi w:val="0"/>
                          <w:spacing w:lineRule="atLeast" w:line="240"/>
                          <w:ind w:left="180" w:hanging="180"/>
                          <w:jc w:val="both"/>
                          <w:rPr/>
                        </w:pPr>
                        <w:r>
                          <w:rPr>
                            <w:kern w:val="2"/>
                            <w:sz w:val="18"/>
                            <w:szCs w:val="18"/>
                            <w:rFonts w:ascii="Times New Roman" w:hAnsi="Times New Roman" w:eastAsia="Times New Roman" w:cs="Times New Roman"/>
                            <w:color w:val="auto"/>
                            <w:lang w:val="en-US" w:bidi="ar-SA"/>
                          </w:rPr>
                          <w:t>Thành viên, người đề xuất hoặc hội đồng những người đề xuất và bất cứ người nào thông báo cho thư ký lập pháp của quốc hội…</w:t>
                        </w:r>
                      </w:p>
                      <w:p>
                        <w:pPr>
                          <w:overflowPunct w:val="false"/>
                          <w:bidi w:val="0"/>
                          <w:spacing w:lineRule="atLeast" w:line="240"/>
                          <w:ind w:left="180" w:hanging="180"/>
                          <w:jc w:val="both"/>
                          <w:rPr/>
                        </w:pPr>
                        <w:r>
                          <w:rPr>
                            <w:kern w:val="2"/>
                            <w:sz w:val="18"/>
                            <w:szCs w:val="18"/>
                            <w:rFonts w:ascii="Times New Roman" w:hAnsi="Times New Roman" w:eastAsia="Times New Roman" w:cs="Times New Roman"/>
                            <w:color w:val="auto"/>
                            <w:lang w:val="en-US" w:bidi="ar-SA"/>
                          </w:rPr>
                          <w:t>Ủy ban sẽ báo cáo lại với dự luật cho quốc hội</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red"/>
                  <v:stroke color="black" weight="9360" joinstyle="miter" endcap="flat"/>
                  <w10:wrap type="none"/>
                </v:shape>
                <v:shape id="shape_0" fillcolor="#00ccff" stroked="t" o:allowincell="f" style="position:absolute;left:5138;top:8376;width:3416;height:1975;mso-wrap-style:square;v-text-anchor:top"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Ủy ban về dự luật tài sản/Ontario</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Trong trường hợp dự luật được chuyển cho ủy ban này, ủy ban sẽ tư vấn cho ủy ban thường trực về quy tắc và dự luật cá nhân về toàn bộ hoặc một phần của dự luật.</w:t>
                        </w:r>
                      </w:p>
                    </w:txbxContent>
                  </v:textbox>
                  <v:fill o:detectmouseclick="t" type="solid" color2="#ff3300"/>
                  <v:stroke color="black" weight="9360" joinstyle="miter" endcap="flat"/>
                  <w10:wrap type="none"/>
                </v:shape>
                <v:line id="shape_0" from="2373,8213" to="6928,8213" stroked="t" o:allowincell="f" style="position:absolute">
                  <v:stroke color="black" weight="9360" joinstyle="miter" endcap="flat"/>
                  <v:fill o:detectmouseclick="t" on="false"/>
                  <w10:wrap type="none"/>
                </v:line>
                <v:line id="shape_0" from="4326,8047" to="4326,8211" stroked="t" o:allowincell="f" style="position:absolute">
                  <v:stroke color="black" weight="9360" joinstyle="miter" endcap="flat"/>
                  <v:fill o:detectmouseclick="t" on="false"/>
                  <w10:wrap type="none"/>
                </v:line>
                <v:line id="shape_0" from="2373,8213" to="2373,8376" stroked="t" o:allowincell="f" style="position:absolute">
                  <v:stroke color="black" weight="9360" endarrow="block" endarrowwidth="medium" endarrowlength="medium" joinstyle="miter" endcap="flat"/>
                  <v:fill o:detectmouseclick="t" on="false"/>
                  <w10:wrap type="none"/>
                </v:line>
                <v:line id="shape_0" from="6929,8213" to="6929,8376"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745;top:11669;width:7646;height:1317;mso-wrap-style:square;v-text-anchor:top"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Lần đọc thứ hai</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Dự luật sẽ được thảo luận tại lần đọc thứ hai, nhưng điều này rất ít khi xảy ra</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 xml:space="preserve">Dự luật cá nhân thường được tiếp tục đọc ngay lần thứ ba sau khi đọc lần thứ hai </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Trừ trường hợp đặc biệt, nghị viện có thể sẽ được chuẩn đến nghị viện cho lần đọc thứ ba vào một ngày khác</w:t>
                        </w:r>
                      </w:p>
                    </w:txbxContent>
                  </v:textbox>
                  <v:fill o:detectmouseclick="t" type="solid" color2="blue"/>
                  <v:stroke color="black" weight="9360" joinstyle="miter" endcap="flat"/>
                  <w10:wrap type="none"/>
                </v:shape>
                <v:shape id="shape_0" fillcolor="#33cccc" stroked="t" o:allowincell="f" style="position:absolute;left:745;top:10517;width:7646;height:987;mso-wrap-style:square;v-text-anchor:top"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Báo cáo nghị viện</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Nếu dự luật được sửa đổi, dự luật sẽ được in và đăng tải trên cổng thông tin điện tử</w:t>
                        </w:r>
                      </w:p>
                      <w:p>
                        <w:pPr>
                          <w:overflowPunct w:val="false"/>
                          <w:bidi w:val="0"/>
                          <w:spacing w:lineRule="atLeast" w:line="240"/>
                          <w:ind w:left="180" w:hanging="180"/>
                          <w:jc w:val="both"/>
                          <w:rPr/>
                        </w:pPr>
                        <w:r>
                          <w:rPr>
                            <w:kern w:val="2"/>
                            <w:sz w:val="20"/>
                            <w:szCs w:val="20"/>
                            <w:rFonts w:ascii="Times New Roman" w:hAnsi="Times New Roman" w:eastAsia="Times New Roman" w:cs="Times New Roman"/>
                            <w:color w:val="auto"/>
                            <w:lang w:val="en-US" w:bidi="ar-SA"/>
                          </w:rPr>
                          <w:t>Dự luật sẽ được chấp thuận và thông báo bằng văn bản về lần đọc thứ ha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line id="shape_0" from="4651,12987" to="4651,13150" stroked="t" o:allowincell="f" style="position:absolute">
                  <v:stroke color="black" weight="9360" endarrow="block" endarrowwidth="medium" endarrowlength="medium" joinstyle="miter" endcap="flat"/>
                  <v:fill o:detectmouseclick="t" on="false"/>
                  <w10:wrap type="none"/>
                </v:line>
                <v:line id="shape_0" from="3349,10352" to="3349,10516" stroked="t" o:allowincell="f" style="position:absolute">
                  <v:stroke color="black" weight="9360" endarrow="block" endarrowwidth="medium" endarrowlength="medium" joinstyle="miter" endcap="flat"/>
                  <v:fill o:detectmouseclick="t" on="false"/>
                  <w10:wrap type="none"/>
                </v:line>
                <v:line id="shape_0" from="4651,11505" to="4651,11668"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b/>
          <w:b/>
          <w:vanish/>
        </w:rPr>
      </w:pPr>
      <w:r>
        <w:rPr>
          <w:b/>
          <w:vanish/>
        </w:rPr>
      </w:r>
    </w:p>
    <w:sectPr>
      <w:footerReference w:type="default" r:id="rId2"/>
      <w:footerReference w:type="first" r:id="rId3"/>
      <w:footnotePr>
        <w:numFmt w:val="decimal"/>
      </w:footnotePr>
      <w:type w:val="nextPage"/>
      <w:pgSz w:w="11906" w:h="16838"/>
      <w:pgMar w:left="1701" w:right="1134" w:gutter="0" w:header="0" w:top="1134" w:footer="35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KPFKFG+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 xml:space="preserve"> </w:t>
      </w:r>
      <w:r>
        <w:rPr>
          <w:lang w:val="nl-NL"/>
        </w:rPr>
        <w:t>Được Quốc hội Cộng hòa Kyrgyzstan thông qua ngày 05/06/1996.</w:t>
      </w:r>
    </w:p>
  </w:footnote>
  <w:footnote w:id="3">
    <w:p>
      <w:pPr>
        <w:pStyle w:val="Normal"/>
        <w:spacing w:lineRule="atLeast" w:line="240"/>
        <w:jc w:val="both"/>
        <w:rPr>
          <w:sz w:val="20"/>
          <w:szCs w:val="20"/>
        </w:rPr>
      </w:pPr>
      <w:r>
        <w:rPr>
          <w:rStyle w:val="FootnoteCharacters"/>
        </w:rPr>
        <w:footnoteRef/>
      </w:r>
      <w:r>
        <w:rPr>
          <w:sz w:val="20"/>
          <w:szCs w:val="20"/>
        </w:rPr>
        <w:t xml:space="preserve"> </w:t>
      </w:r>
      <w:r>
        <w:rPr>
          <w:sz w:val="20"/>
          <w:szCs w:val="20"/>
        </w:rPr>
        <w:t>Thông qua tại phiên họp thứ 3, Quốc hội khóa IX ngày 15/3/2000.</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sz w:val="18"/>
          <w:szCs w:val="18"/>
        </w:rPr>
        <w:t>Từ tháng 7/2011 đến tháng 9/2013, Bộ phận soạn thảo nhận được 818 yêu cầu soạn thảo, trong đó có 340 dự luật do đại biểu quyết định trình. Trong số các dự luật được trình có 22 dự luật bị đổ, 15 dự luật được thông qua và được hoàng gia phê chuẩn.</w:t>
      </w:r>
    </w:p>
  </w:footnote>
  <w:footnote w:id="5">
    <w:p>
      <w:pPr>
        <w:pStyle w:val="Footnote"/>
        <w:rPr/>
      </w:pPr>
      <w:r>
        <w:rPr>
          <w:rStyle w:val="FootnoteCharacters"/>
        </w:rPr>
        <w:footnoteRef/>
      </w:r>
      <w:r>
        <w:rPr/>
        <w:t xml:space="preserve"> </w:t>
      </w:r>
      <w:r>
        <w:rPr>
          <w:sz w:val="18"/>
          <w:szCs w:val="18"/>
        </w:rPr>
        <w:t>(77 RIA sơ bộ và 2 RIA chi tiết đang được thực hiện). Chính phủ Canada thực hiện việc đánh giá tác động của chính sách từ lâu và có nhiều kinh nghiệm hơn chính quyền liên bang.</w:t>
      </w:r>
    </w:p>
  </w:footnote>
  <w:footnote w:id="6">
    <w:p>
      <w:pPr>
        <w:pStyle w:val="Normal"/>
        <w:spacing w:lineRule="atLeast" w:line="240"/>
        <w:jc w:val="both"/>
        <w:rPr/>
      </w:pPr>
      <w:r>
        <w:rPr>
          <w:rStyle w:val="FootnoteCharacters"/>
        </w:rPr>
        <w:footnoteRef/>
      </w:r>
      <w:r>
        <w:rPr>
          <w:sz w:val="18"/>
          <w:szCs w:val="18"/>
        </w:rPr>
        <w:t xml:space="preserve"> </w:t>
      </w:r>
      <w:r>
        <w:rPr>
          <w:sz w:val="18"/>
          <w:szCs w:val="18"/>
        </w:rPr>
        <w:t>Cục thanh tra thực phẩm có 7000 người trong đó có 3500 người là thanh tra viên. Cục là cơ quan chịu trách nhiệm thực thi 14 luật  và 30 quy định.</w:t>
      </w:r>
    </w:p>
  </w:footnote>
  <w:footnote w:id="7">
    <w:p>
      <w:pPr>
        <w:pStyle w:val="Normal"/>
        <w:spacing w:lineRule="atLeast" w:line="240"/>
        <w:jc w:val="both"/>
        <w:rPr/>
      </w:pPr>
      <w:r>
        <w:rPr>
          <w:rStyle w:val="FootnoteCharacters"/>
        </w:rPr>
        <w:footnoteRef/>
      </w:r>
      <w:r>
        <w:rPr>
          <w:sz w:val="18"/>
          <w:szCs w:val="18"/>
        </w:rPr>
        <w:t xml:space="preserve"> </w:t>
      </w:r>
      <w:r>
        <w:rPr>
          <w:sz w:val="18"/>
          <w:szCs w:val="18"/>
        </w:rPr>
        <w:t>Ngài Nicolar lấy ví dụ về việc xây dựng chính sách của dự án Luật an toàn thực phẩm mới được chỉnh sửa năm 2012 trên cơ sở luật năm 1997 và tổng hợp của 5 luật điều chỉnh các vấn đề liên quan đến an toàn thực phẩm. Để hợp nhất 5 luật là công việc khó khăn và mất nhiều thời gian vì phải hài hòa hóa pháp luật và bảo đảm tính cân đối, đồng bộ của hệ thống pháp luật. Sau ba lần không được thông qua đến lần thứ tư luật hợp nhất mới được thông qua. Cơ sở của việc hợp nhất là đòi hỏi của thực tiễn về việc quản lý an toàn thực phẩm có nhiều thay đổi do người dân Canada không chỉ sử dụng sản phẩm trong nước mà sử dụng rất nhiều hàng nhập khẩu, do đó cần nghiên cứu sửa đổi chính sách. Bộ luật đã trình thượng viện ngày 7/6/2012 và được thông qua 11/2012, sau đó hoàng gia phê chuẩn. Dự thảo luật rất ít ý kiến phản đối của hạ viện và thượng viện. Luật an toàn thực phẩm giúp điều chỉnh vấn đề an toàn thực phẩm, nhập khẩu hàng hóa và thẩm quyền cấp phép, đăng ký cấp phép nhập khẩu hàng hóa để quản lý hoạt động an toàn thực phẩm của Canada.</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CC3333"/>
      <w:kern w:val="2"/>
      <w:sz w:val="21"/>
      <w:szCs w:val="21"/>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b w:val="false"/>
      <w:bCs w:val="false"/>
      <w:color w:val="00000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ectionlabel">
    <w:name w:val="sectionlabel"/>
    <w:basedOn w:val="DefaultParagraphFont"/>
    <w:qFormat/>
    <w:rPr/>
  </w:style>
  <w:style w:type="character" w:styleId="CharChar">
    <w:name w:val=" Char Char"/>
    <w:basedOn w:val="DefaultParagraphFont"/>
    <w:qFormat/>
    <w:rPr>
      <w:rFonts w:ascii=".VnArialH" w:hAnsi=".VnArialH" w:cs=".VnArialH"/>
      <w:b/>
      <w:sz w:val="28"/>
      <w:lang w:val="en-US" w:bidi="ar-SA"/>
    </w:rPr>
  </w:style>
  <w:style w:type="character" w:styleId="CharChar1">
    <w:name w:val=" Char Char1"/>
    <w:basedOn w:val="DefaultParagraphFont"/>
    <w:qFormat/>
    <w:rPr>
      <w:lang w:val="en-US" w:bidi="ar-SA"/>
    </w:rPr>
  </w:style>
  <w:style w:type="character" w:styleId="Date">
    <w:name w:val="d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phan">
    <w:name w:val="Ten phan"/>
    <w:basedOn w:val="Normal"/>
    <w:qFormat/>
    <w:pPr>
      <w:spacing w:lineRule="exact" w:line="360" w:before="60" w:after="60"/>
      <w:jc w:val="center"/>
    </w:pPr>
    <w:rPr>
      <w:b/>
      <w:color w:val="000000"/>
      <w:sz w:val="26"/>
      <w:szCs w:val="26"/>
      <w:lang w:val="nl-NL"/>
    </w:rPr>
  </w:style>
  <w:style w:type="paragraph" w:styleId="BodyText2">
    <w:name w:val="Body Text 2"/>
    <w:basedOn w:val="Normal"/>
    <w:qFormat/>
    <w:pPr>
      <w:jc w:val="center"/>
    </w:pPr>
    <w:rPr>
      <w:rFonts w:ascii=".VnTimeH" w:hAnsi=".VnTimeH" w:cs=".VnTimeH"/>
      <w:b/>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Standard">
    <w:name w:val="Standard"/>
    <w:basedOn w:val="Normal"/>
    <w:next w:val="Normal"/>
    <w:qFormat/>
    <w:pPr>
      <w:autoSpaceDE w:val="false"/>
    </w:pPr>
    <w:rPr>
      <w:rFonts w:ascii="KPFKFG+TimesNewRoman;Times New Roman" w:hAnsi="KPFKFG+TimesNewRoman;Times New Roman" w:eastAsia="Calibri" w:cs="KPFKFG+TimesNewRoman;Times New Roman"/>
      <w:sz w:val="24"/>
      <w:szCs w:val="24"/>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Section">
    <w:name w:val="section"/>
    <w:basedOn w:val="Normal"/>
    <w:qFormat/>
    <w:pPr>
      <w:spacing w:before="280" w:after="280"/>
    </w:pPr>
    <w:rPr>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Cs w:val="20"/>
    </w:rPr>
  </w:style>
  <w:style w:type="paragraph" w:styleId="Summary">
    <w:name w:val="summary"/>
    <w:basedOn w:val="Normal"/>
    <w:qFormat/>
    <w:pPr>
      <w:spacing w:before="280" w:after="280"/>
    </w:pPr>
    <w:rPr>
      <w:sz w:val="24"/>
      <w:szCs w:val="24"/>
    </w:rPr>
  </w:style>
  <w:style w:type="paragraph" w:styleId="CharCharCharChar1">
    <w:name w:val=" Char Char Char Char"/>
    <w:basedOn w:val="Normal"/>
    <w:qFormat/>
    <w:pPr>
      <w:spacing w:lineRule="exact" w:line="240" w:before="60" w:after="160"/>
    </w:pPr>
    <w:rPr>
      <w:rFonts w:ascii="Verdana" w:hAnsi="Verdana" w:cs="Verdana"/>
      <w:color w:val="000000"/>
      <w:sz w:val="20"/>
      <w:szCs w:val="20"/>
    </w:rPr>
  </w:style>
  <w:style w:type="paragraph" w:styleId="Mainlawtext1">
    <w:name w:val="mainlawtext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06:00Z</dcterms:created>
  <dc:creator>User</dc:creator>
  <dc:description/>
  <cp:keywords/>
  <dc:language>en-US</dc:language>
  <cp:lastModifiedBy>Thanh An</cp:lastModifiedBy>
  <dcterms:modified xsi:type="dcterms:W3CDTF">2014-06-25T07:06:00Z</dcterms:modified>
  <cp:revision>2</cp:revision>
  <dc:subject/>
  <dc:title>BAN SOẠN THẢO</dc:title>
</cp:coreProperties>
</file>